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羅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安公云關中異經</w:t>
      </w:r>
    </w:p>
    <w:p>
      <w:pPr>
        <w:pStyle w:val="Normal"/>
        <w:spacing w:lineRule="exact" w:line="360"/>
        <w:ind w:left="840" w:hanging="8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失譯人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有小兒名曰沙彌羅年始七歲意好道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一沙門爲作弟子處在山中給師所使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經法心不懈怠至年八歲得阿羅漢道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洞視所見無極耳能徹聽天上天下所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惡皆悉聞之身能飛行在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能到能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變作萬身自在現化無所不作自知宿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從來生及諸人物蚑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動皆悉知之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宿命爲五母作子時便自笑時師顧問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羅汝笑何等此間山中亦無歌舞汝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耶沙彌羅言不敢笑師我還自笑一神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爲五母作子五母爲我晝夜啼哭感傷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不能自止恒言念子未</w:t>
      </w:r>
      <w:r>
        <w:rPr>
          <w:rFonts w:ascii="Arial" w:hAnsi="Arial" w:cs="Arial" w:eastAsia="標楷體"/>
          <w:color w:val="000000"/>
          <w:sz w:val="28"/>
          <w:szCs w:val="28"/>
          <w:lang w:eastAsia="ja-JP"/>
        </w:rPr>
        <w:t>甞</w:t>
      </w:r>
      <w:r>
        <w:rPr>
          <w:rFonts w:ascii="Arial" w:hAnsi="Arial" w:cs="Arial" w:eastAsia="標楷體"/>
          <w:color w:val="000000"/>
          <w:sz w:val="28"/>
          <w:szCs w:val="28"/>
        </w:rPr>
        <w:t>忽忘自念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愁五家是以自笑不敢笑師我爲第一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子時有並</w:t>
      </w:r>
      <w:r>
        <w:rPr>
          <w:rFonts w:ascii="Arial" w:hAnsi="Arial" w:cs="Arial" w:eastAsia="標楷體"/>
          <w:color w:val="000000"/>
          <w:sz w:val="28"/>
          <w:szCs w:val="28"/>
        </w:rPr>
        <w:t>鄰</w:t>
      </w:r>
      <w:r>
        <w:rPr>
          <w:rFonts w:ascii="Arial" w:hAnsi="Arial" w:cs="Arial" w:eastAsia="標楷體"/>
          <w:color w:val="000000"/>
          <w:sz w:val="28"/>
          <w:szCs w:val="28"/>
        </w:rPr>
        <w:t>居亦生一子與我同日我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後同日子出入行步母見之便言悲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在家亦當出入行步如是感傷悲哀淚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雨我爲第二母作子時我夭命早死我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人乳兒便念乳我悲念感傷我爲第三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子時年始十歲我命死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我母飯時便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淚出我子在者當與俱食捨我死去使我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哽</w:t>
      </w:r>
      <w:r>
        <w:rPr>
          <w:rFonts w:ascii="Arial" w:hAnsi="Arial" w:cs="Arial" w:eastAsia="標楷體"/>
          <w:color w:val="000000"/>
          <w:sz w:val="28"/>
          <w:szCs w:val="28"/>
        </w:rPr>
        <w:t>噎</w:t>
      </w:r>
      <w:r>
        <w:rPr>
          <w:rFonts w:ascii="Arial" w:hAnsi="Arial" w:cs="Arial" w:eastAsia="標楷體"/>
          <w:color w:val="000000"/>
          <w:sz w:val="28"/>
          <w:szCs w:val="28"/>
        </w:rPr>
        <w:t>呼天怨言念子我爲第四母作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薄命先死我母見我等輩同時因媒娶婦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言今子在者亦當娶婦我何所犯而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我子我爲第五母作子時年始七歲好道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捨母隨師入山求道一心思禪得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我母日日啼哭念我我生一子隨師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所在飢渴寒暑今爲死生於是五母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一處各各悲哀言念我子相對啼哭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止我一魂神展轉五母腹中作子依因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受形成人而使五母啼哭發狂各念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欲自殺是故笑耳我念世間欲網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罪福造行根源惡入地獄善行生天我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苦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z w:val="28"/>
          <w:szCs w:val="28"/>
        </w:rPr>
        <w:t>家入山精進禪定得道昇仙覩見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地獄畜生苦痛之處代爲恐怖憐傷五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自脫又憂我身我所求索願行如言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生死斷絶身根如人不種當所泥洹善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師說已飛騰</w:t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羅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失譯人名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3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3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3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沙彌羅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06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8:00Z</dcterms:modified>
  <cp:revision>4</cp:revision>
  <dc:subject/>
  <dc:title/>
</cp:coreProperties>
</file>