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分別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伏秦沙門法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言有人事佛得富貴諧利者有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耗不偶者云何不等耶願天中天普爲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有人奉佛從明師受戒專信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奉行不失所受形像鮮明朝暮禮拜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然燈淨施所安不違道禁齋戒不猒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欣常爲諸天善神擁護所向諧偶百事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爲天龍鬼神衆人所敬後必得佛是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眞佛弟子也有人事佛不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不見經教受戒而已示有戒名憒塞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犯戒律乍信不信心意猶豫亦無經像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日日燒香作禮恒懷瞋恚惡口罵詈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齋殺生趣手不敬佛經持著衣被弊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著妻子牀上或以掛壁無有座席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與世間凡書無異若疾病者狐疑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呼巫師卜問解奏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邪神天神離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護妖魅日進惡鬼屯門令之衰耗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諧現世罪人非佛弟子死當入泥犂中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治掠由其罪故現自衰耗後復受殃死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痛酷不可言愚人盲盲不思宿命先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精神所之根本從來謂言事佛致是衰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慚前世宿行不功責聖咎天世人迷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乃爾不達之人狐疑猶豫信不堅固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定進退失理違負佛恩而無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遂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所見綴縛自作禍福罪識之縁種之得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不順十惡怨家十善</w:t>
      </w:r>
      <w:r>
        <w:rPr>
          <w:rFonts w:ascii="Arial" w:hAnsi="Arial" w:cs="Arial" w:eastAsia="標楷體"/>
          <w:color w:val="000000"/>
          <w:sz w:val="28"/>
          <w:szCs w:val="28"/>
        </w:rPr>
        <w:t>良</w:t>
      </w:r>
      <w:r>
        <w:rPr>
          <w:rFonts w:ascii="Arial" w:hAnsi="Arial" w:cs="Arial" w:eastAsia="標楷體"/>
          <w:color w:val="000000"/>
          <w:sz w:val="28"/>
          <w:szCs w:val="28"/>
        </w:rPr>
        <w:t>友安神得道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善生善爲大鎧不畏刀兵有能守信室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安福付自然非神授與也今復不信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轉復劇矣佛言阿難善惡追人如影逐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離罪福之事亦皆如是勿作狐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道諦信不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所在常安佛語至誠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人佛復告阿難佛無二言經法難聞汝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今得侍佛當念報恩</w:t>
      </w:r>
      <w:r>
        <w:rPr>
          <w:rFonts w:ascii="Arial" w:hAnsi="Arial" w:cs="Arial" w:eastAsia="標楷體"/>
          <w:color w:val="00000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z w:val="28"/>
          <w:szCs w:val="28"/>
        </w:rPr>
        <w:t>宣法教示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爲作福田信者得值後生無憂阿難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普聞阿難復白佛言人不自手殺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者不自手殺爲無罪耶佛言阿難殺人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重於自殺何以故或是奴婢愚小下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罪法或爲縣官逼爲所使不自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意雖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罪事意不同輕重有差教人殺者知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隂懷逆害愚惡趣手無有慈心欺罔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負</w:t>
      </w:r>
      <w:r>
        <w:rPr>
          <w:rFonts w:ascii="Arial" w:hAnsi="Arial" w:cs="Arial" w:eastAsia="標楷體"/>
          <w:color w:val="000000"/>
          <w:sz w:val="28"/>
          <w:szCs w:val="28"/>
        </w:rPr>
        <w:t>自然犯五逆罪害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命其罪莫大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相報世世受殃展轉相償無有斷絶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安數逢災凶死入地獄出離人形當墮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中爲人屠截三塗八難巨億萬劫以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未有竟時令身困苦噉草飲泉今世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輩畜獸皆由前世得爲人時暴逆無道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傷生不信致此世世爲怨還相報償神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異罪深如是阿難復白佛言世間人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惡意向師及道德之人其罪云何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夫爲人者當愛樂人善以善爲友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之人有惡意向有德之人及善師者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向佛無異也寧持萬石弩還自射身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言自射身爲痛不阿難言甚痛甚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言人持惡意向道德人及其師者痛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弩射身也爲人弟子不可輕慢其師惡意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德人視之如佛不可嫉其善也人有戒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感動諸天天龍鬼神莫不敬尊寧投身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利刀割肉慎莫嫉妬人之善也其罪不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之慎之阿難言師者爲可灼然非弟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小罪成大可無罪不佛言不可</w:t>
      </w: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甚深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師弟之義義感自然當相</w:t>
      </w:r>
      <w:r>
        <w:rPr>
          <w:rFonts w:ascii="Arial" w:hAnsi="Arial" w:cs="Arial" w:eastAsia="標楷體"/>
          <w:color w:val="000000"/>
          <w:sz w:val="28"/>
          <w:szCs w:val="28"/>
        </w:rPr>
        <w:t>訊厚視</w:t>
      </w:r>
      <w:r>
        <w:rPr>
          <w:rFonts w:ascii="Arial" w:hAnsi="Arial" w:cs="Arial" w:eastAsia="標楷體"/>
          <w:color w:val="000000"/>
          <w:sz w:val="28"/>
          <w:szCs w:val="28"/>
        </w:rPr>
        <w:t>彼如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所不欲勿施於人弘崇禮律不使怨訟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亦爾二義眞誠師當如師弟子當如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相誹謗慎莫含毒小怨成大還自燒身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末世諸惡人輩魔世比丘但念他惡不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惡嫉賢妬善不念行道旣不能爲復壞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斷絶道意令不得行貪務俗業積財自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墮惡罪大泥犂中未當如是於世何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佛恩相率以道道不可不學濟神離苦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死見賢勿慢見善勿謗勿以小過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罪違法失理其罪莫大罪福有證可不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阿難復白佛言末世弟子理家因縁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宜當云何佛言受佛禁戒信而奉行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誑妄奉孝畏慎敬歸三尊養親盡忠可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事不可得爲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意也阿難言世間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意云何耶天中天佛言爲佛弟子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販利業平斗直尺不</w:t>
      </w:r>
      <w:r>
        <w:rPr>
          <w:rFonts w:ascii="Arial" w:hAnsi="Arial" w:cs="Arial" w:eastAsia="標楷體"/>
          <w:color w:val="000000"/>
          <w:sz w:val="28"/>
          <w:szCs w:val="28"/>
        </w:rPr>
        <w:t>罔</w:t>
      </w:r>
      <w:r>
        <w:rPr>
          <w:rFonts w:ascii="Arial" w:hAnsi="Arial" w:cs="Arial" w:eastAsia="標楷體"/>
          <w:color w:val="000000"/>
          <w:sz w:val="28"/>
          <w:szCs w:val="28"/>
        </w:rPr>
        <w:t>人民施行合理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明</w:t>
      </w:r>
      <w:r>
        <w:rPr>
          <w:rFonts w:ascii="Arial" w:hAnsi="Arial" w:cs="Arial" w:eastAsia="標楷體"/>
          <w:color w:val="00000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z w:val="28"/>
          <w:szCs w:val="28"/>
        </w:rPr>
        <w:t>之理葬</w:t>
      </w:r>
      <w:r>
        <w:rPr>
          <w:rFonts w:ascii="Arial" w:hAnsi="Arial" w:cs="Arial" w:eastAsia="標楷體"/>
          <w:color w:val="000000"/>
          <w:sz w:val="28"/>
          <w:szCs w:val="28"/>
        </w:rPr>
        <w:t>送移徙姻娶之事是爲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事也世間意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爲佛弟子不得卜問請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符呪猒</w:t>
      </w:r>
      <w:r>
        <w:rPr>
          <w:rFonts w:ascii="Arial" w:hAnsi="Arial" w:cs="Arial" w:eastAsia="標楷體"/>
          <w:color w:val="000000"/>
          <w:sz w:val="28"/>
          <w:szCs w:val="28"/>
        </w:rPr>
        <w:t>恠祠</w:t>
      </w:r>
      <w:r>
        <w:rPr>
          <w:rFonts w:ascii="Arial" w:hAnsi="Arial" w:cs="Arial" w:eastAsia="標楷體"/>
          <w:color w:val="000000"/>
          <w:sz w:val="28"/>
          <w:szCs w:val="28"/>
        </w:rPr>
        <w:t>祀解奏亦不得擇良時良日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五戒者福德人也有所施作當啓三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爲強</w:t>
      </w:r>
      <w:r>
        <w:rPr>
          <w:rFonts w:ascii="Arial" w:hAnsi="Arial" w:cs="Arial" w:eastAsia="標楷體"/>
          <w:color w:val="000000"/>
          <w:sz w:val="28"/>
          <w:szCs w:val="28"/>
        </w:rPr>
        <w:t>役</w:t>
      </w:r>
      <w:r>
        <w:rPr>
          <w:rFonts w:ascii="Arial" w:hAnsi="Arial" w:cs="Arial" w:eastAsia="標楷體"/>
          <w:color w:val="000000"/>
          <w:sz w:val="28"/>
          <w:szCs w:val="28"/>
        </w:rPr>
        <w:t>使諸天天龍鬼神無不敬伏戒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尊無徃不吉豈有忌諱不善者耶不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自作</w:t>
      </w:r>
      <w:r>
        <w:rPr>
          <w:rFonts w:ascii="Arial" w:hAnsi="Arial" w:cs="Arial" w:eastAsia="標楷體"/>
          <w:color w:val="000000"/>
          <w:sz w:val="28"/>
          <w:szCs w:val="28"/>
        </w:rPr>
        <w:t>罣礙</w:t>
      </w:r>
      <w:r>
        <w:rPr>
          <w:rFonts w:ascii="Arial" w:hAnsi="Arial" w:cs="Arial" w:eastAsia="標楷體"/>
          <w:color w:val="000000"/>
          <w:sz w:val="28"/>
          <w:szCs w:val="28"/>
        </w:rPr>
        <w:t>善惡之事自由心作禍福由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影追形響之應聲戒行之德應之自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所護願不違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感動十方與天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德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巍衆聖嗟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難可稱量智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達命没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善如佛教可得度世之道阿難聞佛說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袈裟頭腦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地唯然世尊我等有福得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普恩慈大愍念一切爲作福田令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佛言至眞而信者少是世多惡衆生相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痛哉若有信者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一若兩奈何世惡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如是佛滅度後經法稍替漸衰滅矣嗚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哉將何恃怙阿難墮淚因事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三界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廣大慈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弊不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法者亦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痛矣不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盲盲不別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矣乃如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使令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福值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若有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教稍稍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復何恃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恩非不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由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鼓震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何不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濁多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倒見墮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諛謟諀訿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z w:val="28"/>
          <w:szCs w:val="28"/>
        </w:rPr>
        <w:t>相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世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非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是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衆罪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盡徃無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劔解身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鬼好</w:t>
      </w:r>
      <w:r>
        <w:rPr>
          <w:rFonts w:ascii="Arial" w:hAnsi="Arial" w:cs="Arial" w:eastAsia="標楷體"/>
          <w:color w:val="000000"/>
          <w:sz w:val="28"/>
          <w:szCs w:val="28"/>
        </w:rPr>
        <w:t>代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鑊湯涌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抱銅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火相燒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</w:t>
      </w:r>
      <w:r>
        <w:rPr>
          <w:rFonts w:ascii="Arial" w:hAnsi="Arial" w:cs="Arial" w:eastAsia="標楷體"/>
          <w:color w:val="000000"/>
          <w:sz w:val="28"/>
          <w:szCs w:val="28"/>
        </w:rPr>
        <w:t>謗清高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拔其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亂酒無禮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失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洋銅沃其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遭逢衆危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毒痛不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還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貧窮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殺得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常康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盜後大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錢財恒自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婬香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鮮苾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影常奕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則爲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誠不欺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所奉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解後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慧所尊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福超法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同儔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億萬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諦甚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末世諸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多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愚不別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深便逮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聖毀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大鐵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處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戴鐵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死不得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臾已變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矛戟相貫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軀體恒殘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奈何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正信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奏好卜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祭祀傷不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墜十八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難爲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復人身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時得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蠻狄無義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騃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孔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跛躄瘂不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朦朧不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惡相牽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衆徒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禽獸六畜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人所割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剥皮視其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償宿怨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肉給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道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脫甚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旣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經難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爲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之特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遺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普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哉已得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羣萌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語示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者即度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人在向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諦學</w:t>
      </w:r>
      <w:r>
        <w:rPr>
          <w:rFonts w:ascii="Arial" w:hAnsi="Arial" w:cs="Arial" w:eastAsia="標楷體"/>
          <w:color w:val="000000"/>
          <w:sz w:val="28"/>
          <w:szCs w:val="28"/>
        </w:rPr>
        <w:t>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歸大護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種不死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慈莫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祐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使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服甘露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船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磬</w:t>
      </w:r>
      <w:r>
        <w:rPr>
          <w:rFonts w:ascii="Arial" w:hAnsi="Arial" w:cs="Arial" w:eastAsia="標楷體"/>
          <w:color w:val="000000"/>
          <w:sz w:val="28"/>
          <w:szCs w:val="28"/>
        </w:rPr>
        <w:t>聞三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我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發無上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說如是諸會大衆信解僧那大鎧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音香熏三千從是得度開現道地爲作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梁國王臣民天龍鬼神聞經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阿難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悲且喜稽首佛足及禮阿難受教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分別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乞伏秦沙門法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7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7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阿難分別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8:00Z</dcterms:modified>
  <cp:revision>5</cp:revision>
  <dc:subject/>
  <dc:title/>
</cp:coreProperties>
</file>