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問事佛吉凶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沙門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有人事佛得富貴諧偶者有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不諧偶者云何不等同耶願天中天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佛告阿難有人奉佛從明師受戒專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精進奉行不失所受形像鮮明朝暮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恭敬然燈淨施所安不違道禁齋戒不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欣欣常爲諸天善神擁護所向諧偶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增倍爲天龍鬼神衆人所敬後必得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眞佛弟子也有人事佛不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師不見經教受戒而已示有戒名憒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違犯戒律乍信乍不信心意猶豫亦無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恭恪之心旣不燒香然燈禮拜恒懷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罵詈惡口嫉賢又不六齋殺生趣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佛經持著弊篋衣服不淨之中或著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上不淨之處或持掛壁無有座席恭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與世間凡書無異若疾病者狐疑不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巫師卜問解奏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邪神天神離遠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護妖魅日進惡鬼屯門令之衰耗所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諧或從宿行惡道中來現世罪人也非佛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死當入泥犂中被拷掠治由其罪故現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耗後復受殃死趣惡道展轉受痛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皆由積惡其行不善愚人盲盲不思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之精神報應根本從來謂言事佛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衰耗不止前世宿祚無功怨憎天地責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天世人迷惑不達乃爾不達之人心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而不堅固進退失理違負佛恩而無返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爲三塗所見綴縛自作禍福罪識之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得本不可不慎十惡怨家十善厚友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皆從善生善爲大鎧不畏刀兵善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可以度水有能守信室內和安福報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善至善非神授與也今復不信者從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劇矣佛言阿難善惡追人如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形不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罪福之事亦皆如是勿作狐疑自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罪福分明諦信不迷所在常安佛語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欺人佛復告阿難佛無二言佛世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難聞汝宿有福今得侍佛當念報恩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法教示現人民爲作福田信者得植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阿難受教奉行普聞阿難復白佛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手殺者不自手殺爲無罪耶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殺生重於自殺也何以故或是奴婢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下人不知罪福或爲縣官所見促逼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意雖獲其罪事意不同輕重有差教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知而故犯隂懷愚惡趣手害生無有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罔三尊負於自然神傷生杌命其罪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對相報世世受殃無有斷絶現世不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災凶死入地獄出離人形當墮畜中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截三塗八難巨億萬劫以肉供人未有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令身困苦噉草飲泉今世現有是輩畜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前世得爲人時暴逆無道隂害傷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致此世世爲怨還相報償神同形異罪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復白佛言世間人及弟子惡意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及道德之人其罪云何佛語阿難夫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愛樂人善不可嫉之人有惡意向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善師者是惡意向佛無異也寧持萬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弩自射身不可惡意向之佛言阿難自射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痛不阿難言甚痛甚痛世尊佛言人持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向道德人其善師者痛劇弩射身也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可輕慢其師惡意向道德人當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不可輕嫉見善代其歡喜人有戒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動諸天天龍鬼神莫不敬尊寧投身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劔割肉慎莫嫉妬人之善其罪不小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之阿難復白佛言爲人師者爲可得呵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從道理以有小過遂之成大可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言不可不可師弟子義義感自然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厚視彼如己黜之以理教之以道己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勿施於人弘崇禮律不使怨訟弟子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義眞誠師當如師弟子當如弟子勿相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含毒致怨以小成大還自燒身爲人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孝順於善師慎莫舉惡意向師惡意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意向佛向法向比丘僧向父母無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覆地所不載觀末世人諸惡人輩不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孝無有仁義不順人道魔世比丘四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但念他惡不自止惡嫉賢妬善更相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行善強梁嫉賢旣不能爲復毀敗人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道意令不得行貪欲務俗多求利業積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喪厚財賤道死墮惡趣大泥犂中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未當有此於世何求念報佛恩當持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率以道道不可不學經不可不讀善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行善布德濟神離苦超出生死見賢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見善勿謗不以小過證入大罪違法失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莫大罪福有證可不慎耶阿難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末世弟子因縁相生理家之事身口之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天中天佛言阿難有受佛禁戒誠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順孝畏慎敬歸三尊養親盡忠內外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口相應可得爲世間事不可得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阿難言世間事世間意云何耶天中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佛弟子可得商販營生利業平斗直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罔於人施行以理不違神明自然之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葬送之事移徙姻娶是爲世間事也世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佛弟子不得卜問請祟符呪猒</w:t>
      </w:r>
      <w:r>
        <w:rPr>
          <w:rFonts w:ascii="Arial" w:hAnsi="Arial" w:cs="Arial" w:eastAsia="標楷體"/>
          <w:color w:val="000000"/>
          <w:sz w:val="28"/>
          <w:szCs w:val="28"/>
        </w:rPr>
        <w:t>恠祠</w:t>
      </w:r>
      <w:r>
        <w:rPr>
          <w:rFonts w:ascii="Arial" w:hAnsi="Arial" w:cs="Arial" w:eastAsia="標楷體"/>
          <w:color w:val="000000"/>
          <w:sz w:val="28"/>
          <w:szCs w:val="28"/>
        </w:rPr>
        <w:t>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奏亦不得擇良日良時受佛五戒福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有所施作當啓三尊佛之玄通無細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之人道護爲強役使諸天天龍鬼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伏戒貴則尊無徃不吉豈有忌諱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耶道之含覆包弘天地不達之人自作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善惡之事由人心作禍福由人如影追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之應聲戒行之德應之自然諸天所護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意違感動十方與天參德功勳巍巍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歎難可稱量智士達命没身不邪善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可得度世之道阿難聞佛說更整袈裟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腦著地唯然世尊我等有福得值如來普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大愍念一切爲作福田令得脫苦佛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而信者少是世多惡衆生相詛甚可痛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信者若一若兩奈何世惡乃弊如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經法雖存而無信者漸衰滅矣嗚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哉將何恃怙惟願世尊爲衆黎故未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阿難因而諫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三界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廣普慈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一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可取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法者亦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盲不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矣不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深乃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福值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若有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法稍稍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復何恃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恩非不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由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鼓震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不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濁多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墮顚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諛諂諀訿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媚毀正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非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是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衆罪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盡徃無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劔解身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鬼好伐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湯涌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泆抱銅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相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誹謗清高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鉗拔其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亂酒無禮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失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沃其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遭逢衆厄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痛不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還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貧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得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常康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盜後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恒自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婬香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鮮苾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影常奕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則爲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不欺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所奉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醉後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慧所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福超法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同儔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億萬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諦甚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世諸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多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不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深更逮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蔽聖毀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大鐵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神處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戴鐵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死不得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已變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矛戟相毒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軀體恒殘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奈何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正信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奏好卜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祭祀傷不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墮十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黑繩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難爲界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人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時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蠻狄無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騃無孔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跛躄瘂不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朦朧不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惡相牽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衆徒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禽獸六畜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人所屠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剥皮視其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償宿怨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給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道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脫甚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身旣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經難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皆蒙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動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普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哉已得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羣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通示道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者即度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人在向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學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歸大護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植種不死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大莫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祐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使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服甘露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船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磬引大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我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無上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頌如是已諸會大衆一時信解皆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僧那大鎧甘露之意香熏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得度開示道地爲作橋梁國王臣民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聞經歡喜阿難所說且悲且恐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及禮阿難受教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問事佛吉凶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3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阿難問事佛吉凶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8:00Z</dcterms:modified>
  <cp:revision>4</cp:revision>
  <dc:subject/>
  <dc:title/>
</cp:coreProperties>
</file>