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皆空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義淨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婆羅痆斯仙人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施鹿林中爾時世尊告五苾芻曰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不是我若是我者色不應病及受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如是色我不欲如是色旣不如是隨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是故當知色不是我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次苾芻於意云何色爲是常爲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德色是無常佛言色旣無常此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或苦苦壞苦行苦然我聲聞多聞弟子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不色即是我我有諸色色屬於我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中不不爾世尊應知受想行識常與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凡所有色若過去未來現在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細若勝若劣若遠若近悉皆無我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以正智而善觀察如是所有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現在悉應如前正智觀察若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衆觀此五取蘊知無有我及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如是觀已即知世間無能取所取亦非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但由自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而證涅槃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受後有說此法時五苾芻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心得解脫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蘊皆空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唐三藏法師義淨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五蘊皆空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4</cp:revision>
  <dc:subject/>
  <dc:title/>
</cp:coreProperties>
</file>