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同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舍衛城有比丘名</w:t>
      </w:r>
      <w:r>
        <w:rPr>
          <w:rFonts w:ascii="Arial" w:hAnsi="Arial" w:cs="Arial" w:eastAsia="標楷體"/>
          <w:color w:val="00000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z w:val="28"/>
          <w:szCs w:val="28"/>
        </w:rPr>
        <w:t>多是尊者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小同學甚愛敬念親昵未曾恚怒然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欲得捨戒還爲白衣是時阿難至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所到已頭面禮足在一面立時阿難白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言於此舍衛城有比丘名曰</w:t>
      </w:r>
      <w:r>
        <w:rPr>
          <w:rFonts w:ascii="Arial" w:hAnsi="Arial" w:cs="Arial" w:eastAsia="標楷體"/>
          <w:color w:val="00000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z w:val="28"/>
          <w:szCs w:val="28"/>
        </w:rPr>
        <w:t>多是我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同學不堪任修梵行欲捨戒還爲白衣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與</w:t>
      </w:r>
      <w:r>
        <w:rPr>
          <w:rFonts w:ascii="Arial" w:hAnsi="Arial" w:cs="Arial" w:eastAsia="標楷體"/>
          <w:color w:val="00000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z w:val="28"/>
          <w:szCs w:val="28"/>
        </w:rPr>
        <w:t>多比丘說法使於此現法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梵行時世尊告阿難阿難汝自徃詣彼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比丘所對曰如是世尊阿難從佛受教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掘多比丘所世尊呼對曰如是時掘多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從阿難教至世尊所到已頭面禮足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坐時世尊告掘多比丘言云何比丘汝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修梵行欲捨禁戒還爲白衣耶比丘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審然世尊所以然者身熾盛意亦熾盛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任清淨修梵行世尊告曰比丘女人有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穢行云何爲五比丘女人臭穢言語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心猶如蚖虵常懷毒垢此女人增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難得解脫亦如鉤鎻女人不可親近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毒不可食女人不可消亦如金剛壞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比丘亦如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猶彼阿鼻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比丘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觀察猶彼臭糞比丘女人不可聽聞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死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比丘女人如牢獄猶如鞞摩質多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阿須繫輪</w:t>
      </w:r>
      <w:r>
        <w:rPr>
          <w:rFonts w:ascii="Arial" w:hAnsi="Arial" w:cs="Arial" w:eastAsia="標楷體"/>
          <w:color w:val="000000"/>
          <w:sz w:val="28"/>
          <w:szCs w:val="28"/>
        </w:rPr>
        <w:t>比丘女人是怨家亦如蚖虵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遠離猶惡知識比丘女人爲恐怖猶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落比丘人身難得猶優曇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比丘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難得猶彼板一孔推著水中數萬歲乃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孔比丘時亦難遇除其八時汝比丘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皆是本行所造比丘佛世尊出世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猶如石女無子比丘如來出世甚難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曇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比丘已得人身已得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入衆猶彼蒙尊國王亦爲人說法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至涅槃界至彼處如來善說此法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淨修梵行當盡苦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時彼比丘從佛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無有塵垢得法眼淨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世尊足便退而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聞世尊說是教誡在一閑靜處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已在閑靜處而自娛樂所以族姓子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著袈裟衣於如來所修無上梵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梵行已立所作已辦更不復受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比丘即成阿羅漢時尊者掘多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到已頭面禮足在一面坐時尊者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世尊所教誡今已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覺願世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時世尊默然不對尊者掘多比丘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白世尊言世尊所教今已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覺願世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時世尊告曰比丘今正是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坐起頭面禮足遶世尊三帀便退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詣己房到已除去坐具於露地布坐具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虚空現若干變化或化一身爲若干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若干身爲一身或爲石鐵或爲金剛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壁城郭或爲高山石壁皆過無礙出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譬如流水而無罣礙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滿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火燄亦如飛鳥猶如此日月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有大力勢以手摩抆化身至梵天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坐卧經行或現煙燄身下出煙身上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出煙身下出火左出煙右出火右出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出火前出煙後出燄後出煙前出燄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煙舉身出燄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身出火時彼比丘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就獨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直身正意繫念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入初禪從初禪起入第二禪從二禪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禪從三禪起入第四禪從第四禪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從空處起入識處從識處起入不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不用處起入有想無想從有想無想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知滅三昧從想知滅三昧起入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處識處空處四禪三禪二禪初禪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起入第二禪第三禪時尊者掘多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起便捨身壽於無餘涅槃界便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供養尊者掘多舍利至世尊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立時阿難白世尊言彼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者從如來受教誡在閑靜處而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以族姓子剃除鬚髮著三法衣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出家學道修無上梵行盡生死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更不受母胎世尊彼尊者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般涅槃世尊告曰甚奇甚特阿難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量智慧能使掘多比丘濟生死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如來所行已足況度無數百千衆生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淵及餘當拔濟者是故阿難當發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於法於衆如是阿難當作是學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同學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阿難同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5</cp:revision>
  <dc:subject/>
  <dc:title/>
</cp:coreProperties>
</file>