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國王不</w:t>
      </w:r>
      <w:r>
        <w:rPr>
          <w:rFonts w:ascii="Arial" w:hAnsi="Arial" w:cs="Arial" w:eastAsia="標楷體"/>
          <w:color w:val="00000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z w:val="28"/>
          <w:szCs w:val="28"/>
        </w:rPr>
        <w:t>先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</w:rPr>
        <w:t>十夢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東晉竺曇無蘭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國王不</w:t>
      </w:r>
      <w:r>
        <w:rPr>
          <w:rFonts w:ascii="Arial" w:hAnsi="Arial" w:cs="Arial" w:eastAsia="標楷體"/>
          <w:color w:val="00000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z w:val="28"/>
          <w:szCs w:val="28"/>
        </w:rPr>
        <w:t>先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</w:rPr>
        <w:t>夜卧夢見十事何等十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夢見三瓶併兩邊瓶滿氣出相交徃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中央空瓶中二者夢見馬口食尻亦食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夢見小樹生華四者夢見小樹生果五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夢見一人索繩人後有羊羊主食繩六者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狐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金牀上於金器中食七者夢見大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從犢子乳八者夢見四牛從四面鳴來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趨</w:t>
      </w:r>
      <w:r>
        <w:rPr>
          <w:rFonts w:ascii="Arial" w:hAnsi="Arial" w:cs="Arial" w:eastAsia="標楷體"/>
          <w:color w:val="000000"/>
          <w:sz w:val="28"/>
          <w:szCs w:val="28"/>
        </w:rPr>
        <w:t>欲闘當合未合不知牛處九者夢見大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中央濁四邊清十者夢見大谿水流正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夢見是事已即寤大恐亡其國及身妻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明日即召公卿大臣及諸道人曉解夢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言昨夜卧夢見十事如是夢即寤恐怖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不樂誰能解夢者諸道人中有一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能爲王解之恐王聞者愁憂不樂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卿所覩便說之勿有所諱婆羅門言王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皆各惡非吉事當取所重愛夫人太子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親近侍人奴婢皆殺以祀天王可得無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有卧具及著身珍寳好物皆當燒以祀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者王身可得無他王聞婆羅門解夢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王即大愁憂不樂却入齋房思念是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正夫人名摩尼到王所問王言何爲入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房愁憂不樂我身將有過失於王耶王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過於我自愁憂耳夫人復問王用何等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愁憂王言汝莫問我聞者令汝不樂夫人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是王身半設有善惡王當語我云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語耶王便爲夫人說我昨夜夢見十事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即寤我大愁憂恐怖恐亡我國及身妻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召羣臣公卿諸道人爲說所夢十事有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爲我解夢言當取所愛重夫人太子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親近侍從人奴婢及白象名馬皆殺以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及所卧具著身珍寳皆燒祀天王身乃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無他我用是故愁憂不樂耳夫人言王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愁憂如人買金磨石好醜善惡其色自見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石上今佛近在精舍去國不遠何以不徃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夢意如佛所解當隨之王即勑左右羣臣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駕而出到佛所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步徑王下車前到佛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面著佛足却坐白佛言我昨夜夢見十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者夢見三瓶併兩邊瓶滿氣</w:t>
      </w:r>
      <w:r>
        <w:rPr>
          <w:rFonts w:ascii="Arial" w:hAnsi="Arial" w:cs="Arial" w:eastAsia="標楷體"/>
          <w:color w:val="000000"/>
          <w:sz w:val="28"/>
          <w:szCs w:val="28"/>
        </w:rPr>
        <w:t>出</w:t>
      </w:r>
      <w:r>
        <w:rPr>
          <w:rFonts w:ascii="Arial" w:hAnsi="Arial" w:cs="Arial" w:eastAsia="標楷體"/>
          <w:color w:val="000000"/>
          <w:sz w:val="28"/>
          <w:szCs w:val="28"/>
        </w:rPr>
        <w:t>相交徃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入中央空瓶中二者夢見馬口食尻亦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者夢見小樹生華四者夢見小樹生果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夢見一人索繩人後有羊羊主食繩六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夢見狐坐於金牀上於金器中食七者夢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牛還從犢子乳八者夢見四牛從四面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相趨欲闘當合不合不知牛處九者夢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陂水中央濁四邊清十者夢見谿水流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赤我所夢如是寤即恐怖恐亡我國及身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佛爲解所夢十事願聞教誡佛言王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愁王夢者皆無他王所夢</w:t>
      </w:r>
      <w:r>
        <w:rPr>
          <w:rFonts w:ascii="Arial" w:hAnsi="Arial" w:cs="Arial" w:eastAsia="標楷體"/>
          <w:color w:val="000000"/>
          <w:sz w:val="28"/>
          <w:szCs w:val="28"/>
        </w:rPr>
        <w:t>乃</w:t>
      </w:r>
      <w:r>
        <w:rPr>
          <w:rFonts w:ascii="Arial" w:hAnsi="Arial" w:cs="Arial" w:eastAsia="標楷體"/>
          <w:color w:val="000000"/>
          <w:sz w:val="28"/>
          <w:szCs w:val="28"/>
        </w:rPr>
        <w:t>爲後世當來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非今世佛言後世人當不畏法禁婬</w:t>
      </w:r>
      <w:r>
        <w:rPr>
          <w:rFonts w:ascii="Arial" w:hAnsi="Arial" w:cs="Arial" w:eastAsia="標楷體"/>
          <w:color w:val="000000"/>
          <w:sz w:val="28"/>
          <w:szCs w:val="28"/>
        </w:rPr>
        <w:t>泆</w:t>
      </w:r>
      <w:r>
        <w:rPr>
          <w:rFonts w:ascii="Arial" w:hAnsi="Arial" w:cs="Arial" w:eastAsia="標楷體"/>
          <w:color w:val="000000"/>
          <w:sz w:val="28"/>
          <w:szCs w:val="28"/>
        </w:rPr>
        <w:t>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嫉</w:t>
      </w:r>
      <w:r>
        <w:rPr>
          <w:rFonts w:ascii="Arial" w:hAnsi="Arial" w:cs="Arial" w:eastAsia="標楷體"/>
          <w:color w:val="000000"/>
          <w:sz w:val="28"/>
          <w:szCs w:val="28"/>
        </w:rPr>
        <w:t>妬</w:t>
      </w:r>
      <w:r>
        <w:rPr>
          <w:rFonts w:ascii="Arial" w:hAnsi="Arial" w:cs="Arial" w:eastAsia="標楷體"/>
          <w:color w:val="000000"/>
          <w:sz w:val="28"/>
          <w:szCs w:val="28"/>
        </w:rPr>
        <w:t>不知猒足少義理無慈心喜怒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慙愧佛言第一夢見三瓶併兩邊瓶滿氣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交徃來不入中央空瓶中者後世人豪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自相追隨不視貧者王夢見三瓶併正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耳王莫恐莫恐於王國於太子於夫人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他佛言第二王夢見馬口食尻亦食者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人作帝王及大臣廪食縣官俸禄復採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不知猒足王夢見馬口食尻亦食正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王莫恐莫恐於王國於太子於夫人皆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佛言第三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夢見小樹生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者後世人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滿三十而頭生白髮貪婬多欲年少強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夢見小樹生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者正謂是耳王莫恐莫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王國於太子於夫人皆無他佛言第四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夢見小樹生果者後世女人年未滿十五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嫁抱兒而歸不知慙愧王夢見小樹生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正謂是耳王莫恐於王國於太子於夫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無他佛言第五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夢見一人索繩人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羊羊主食繩者後世人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婿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出行賈作婦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便與他家男子交通食其財物王夢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索繩者正謂是耳王莫恐於王國於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夫人皆無他佛言第六王夢見狐坐金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於金器中食後世人下賤更尊貴有財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人敬畏之公侯子孫更貧賤處於下坐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在後王夢見狐坐金牀上於金器中食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是耳王莫恐於王國於太子於夫人皆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佛言第七王夢見大牛還從</w:t>
      </w:r>
      <w:r>
        <w:rPr>
          <w:rFonts w:ascii="Arial" w:hAnsi="Arial" w:cs="Arial" w:eastAsia="標楷體"/>
          <w:color w:val="000000"/>
          <w:sz w:val="28"/>
          <w:szCs w:val="28"/>
        </w:rPr>
        <w:t>小</w:t>
      </w:r>
      <w:r>
        <w:rPr>
          <w:rFonts w:ascii="Arial" w:hAnsi="Arial" w:cs="Arial" w:eastAsia="標楷體"/>
          <w:color w:val="000000"/>
          <w:sz w:val="28"/>
          <w:szCs w:val="28"/>
        </w:rPr>
        <w:t>犢子乳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世人無有禮義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爲女作媒誘訹他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與女交通</w:t>
      </w:r>
      <w:r>
        <w:rPr>
          <w:rFonts w:ascii="Arial" w:hAnsi="Arial" w:cs="Arial" w:eastAsia="標楷體"/>
          <w:color w:val="000000"/>
          <w:sz w:val="28"/>
          <w:szCs w:val="28"/>
        </w:rPr>
        <w:t>采</w:t>
      </w:r>
      <w:r>
        <w:rPr>
          <w:rFonts w:ascii="Arial" w:hAnsi="Arial" w:cs="Arial" w:eastAsia="標楷體"/>
          <w:color w:val="000000"/>
          <w:sz w:val="28"/>
          <w:szCs w:val="28"/>
        </w:rPr>
        <w:t>女求財物以自</w:t>
      </w:r>
      <w:r>
        <w:rPr>
          <w:rFonts w:ascii="Arial" w:hAnsi="Arial" w:cs="Arial" w:eastAsia="標楷體"/>
          <w:color w:val="000000"/>
          <w:sz w:val="28"/>
          <w:szCs w:val="28"/>
        </w:rPr>
        <w:t>饒</w:t>
      </w:r>
      <w:r>
        <w:rPr>
          <w:rFonts w:ascii="Arial" w:hAnsi="Arial" w:cs="Arial" w:eastAsia="標楷體"/>
          <w:color w:val="000000"/>
          <w:sz w:val="28"/>
          <w:szCs w:val="28"/>
        </w:rPr>
        <w:t>給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慙愧王夢見大牛還從犢子乳者正謂是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莫恐於王國於太子於夫人皆無他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八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夢見四牛從四面鳴來相趨欲闘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未合不知牛處者後世帝王長吏及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無至誠之心更欺詐愚癡瞋恚不敬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是故雨澤不時長吏人民請禱求雨天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面起雲雷電有聲長吏人民咸言當雨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臾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間雲散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雨</w:t>
      </w:r>
      <w:r>
        <w:rPr>
          <w:rFonts w:ascii="Arial" w:hAnsi="Arial" w:cs="Arial" w:eastAsia="標楷體"/>
          <w:color w:val="000000"/>
          <w:sz w:val="28"/>
          <w:szCs w:val="28"/>
        </w:rPr>
        <w:t>爲不墮所以者何帝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吏人民無有忠正慈仁故王夢見四牛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相趨當合未合不知牛處者正謂此耳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恐於王國於太子於夫人皆無他佛言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王夢見大陂水中央濁四邊清者後世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當擾亂治行不平人民不孝父母不敬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邊國面當平清人民和睦孝順二親王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大陂水中央濁四邊清者正謂是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恐於王國於太子於夫人皆無他佛言第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夢見大谿水流正赤者後世諸國當</w:t>
      </w:r>
      <w:r>
        <w:rPr>
          <w:rFonts w:ascii="Arial" w:hAnsi="Arial" w:cs="Arial" w:eastAsia="標楷體"/>
          <w:color w:val="000000"/>
          <w:sz w:val="28"/>
          <w:szCs w:val="28"/>
        </w:rPr>
        <w:t>分</w:t>
      </w:r>
      <w:r>
        <w:rPr>
          <w:rFonts w:ascii="Arial" w:hAnsi="Arial" w:cs="Arial" w:eastAsia="標楷體"/>
          <w:color w:val="000000"/>
          <w:sz w:val="28"/>
          <w:szCs w:val="28"/>
        </w:rPr>
        <w:t>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興軍聚衆更相攻伐當作車兵步兵騎兵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闘相殺傷不可稱數死者於路血流正赤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夢見大谿水流正赤正謂是耳王莫恐於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於太子於夫人皆無他佛言王夢見者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後世當來之事非今世事王莫恐愁憂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即長跪言得佛教心即歡喜譬如人持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器盛膏膏多器小更求大器盛之安隱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恐今我受佛恩得安隱王即爲佛作禮還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中重賜正夫人皆奪諸大臣俸禄王言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從今以後不信諸異道人及婆羅門所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國王不</w:t>
      </w:r>
      <w:r>
        <w:rPr>
          <w:rFonts w:ascii="Arial" w:hAnsi="Arial" w:cs="Arial" w:eastAsia="標楷體"/>
          <w:color w:val="00000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z w:val="28"/>
          <w:szCs w:val="28"/>
        </w:rPr>
        <w:t>先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</w:rPr>
        <w:t>十夢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東晉竺曇無蘭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627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z w:val="24"/>
        <w:szCs w:val="24"/>
      </w:rPr>
      <w:t>佛說國王不</w:t>
    </w:r>
    <w:r>
      <w:rPr>
        <w:rFonts w:ascii="文鼎中隸" w:hAnsi="文鼎中隸" w:cs="Arial" w:eastAsia="文鼎中隸"/>
        <w:color w:val="FF0000"/>
        <w:sz w:val="24"/>
        <w:szCs w:val="24"/>
      </w:rPr>
      <w:t>黎</w:t>
    </w:r>
    <w:r>
      <w:rPr>
        <w:rFonts w:ascii="文鼎中隸" w:hAnsi="文鼎中隸" w:cs="Arial" w:eastAsia="文鼎中隸"/>
        <w:color w:val="000000"/>
        <w:sz w:val="24"/>
        <w:szCs w:val="24"/>
      </w:rPr>
      <w:t>先尼十夢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0:05:00Z</dcterms:created>
  <dc:creator>蕭鎮國</dc:creator>
  <dc:description/>
  <dc:language>en-US</dc:language>
  <cp:lastModifiedBy>蕭文鳳</cp:lastModifiedBy>
  <cp:lastPrinted>2007-03-04T15:50:00Z</cp:lastPrinted>
  <dcterms:modified xsi:type="dcterms:W3CDTF">2009-03-20T08:27:00Z</dcterms:modified>
  <cp:revision>4</cp:revision>
  <dc:subject/>
  <dc:title/>
</cp:coreProperties>
</file>