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舍衛國王夢見十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z w:val="28"/>
          <w:szCs w:val="28"/>
        </w:rPr>
        <w:t>人民今附西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衛祇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阿難邠坻阿藍時國王波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匿夜卧夢見十事何謂爲十事一者見三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併兩邊滿中央空兩瓶滿沸氣交徃來不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瓶中二者見馬口亦食尻亦食三者見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生華四者見小樹生實五者見一人切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後有羊主食繩六者見狐坐於好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食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器七者見大牛還從小犢子乳八者見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從四面鳴來相趣欲闘當合未合不知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九者見大陂水中央濁四邊清十者見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流正赤王夢已即覺王大惶怖恐亡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軀明日王即召公卿大臣及明道知解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皆到王前王即爲說夜夢十事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者諸能解夢者即言我能解之恐王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王言便說之如卿所知婆羅門即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言當殺王太子以</w:t>
      </w:r>
      <w:r>
        <w:rPr>
          <w:rFonts w:ascii="Arial" w:hAnsi="Arial" w:cs="Arial" w:eastAsia="標楷體"/>
          <w:color w:val="00000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z w:val="28"/>
          <w:szCs w:val="28"/>
        </w:rPr>
        <w:t>天王重夫人當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z w:val="28"/>
          <w:szCs w:val="28"/>
        </w:rPr>
        <w:t>天王邊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侍奴婢當殺以祀天王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象當殺以祀天王所重好馬當殺以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可卧具及著身珍寳好物皆當燒用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此王身乃無他王聞婆羅門解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大愁憂却入齋室思念是王有一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摩利就到王所齋室問王何爲入齋室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我身將有過失王即言若莫問儻聞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愁夫人即復問何因縁愁王言不須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者令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憂夫人復言我是王身半也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急緩當以告我王即爲說之言我昨日夜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十事一者見三瓶兩邊滿中央空兩瓶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沸氣交徃來不入空瓶中二者見馬口亦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尻亦食三者見小樹生華四者見小樹生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見一人切繩人後有羊主食繩六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坐好牀食以金器七者見大牛還從小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乳八者見四牛從四面鳴來相趣欲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未合不知牛處九者見大陂水中央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清十者見大溪水流正赤夢已即覺惶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如是恐亡我國恐亡我子恐亡我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明日我即召公卿大臣諸婆羅門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者爲說夢如是婆羅門解夢言王所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以祀天用是故憂愁夫人言王莫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買金以金磨石好惡其色見石上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祇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阿難邠坻阿藍可徃問佛夢意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者當隨佛語王即勑左右車騎車騎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乗高蓋車車名</w:t>
      </w:r>
      <w:r>
        <w:rPr>
          <w:rFonts w:ascii="Arial" w:hAnsi="Arial" w:cs="Arial" w:eastAsia="標楷體"/>
          <w:color w:val="00000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z w:val="28"/>
          <w:szCs w:val="28"/>
        </w:rPr>
        <w:t>羅延時車騎數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舍衛到祇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阿難邠坻阿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步徑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步到佛所見佛前以頭面著佛足乃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昨日夜夢見十事一者見三瓶併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滿中央空兩瓶滿沸氣交徃來不入空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二者見馬口亦食尻亦食三者見小樹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四者見小樹生實五者見一人切繩人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羊主食繩六者見狐坐於好牀食以金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見大牛還從小犢子乳八者見四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鳴來相趣欲闘當合未合不知牛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大陂水中央濁四邊清十者見大溪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正赤我夢如是覺即怖懅恐亡我國恐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子恐亡我國中人民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王言願佛爲我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事佛即告王言莫恐莫恐所夢者無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王身無惡於國亦無惡於</w:t>
      </w:r>
      <w:r>
        <w:rPr>
          <w:rFonts w:ascii="Arial" w:hAnsi="Arial" w:cs="Arial" w:eastAsia="標楷體"/>
          <w:color w:val="000000"/>
          <w:sz w:val="28"/>
          <w:szCs w:val="28"/>
        </w:rPr>
        <w:t>妻</w:t>
      </w:r>
      <w:r>
        <w:rPr>
          <w:rFonts w:ascii="Arial" w:hAnsi="Arial" w:cs="Arial" w:eastAsia="標楷體"/>
          <w:color w:val="000000"/>
          <w:sz w:val="28"/>
          <w:szCs w:val="28"/>
        </w:rPr>
        <w:t>子亦無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亦無惡王所夢者皆爲後世施耳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畏法皆</w:t>
      </w:r>
      <w:r>
        <w:rPr>
          <w:rFonts w:ascii="Arial" w:hAnsi="Arial" w:cs="Arial" w:eastAsia="標楷體"/>
          <w:color w:val="00000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z w:val="28"/>
          <w:szCs w:val="28"/>
        </w:rPr>
        <w:t>泆皆貪一妻不猒足數怒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不知慙愧王夢見三瓶併兩邊滿中央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瓶滿沸氣交徃來不入空瓶中者後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不給視貧窮近親兩富自相饋遺王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事者正爲是耳王莫恐莫恐於國於身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皆無他王夢見馬口亦食尻亦食者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當廪食於官復食於民王夢見二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是耳王莫恐莫恐於國於身妻子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王夢見小樹生華者後世人年未滿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頭生白髮王夢見三事者正爲是耳王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莫恐於國於身妻子皆無他王夢見小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實者後世女人年少當行嫁抱子不知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王夢見四事者正爲是耳王莫恐莫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於身妻子皆無他王夢見一人切繩人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羊主食繩者後世人當行出賈留婦於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當私與男子共栖宿王夢見五事者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耳王莫恐莫恐於國於身妻子皆無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見狐坐於好牀食以金器者後世賤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財富者當在上坐食飲極味王夢見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正爲是耳王莫恐莫恐於國於身妻子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他王夢見大牛還從小犢子乳者後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當爲女作媒將他人男子與女共房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守門持女婬錢用自給活王夢見七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爲是耳王莫恐莫恐於國於身妻子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王夢見四牛從四面鳴來相趣欲闘當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未合不知牛處者後世人大臣當不畏天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泆貪一妻不猒足數怒愚癡不知慙愧不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雨師不爲時節帝王長吏人民皆當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雨師見帝王長吏人民施行如是故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雲帝王長吏皆喜言雲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四面起今當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間雲各自散去雨師故見怪欲使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吏人民畏天地不婬泆不貪守一妻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怒王夢見八事者正爲是耳王莫恐莫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國於身妻子皆無他王夢見大陂水中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濁四邊清者後世人民在閻浮利內者當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孝父母不敬長老無反復不顧後邊國當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敬長老有反復王夢見九事者正爲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王莫恐莫恐於國於身妻子皆無他王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大</w:t>
      </w:r>
      <w:r>
        <w:rPr>
          <w:rFonts w:ascii="Arial" w:hAnsi="Arial" w:cs="Arial" w:eastAsia="標楷體"/>
          <w:color w:val="000000"/>
          <w:sz w:val="28"/>
          <w:szCs w:val="28"/>
        </w:rPr>
        <w:t>溪</w:t>
      </w:r>
      <w:r>
        <w:rPr>
          <w:rFonts w:ascii="Arial" w:hAnsi="Arial" w:cs="Arial" w:eastAsia="標楷體"/>
          <w:color w:val="000000"/>
          <w:sz w:val="28"/>
          <w:szCs w:val="28"/>
        </w:rPr>
        <w:t>水正赤者後世諸王當不猒其國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人民起兵共闘當作車兵馬兵步兵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兵相殺馬兵相殺步兵相殺血流正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見十事者正爲是耳王莫恐莫恐於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妻子皆無他是夢者皆爲後世方來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長跪言得佛教心即歡喜如人持小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膏膏多器小更求大器得大器更受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不恐王即稽首再拜前以頭面著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還歸於宮重賜正夫人皆奪諸公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俸禄不復信諸婆羅門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衛國王夢見十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民今附西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2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舍衛國王夢見十事經</w:t>
    </w:r>
    <w:r>
      <w:rPr>
        <w:rFonts w:eastAsia="文鼎中隸" w:cs="Arial" w:ascii="文鼎中隸" w:hAnsi="文鼎中隸"/>
        <w:color w:val="000000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5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7:00Z</dcterms:modified>
  <cp:revision>4</cp:revision>
  <dc:subject/>
  <dc:title/>
</cp:coreProperties>
</file>