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四泥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西域沙門</w:t>
      </w:r>
      <w:r>
        <w:rPr>
          <w:rFonts w:ascii="Arial" w:hAnsi="Arial" w:cs="Arial" w:eastAsia="標楷體"/>
          <w:color w:val="000000"/>
          <w:sz w:val="28"/>
          <w:szCs w:val="28"/>
        </w:rPr>
        <w:t>竺</w:t>
      </w:r>
      <w:r>
        <w:rPr>
          <w:rFonts w:ascii="Arial" w:hAnsi="Arial" w:cs="Arial" w:eastAsia="標楷體"/>
          <w:color w:val="000000"/>
          <w:sz w:val="28"/>
          <w:szCs w:val="28"/>
        </w:rPr>
        <w:t>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世尊告諸比丘有四大泥犂云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諸比丘提舍大泥犂瞿波離比丘大泥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禘婆達兜大泥犂末佉梨大泥犂諸比丘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舍大泥犂身出火焰長二十肘諸比丘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犂大泥犂身出火焰長三十肘諸比丘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大泥犂身出火焰長四十肘末佉梨大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身出火焰長六十肘諸有人民欲求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其義者若三十大海水灌彼身上彼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火不滅猶如融銅若有人以二十滴水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融銅中彼水滴速疾滅彼提舍比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火焰不滅若復有人欲求安隱獲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以二十大海水灌其身上彼水速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彼提舍比丘愚人遮比丘僧使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以此因縁使提舍比丘入大地獄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瞿波離比丘有一人起欲使安隱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者以三十大海水灌其身上彼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盡譬如二日所融銅或有一人以三十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著融銅中消盡無餘此亦如是瞿波離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愚人或有人起欲使獲安隱義者以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海水灌其身上彼大海水速盡所以然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瞿波離比丘愚人謗舍利弗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壞命終生三惡道墮鉢頭摩地獄以此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瞿波離比丘入大泥犂彼調達大泥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欲使獲安隱義者復以四十大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其身上彼大海速盡彼火不滅譬如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融銅若有人以四十滴水著融銅中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盡無餘此亦如是調達愚人若有人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獲安隱義以四十大海水灌其身上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速盡彼火不滅所以然者調達愚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如來</w:t>
      </w:r>
      <w:r>
        <w:rPr>
          <w:rFonts w:ascii="Arial" w:hAnsi="Arial" w:cs="Arial" w:eastAsia="標楷體"/>
          <w:color w:val="00000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z w:val="28"/>
          <w:szCs w:val="28"/>
        </w:rPr>
        <w:t>阿羅漢比丘尼壞亂比丘僧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趣三惡道生阿鼻地獄中由此因縁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調達比丘入大地獄身出火焰長四十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比丘彼末佉梨大泥犂若有一人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獲安隱義以六十大海水灌其身上彼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速盡彼火不滅譬如四日所融銅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六十滴水著融銅中即時消盡無餘彼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梨亦復如是若有一人起欲使獲安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六十大海水灌其身上彼大海水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火不滅所以然者此末佉梨愚人教受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梨人使行邪見以此因縁使末佉梨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焰長六十肘如是諸比丘四大泥犂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四泥犂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東晉西域沙門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2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四泥</w:t>
    </w:r>
    <w:r>
      <w:rPr>
        <w:rFonts w:ascii="文鼎中隸" w:hAnsi="文鼎中隸" w:cs="Arial" w:eastAsia="標楷體"/>
        <w:color w:val="FF0000"/>
        <w:sz w:val="24"/>
        <w:szCs w:val="24"/>
      </w:rPr>
      <w:t>犂</w:t>
    </w:r>
    <w:r>
      <w:rPr>
        <w:rFonts w:ascii="文鼎中隸" w:hAnsi="文鼎中隸" w:cs="Arial" w:eastAsia="文鼎中隸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4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7:00Z</dcterms:modified>
  <cp:revision>4</cp:revision>
  <dc:subject/>
  <dc:title/>
</cp:coreProperties>
</file>