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一想思念如來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羅閱城耆闍崛山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二百五十人俱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以十一想思念如來已思念當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於如來所云何爲十一戒意清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具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諸根不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信意不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常有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若更苦樂不以爲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意不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現在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昧意無休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智慧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觀佛無猒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如是比丘當以此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思念如來已思念如來當發慈心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謂比丘於比丘中修行念佛彼比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念佛於二果當求一果於現法中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成無餘阿那含爾時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是時世尊告諸比丘若慈心解脫親近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修行以辦獲使起善具足便當有十一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果云何爲十一卧安覺安不見惡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人愛非人所敬不毒不兵水火不喪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刑身壞命終生善處梵天上於諸善法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捷疾能盡有漏行比丘慈心解脫親近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修行以辦以獲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起善具足當有此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故諸比丘當求方便慈心解脫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爾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十一想思念如來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十一想思念如來經</w:t>
    </w:r>
    <w:r>
      <w:rPr>
        <w:rFonts w:eastAsia="文鼎中隸" w:cs="Arial" w:ascii="文鼎中隸" w:hAnsi="文鼎中隸"/>
        <w:color w:val="00000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3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7:00Z</dcterms:modified>
  <cp:revision>5</cp:revision>
  <dc:subject/>
  <dc:title/>
</cp:coreProperties>
</file>