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起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薄伽梵在室羅筏住誓多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給孤獨園與無量無數聲聞菩薩天人等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苾芻衆吾當爲汝宣說縁起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別義汝應諦聽極善思惟吾今爲汝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說苾芻衆言唯然願說我等樂聞佛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縁起初謂依此有故彼有此生故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無明縁行行縁識識縁名色名色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六處縁觸觸縁受受縁愛愛縁取取縁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縁生生縁老死起愁歎苦憂惱是名爲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蘊集如是名爲縁起初義云何名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差別謂無明縁行者云何無明謂於前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知於後際無知於前後際無知於內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外無知於內外無知於業無知於異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於業異熟無知於佛無知於法無知於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知於苦無知於集無知於滅無知於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於因無知於果無知於因已生諸法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善無知於不善無知於有罪無知於無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知於應修習無知於不應修習無知於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劣無知於上妙無知於黑無知於白無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分無知於縁已生或六觸處如實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知如是於彼彼處如實無知無見無現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無明黑闇是謂無明云何爲行行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謂身行語行意行是名爲行行縁識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識謂六識身一者眼識二者耳識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識四者舌識五者身識六者意識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識縁名色者云何爲名謂四無色蘊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蘊二者想蘊三者行蘊四者識蘊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謂諸所有色一切四大種及四大種所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色前名總略爲一合名名色是謂名色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縁六處者云何六處謂六內處一眼內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耳內處三鼻內處四舌內處五身內處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內處是謂六處六處縁觸者云何爲觸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觸身一者眼觸二者耳觸三者鼻觸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觸五者身觸六者意觸是名爲觸觸縁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云何爲受受有三種謂樂受苦受不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受是名爲受受縁愛者云何爲愛愛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謂欲愛色愛無色愛是名爲愛愛縁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取謂四取一者欲取二者見取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禁取四者我語取是名爲取取縁有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有有有三種謂欲有色有無色有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有有縁生者云何爲生謂彼彼有情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有情類諸生等生趣起出現蘊得界得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諸蘊生起命根出現是名爲生生縁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云何爲老謂髮衰變皮膚緩皺衰熟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脊傴曲黑黶間身喘息奔急形貌僂前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據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策惛昧羸劣損減衰退諸根耄熟功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諸行朽故其形腐敗是名爲老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謂彼彼有情從彼彼有情類終盡壞没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捨煖命根謝滅棄捨諸蘊死時運盡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死此死前老總略爲一合名老死如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縁起差別義苾芻我已爲汝等說所標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初差別義時薄伽梵說是經已聲聞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等衆聞佛所說皆大歡喜得未曾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起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唐三藏法師玄奘奉　詔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2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標楷體"/>
        <w:color w:val="FF0000"/>
        <w:sz w:val="24"/>
        <w:szCs w:val="24"/>
      </w:rPr>
      <w:t>縁</w:t>
    </w:r>
    <w:r>
      <w:rPr>
        <w:rFonts w:ascii="文鼎中隸" w:hAnsi="文鼎中隸" w:cs="Arial" w:eastAsia="文鼎中隸"/>
        <w:color w:val="000000"/>
        <w:sz w:val="24"/>
        <w:szCs w:val="24"/>
      </w:rPr>
      <w:t>起經</w:t>
    </w:r>
    <w:r>
      <w:rPr>
        <w:rFonts w:eastAsia="文鼎中隸" w:cs="Arial" w:ascii="文鼎中隸" w:hAnsi="文鼎中隸"/>
        <w:color w:val="000000"/>
        <w:sz w:val="24"/>
        <w:szCs w:val="24"/>
      </w:rPr>
      <w:b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3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7:00Z</dcterms:modified>
  <cp:revision>5</cp:revision>
  <dc:subject/>
  <dc:title/>
</cp:coreProperties>
</file>