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放牛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是時佛告諸比丘有十一法放牛兒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牛便宜不曉養牛何等十一一者放牛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色二者不知相三者不知摩刷四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護瘡五者不知作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六者不知擇道行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知愛牛八者不知何道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九者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逐好水草十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不遺殘十一者不知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養可用不可用如是十一事放牛兒不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護其牛者牛終不滋息日日有減比丘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行十一事如放牛兒者終不成沙門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終不種法律根栽無有枝葉覆蔭不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事強爲沙門者死墮三惡道何等比丘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行比丘不知色不知相應摩刷不知摩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護瘡不知護瘡應作煙不知作煙不知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行不知愛牛不知何道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不知食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敬長老比丘云何不知色比丘不知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四大所造色比丘如是不知比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相比丘不知癡因縁相不知黠因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知癡因縁相比丘不知黑縁不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知黑白縁云何不知黠相不知黑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白縁不知白黑縁比丘如是不知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應摩刷而不摩刷比丘設欲心發便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不捨不忘不斷絶起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癡貪慳及餘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懷不吐捨</w:t>
      </w:r>
      <w:r>
        <w:rPr>
          <w:rFonts w:ascii="Arial" w:hAnsi="Arial" w:cs="Arial" w:eastAsia="標楷體"/>
          <w:color w:val="000000"/>
          <w:sz w:val="28"/>
          <w:szCs w:val="28"/>
        </w:rPr>
        <w:t>不吐</w:t>
      </w:r>
      <w:r>
        <w:rPr>
          <w:rFonts w:ascii="Arial" w:hAnsi="Arial" w:cs="Arial" w:eastAsia="標楷體"/>
          <w:color w:val="000000"/>
          <w:sz w:val="28"/>
          <w:szCs w:val="28"/>
        </w:rPr>
        <w:t>如是比丘應摩刷而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刷也比丘云何應護瘡而不護瘡比丘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想聞聲愛著思想形體不知爲惡不護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耳鼻舌身心盡馳外塵而不能護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護瘡而不護瘡云何比丘應作煙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煙比丘所學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不知爲人說如是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煙而不起煙云何比丘不知擇道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直道行行於非道云何行非道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女里及酒會博戲處如是比丘爲不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云何比丘不知愛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比丘講說法寳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愛樂聽如是比丘爲不知愛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知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比丘不知四諦何等四諦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苦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苦盡諦苦盡道諦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不知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云何比丘不知食處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四意止何等四意止比丘不知內觀身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內外觀身不知內觀痛外觀痛內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知內觀意外觀意內外觀意不知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外觀法內外觀法如是比丘爲不知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比丘不知食不盡比丘設爲國王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士女請食設種種肴饌至心進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齊限食已有餘復欲持歸如是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食不盡云何比丘不知敬長老比丘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供養之云何不知設有長老比丘久習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學問廣博小比丘不至心禮敬見之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避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輕慢調戲不以善心待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敬長老其有比丘不知行十一法於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不應爲沙門不種法律根栽無枝葉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皆自朽壞不如還爲白衣若強爲沙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入三惡道比丘知放牛兒十一行護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滋息云何十一此放牛兒爲知色知相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刷護瘡起煙擇道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愛牛逐水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知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齊限多少分別牛好惡養視可用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牛者便能養護增益其牛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牛兒審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主有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頭牛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六十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牛兒聦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分別諸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此放牛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世佛所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一法比丘當行便能於是法中種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根栽枝葉茂盛覆蔭大地不復朽壞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比丘知色知相知摩刷知覆瘡知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煙知行道知愛知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知食處知不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長老舊學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恭敬供養云何比丘知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知四大造起色如是比丘爲知色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知相比丘別癡別黠云何癡非所思而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所行而行非所說而說是爲癡云何爲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可思行可行說可說是爲黠能別癡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相云何比丘應摩刷知摩刷比丘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能制遠避如吐惡見設起瞋恚慳貪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惡能制遠避如吐惡見如是比丘應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刷云何比丘應護瘡而護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比丘眼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別好惡守護眼根不著外色遠捨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於眼根耳聽聲鼻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舌嗜味身貪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多念制不令著護此諸根不染外塵如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見如是比丘爲知護瘡云何比丘時時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煙比丘如所學所聞所知以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廣說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知放煙云何比丘知行道比丘行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道知不可行處婬里酒家博戲處終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如是比丘爲知行道云何比丘知愛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說法寳時至心聽受踊躍愛樂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知愛云何比丘知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處比丘知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四諦苦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苦盡諦苦盡道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爲知度水云何比丘知食處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止云何四意止比丘觀內身觀外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身觀內痛觀外痛觀內外痛觀內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意觀內外意觀內法觀外法觀內外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爲知食處云何比丘知食不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國王長者清信士女以信樂心請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飲食種種肴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z w:val="28"/>
          <w:szCs w:val="28"/>
        </w:rPr>
        <w:t>加敬進勸比丘知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則止思惟佛語施者雖豐當自知限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受如是比丘知食不盡云何比丘知敬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舊學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恭敬供養比丘當親近是輩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出入迎</w:t>
      </w:r>
      <w:r>
        <w:rPr>
          <w:rFonts w:ascii="Arial" w:hAnsi="Arial" w:cs="Arial" w:eastAsia="標楷體"/>
          <w:color w:val="000000"/>
          <w:sz w:val="28"/>
          <w:szCs w:val="28"/>
        </w:rPr>
        <w:t>送</w:t>
      </w:r>
      <w:r>
        <w:rPr>
          <w:rFonts w:ascii="Arial" w:hAnsi="Arial" w:cs="Arial" w:eastAsia="標楷體"/>
          <w:color w:val="000000"/>
          <w:sz w:val="28"/>
          <w:szCs w:val="28"/>
        </w:rPr>
        <w:t>見來避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任力進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勿以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如是比丘知敬長老比丘能行是十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此法中種法律根栽枝葉滋茂多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清淨無垢爾時世尊以偈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信精進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食知節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於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行佛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十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學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定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年得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聞佛所說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放牛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放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2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6:00Z</dcterms:modified>
  <cp:revision>4</cp:revision>
  <dc:subject/>
  <dc:title/>
</cp:coreProperties>
</file>