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七佛父母姓字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曹魏失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ascii="Arial" w:hAnsi="Arial" w:cs="Arial" w:eastAsia="標楷體"/>
          <w:color w:val="000000"/>
          <w:sz w:val="28"/>
          <w:szCs w:val="28"/>
        </w:rPr>
        <w:t>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國中有婦人子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延因號無延母佛將五百比丘到無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殿上坐飯飯已有數十比丘於屏處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語言佛是我所尊事神無極佛自在意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何等不作知已去佛及當來佛年</w:t>
      </w:r>
      <w:r>
        <w:rPr>
          <w:rFonts w:ascii="Arial" w:hAnsi="Arial" w:cs="Arial" w:eastAsia="標楷體"/>
          <w:color w:val="000000"/>
          <w:sz w:val="28"/>
          <w:szCs w:val="28"/>
        </w:rPr>
        <w:t>幾</w:t>
      </w:r>
      <w:r>
        <w:rPr>
          <w:rFonts w:ascii="Arial" w:hAnsi="Arial" w:cs="Arial" w:eastAsia="標楷體"/>
          <w:color w:val="000000"/>
          <w:sz w:val="28"/>
          <w:szCs w:val="28"/>
        </w:rPr>
        <w:t>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姓字弟子幾人所施行志意教令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耳聞諸比丘共說是事佛即到諸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屬者若曹共議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何等諸比丘言我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佛最神道德妙達所知高遠無能過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乃知前已去佛及當來佛年</w:t>
      </w:r>
      <w:r>
        <w:rPr>
          <w:rFonts w:ascii="Arial" w:hAnsi="Arial" w:cs="Arial" w:eastAsia="標楷體"/>
          <w:color w:val="000000"/>
          <w:sz w:val="28"/>
          <w:szCs w:val="28"/>
        </w:rPr>
        <w:t>幾</w:t>
      </w:r>
      <w:r>
        <w:rPr>
          <w:rFonts w:ascii="Arial" w:hAnsi="Arial" w:cs="Arial" w:eastAsia="標楷體"/>
          <w:color w:val="000000"/>
          <w:sz w:val="28"/>
          <w:szCs w:val="28"/>
        </w:rPr>
        <w:t>壽命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字弟子幾人所施行志意教令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當爾若曹行沙門但當念是諸善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曹欲聞已去佛及父母諸弟子姓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願欲聞之佛言皆聽第一佛字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佛般泥洹已來九十一劫第二佛字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泥洹已來三十一劫第三佛字隨葉佛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已來同三十一劫是披地羅劫中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五百佛第一者拘樓秦佛第二佛者拘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z w:val="28"/>
          <w:szCs w:val="28"/>
        </w:rPr>
        <w:t>牟尼佛第三者迦葉佛第四者我字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尼佛維衛佛姓拘隣式佛亦姓拘隣隨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姓拘隣拘樓秦佛姓迦葉拘那</w:t>
      </w:r>
      <w:r>
        <w:rPr>
          <w:rFonts w:ascii="Arial" w:hAnsi="Arial" w:cs="Arial" w:eastAsia="標楷體"/>
          <w:color w:val="00000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z w:val="28"/>
          <w:szCs w:val="28"/>
        </w:rPr>
        <w:t>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姓迦葉迦葉佛亦姓迦葉今我作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尼佛姓瞿曇維衛佛剎利種式佛亦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隨葉佛亦剎利種拘樓秦佛婆羅門種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z w:val="28"/>
          <w:szCs w:val="28"/>
        </w:rPr>
        <w:t>牟尼佛亦婆羅門種迦葉佛亦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今我釋迦文尼佛剎利種維衛佛父字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裱剎利王母字槃頭末陀所治國名剎末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式佛父字阿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剎利王母字波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越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治國名阿樓那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提隨葉佛父字須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剎利王母字耶舍越提所治國名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摩拘樓秦佛父字阿枝違兜婆羅門種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隨舍迦所在國名輪訶唎提那王字須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拘那</w:t>
      </w:r>
      <w:r>
        <w:rPr>
          <w:rFonts w:ascii="Arial" w:hAnsi="Arial" w:cs="Arial" w:eastAsia="標楷體"/>
          <w:color w:val="00000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z w:val="28"/>
          <w:szCs w:val="28"/>
        </w:rPr>
        <w:t>牟尼佛父字耶睒鉢多婆羅門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字鬱多羅所在國名差摩越提王字差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佛父字阿枝達耶婆羅門種母字檀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提耶所在國名波羅私其王名其甚墮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作釋迦文尼佛父字閱頭檀剎利王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耶所治國名迦維羅衛先大王名槃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衛佛在世壽八萬歲式佛在世壽七萬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葉佛在世壽六萬歲拘樓秦佛在世壽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歲拘那鋡牟尼佛在世壽三萬歲迦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世壽二萬歲今我作釋迦文佛</w:t>
      </w:r>
      <w:r>
        <w:rPr>
          <w:rFonts w:ascii="Arial" w:hAnsi="Arial" w:cs="Arial" w:eastAsia="標楷體"/>
          <w:color w:val="000000"/>
          <w:sz w:val="28"/>
          <w:szCs w:val="28"/>
        </w:rPr>
        <w:t>纔</w:t>
      </w:r>
      <w:r>
        <w:rPr>
          <w:rFonts w:ascii="Arial" w:hAnsi="Arial" w:cs="Arial" w:eastAsia="標楷體"/>
          <w:color w:val="000000"/>
          <w:sz w:val="28"/>
          <w:szCs w:val="28"/>
        </w:rPr>
        <w:t>壽百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長或短維衛佛子字須曰多鞬陀式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阿兜羅隨葉佛子字須波羅曰拘樓秦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字鬱多羅拘那</w:t>
      </w:r>
      <w:r>
        <w:rPr>
          <w:rFonts w:ascii="Arial" w:hAnsi="Arial" w:cs="Arial" w:eastAsia="標楷體"/>
          <w:color w:val="00000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z w:val="28"/>
          <w:szCs w:val="28"/>
        </w:rPr>
        <w:t>牟尼佛子字墮夷陀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迦葉佛子字沙多和今我作釋迦文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字羅云維衛佛得道爲佛時於波陀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式佛得道爲佛時於分塗利樹下隨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爲佛時於薩羅樹下拘樓秦佛得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時於斯利樹下拘那</w:t>
      </w:r>
      <w:r>
        <w:rPr>
          <w:rFonts w:ascii="Arial" w:hAnsi="Arial" w:cs="Arial" w:eastAsia="標楷體"/>
          <w:color w:val="00000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z w:val="28"/>
          <w:szCs w:val="28"/>
        </w:rPr>
        <w:t>牟尼佛得道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烏暫樹下迦葉佛得道爲佛時於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樹下今我作釋迦文尼佛時於阿沛多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侍維衛佛者字阿輪侍式佛者字差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隨葉佛者字復枝葉侍拘樓秦佛者字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侍拘那</w:t>
      </w:r>
      <w:r>
        <w:rPr>
          <w:rFonts w:ascii="Arial" w:hAnsi="Arial" w:cs="Arial" w:eastAsia="標楷體"/>
          <w:color w:val="00000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z w:val="28"/>
          <w:szCs w:val="28"/>
        </w:rPr>
        <w:t>牟尼佛者字薩質侍迦葉佛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字薩波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z w:val="28"/>
          <w:szCs w:val="28"/>
        </w:rPr>
        <w:t>今我作釋迦文尼佛侍者字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維衛佛第一弟子字爲塞第二弟子字質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式佛第一弟子字阿比務第二弟子字三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葉佛第一弟子字佛提第二弟子字鬱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樓秦佛第一弟子字僧耆第二弟子字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留拘那</w:t>
      </w:r>
      <w:r>
        <w:rPr>
          <w:rFonts w:ascii="Arial" w:hAnsi="Arial" w:cs="Arial" w:eastAsia="標楷體"/>
          <w:color w:val="00000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z w:val="28"/>
          <w:szCs w:val="28"/>
        </w:rPr>
        <w:t>牟尼佛第一弟子字轉輪第二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字鬱多迦葉佛第一弟子字質耶輪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字波達</w:t>
      </w:r>
      <w:r>
        <w:rPr>
          <w:rFonts w:ascii="Arial" w:hAnsi="Arial" w:cs="Arial" w:eastAsia="標楷體"/>
          <w:color w:val="000000"/>
          <w:sz w:val="28"/>
          <w:szCs w:val="28"/>
        </w:rPr>
        <w:t>啝</w:t>
      </w:r>
      <w:r>
        <w:rPr>
          <w:rFonts w:ascii="Arial" w:hAnsi="Arial" w:cs="Arial" w:eastAsia="標楷體"/>
          <w:color w:val="000000"/>
          <w:sz w:val="28"/>
          <w:szCs w:val="28"/>
        </w:rPr>
        <w:t>今我作釋迦文尼佛第一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字舍利弗羅第二弟子字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佛前後三會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諸比丘說經第一會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萬比丘皆得阿羅漢第二會說經有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比丘皆得阿羅漢第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會說經有八萬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皆得阿羅漢式佛亦三會說經第一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有九萬比丘皆得阿羅漢第二會說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比丘皆得阿羅漢第三會說經有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皆得阿羅漢隨葉佛再會說經第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有七萬比丘皆得阿羅漢第二會說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萬比丘皆得阿羅漢拘樓秦佛一會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萬比丘皆得阿羅漢拘那</w:t>
      </w:r>
      <w:r>
        <w:rPr>
          <w:rFonts w:ascii="Arial" w:hAnsi="Arial" w:cs="Arial" w:eastAsia="標楷體"/>
          <w:color w:val="00000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z w:val="28"/>
          <w:szCs w:val="28"/>
        </w:rPr>
        <w:t>牟尼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說經有三萬比丘皆得阿羅漢迦葉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說經有二萬比丘皆得阿羅漢今我作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文尼佛一會說經有千二百五十比丘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佛告諸比丘言佛智不可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可稱能知七佛本所生父母國王所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經不可不學道不可不爲佛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譬如大海水中船師數千萬人皆仰以得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佛教天下皆使爲善得道度世亦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經歡喜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佛父母姓字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曹魏失譯人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2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七佛父母姓字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2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6:00Z</dcterms:modified>
  <cp:revision>4</cp:revision>
  <dc:subject/>
  <dc:title/>
</cp:coreProperties>
</file>