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舍利弗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遊四衢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藏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釋氏舍夷阿摩勒藥樹園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舍利弗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比丘遊行諸國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一年與大比丘衆俱比丘五百還藥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是等來還比丘衆多各共語言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其聲高大音響暢逸佛以豫知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阿難此何比丘揚大音聲其響洋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魚師揚聲</w:t>
      </w:r>
      <w:r>
        <w:rPr>
          <w:rFonts w:ascii="Arial" w:hAnsi="Arial" w:cs="Arial" w:eastAsia="標楷體"/>
          <w:color w:val="000000"/>
          <w:sz w:val="28"/>
          <w:szCs w:val="28"/>
        </w:rPr>
        <w:t>暢</w:t>
      </w:r>
      <w:r>
        <w:rPr>
          <w:rFonts w:ascii="Arial" w:hAnsi="Arial" w:cs="Arial" w:eastAsia="標楷體"/>
          <w:color w:val="000000"/>
          <w:sz w:val="28"/>
          <w:szCs w:val="28"/>
        </w:rPr>
        <w:t>逸阿難白佛唯然世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遊止諸國經歷一載大比丘衆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至於藥樹見諸比丘各各談語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語言聲高音響暢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佛語阿難勿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來至吾許阿難白佛唯然奉命從座起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繞佛三帀而退徃詣舍利弗目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言語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却住一面謂賢者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令餘比丘勿詣佛所世尊有教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聞阿難言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詣佛所稽首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佛三帀速去衣鉢出詣藥樹與比丘衆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種諸優婆塞悉聚會有所講一義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舍利弗大目連比丘衆俱著衣持鉢晝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旦詣於藥樹下五百比丘衆俱吾等寧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問起居時諸釋種優婆塞衆即起速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目連所前稽首足下却住一面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士問舍利弗目連何故著衣持鉢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於藥樹間舍利弗目連答釋種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遊諸國來還詣比丘衆皆以疲倦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住諸清信士答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諸賢者吾等於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施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然燈爲明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屈神及比丘衆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乃可捨退賢者舍利弗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之尋徃所施坐其牀榻則入其室與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坐爾時釋種諸清信士徃詣佛所稽首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叉手白佛我等請求世尊求哀安住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信比丘衆所以者何於彼比丘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已得羅漢所作已辦吾不懷疑此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猶豫其有比丘幼少新學初出家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律未久其心移易或能變異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水卒來無所遮隔如是世尊新學比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者入是法律未久其心移易或能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覲大聖恐改志行於時梵天忽然來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前叉手白言我等請求世尊求哀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大聖信比丘衆所以者何於衆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者已得羅漢所作已辦吾不疑此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不猶豫其有比丘幼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新學初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法律未久其心移易或能變異佛即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梵天王賢者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天眼徹視遙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可之請求覩大聖德如大枰閣若大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堂淨潔塗治開諸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日東初出入于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西壁賢者目連天眼徹視遙見世尊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巍巍時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尋語比丘衆諸賢者當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梵天請求諸幼少各詣比丘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教速正衣服隨舍利弗大目連等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稽首足下退坐一面於時世尊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吾亦前世供比丘衆於心云何舍利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念言世尊宿世供比丘衆於此大聖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質朴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於求望知節行安常志精進佛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則爲法王調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不調然當受教諸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動輕飄今日大聖慈愍衆僧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舍利弗正當念此蠲除惡念所以者何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衆去諸重擔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如來耳無所不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時佛告大目連曰於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誰敬比丘衆誰制比丘衆我心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敬制比丘衆唯然大聖此比丘衆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質朴少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知足或不能者自謂行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懈如來法王自應當然吾亦如是佛言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勿有斯念當更異念所以者何於是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堪任去諸重擔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如來耳及舍利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信渡流</w:t>
      </w:r>
      <w:r>
        <w:rPr>
          <w:rFonts w:ascii="Arial" w:hAnsi="Arial" w:cs="Arial" w:eastAsia="標楷體"/>
          <w:color w:val="000000"/>
          <w:sz w:val="28"/>
          <w:szCs w:val="28"/>
        </w:rPr>
        <w:t>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放逸爲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諦濟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究竟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分別是語時六十比丘漏盡意解無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遠塵離垢諸法眼生佛說如是諸比丘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士天龍鬼神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遊四衢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藏康孟詳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舍利弗目犍連遊四衢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6:00Z</dcterms:modified>
  <cp:revision>4</cp:revision>
  <dc:subject/>
  <dc:title/>
</cp:coreProperties>
</file>