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四未曾有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諸比丘轉輪聖王有此四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有法云何爲四於是轉輪聖王爲人民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悉愛念未曾傷害譬如父子轉輪聖王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愛敬人民未曾有瞋怒向之譬如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子是謂轉輪聖王初未曾有法或復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聖王遊人民間見皆歡喜如子親父是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聖王二未曾有法復次轉輪聖王住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時人民類其有覩者皆得歡喜彼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與人民說法其有聞者皆悉歡喜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聞轉輪聖王說法無有猒足是謂轉輪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三未曾有法復次轉輪聖王坐不遊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類其有覩者皆悉歡喜彼轉輪聖王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勑人民此事可爲此不可爲此可親此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若爲此事者長夜獲福無窮極若爲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受苦亦無休息彼人民類聞轉輪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教勑喜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足是謂轉輪聖王有此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有法如是阿難比丘亦有四未曾有法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四於是阿難比丘若至比丘衆中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見皆悉歡喜彼阿難比丘爲說法其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皆悉歡喜諸比丘聞阿難所說無猒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阿難比丘第一未曾有法若阿難比丘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至比丘尼衆中其有見者皆悉歡喜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比丘爲說法其聞法者皆得歡喜時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衆聞阿難說法不知猒足是謂阿難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未曾有法若復阿難默然至優婆塞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優婆塞見皆歡喜彼阿難比丘爲說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衆聞阿難所說無有猒足是謂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第三未曾有法復次阿難比丘默然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夷衆中彼衆見者皆悉歡喜彼阿難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爲說法優婆夷聞者無有猒足是謂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四未曾有法爾時諸比丘聞佛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四未曾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四未曾有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6:00Z</dcterms:modified>
  <cp:revision>4</cp:revision>
  <dc:subject/>
  <dc:title/>
</cp:coreProperties>
</file>