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力士移山經</w:t>
      </w:r>
    </w:p>
    <w:p>
      <w:pPr>
        <w:pStyle w:val="Normal"/>
        <w:spacing w:lineRule="exact" w:line="360"/>
        <w:ind w:left="9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</w:t>
      </w:r>
      <w:r>
        <w:rPr>
          <w:rFonts w:ascii="Arial" w:hAnsi="Arial" w:cs="Arial" w:eastAsia="標楷體"/>
          <w:color w:val="000000"/>
          <w:sz w:val="28"/>
          <w:szCs w:val="28"/>
        </w:rPr>
        <w:t>晉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拘夷那竭國力士所生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叢樹間與比丘千二百五十人俱臨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時國臣民皆出來會佛問阿難斯國大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故雲集賢者阿難白世尊曰有大石山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不遠方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丈高百二十丈妨塞門途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迴礙五百力士同心議曰吾等膂力世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希有徒自畜養無益時用當共徙之立功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代即便并勢齊聲唱</w:t>
      </w:r>
      <w:r>
        <w:rPr>
          <w:rFonts w:ascii="Arial" w:hAnsi="Arial" w:cs="Arial" w:eastAsia="標楷體"/>
          <w:color w:val="00000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z w:val="28"/>
          <w:szCs w:val="28"/>
        </w:rPr>
        <w:t>力盡自疲不得動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震遐邇是故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民輻湊來觀佛告阿難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服嚴行視之阿難受教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稽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足獨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侍在佛後翼從而進趣諸大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百力士遙覩佛臻金顏從容威耀巍巍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z w:val="28"/>
          <w:szCs w:val="28"/>
        </w:rPr>
        <w:t>妙色像清淨大士相好莊嚴其身降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隂種無有衰入其心湛然諸根寂定和悅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隱爲天人最洪</w:t>
      </w:r>
      <w:r>
        <w:rPr>
          <w:rFonts w:ascii="Arial" w:hAnsi="Arial" w:cs="Arial" w:eastAsia="標楷體"/>
          <w:color w:val="000000"/>
          <w:sz w:val="28"/>
          <w:szCs w:val="28"/>
        </w:rPr>
        <w:t>燄耀</w:t>
      </w:r>
      <w:r>
        <w:rPr>
          <w:rFonts w:ascii="Arial" w:hAnsi="Arial" w:cs="Arial" w:eastAsia="標楷體"/>
          <w:color w:val="000000"/>
          <w:sz w:val="28"/>
          <w:szCs w:val="28"/>
        </w:rPr>
        <w:t>赫晃若寳山如大炬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炤燿幽冥如大山崗而有積雪如日之光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于朝陽如秋月盛衆星特明如轉輪王與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臣四部衆俱如樹</w:t>
      </w:r>
      <w:r>
        <w:rPr>
          <w:rFonts w:ascii="Arial" w:hAnsi="Arial" w:cs="Arial" w:eastAsia="標楷體"/>
          <w:color w:val="000000"/>
          <w:sz w:val="28"/>
          <w:szCs w:val="28"/>
        </w:rPr>
        <w:t>華植煒</w:t>
      </w:r>
      <w:r>
        <w:rPr>
          <w:rFonts w:ascii="Arial" w:hAnsi="Arial" w:cs="Arial" w:eastAsia="標楷體"/>
          <w:color w:val="000000"/>
          <w:sz w:val="28"/>
          <w:szCs w:val="28"/>
        </w:rPr>
        <w:t>曄繁茂英</w:t>
      </w:r>
      <w:r>
        <w:rPr>
          <w:rFonts w:ascii="Arial" w:hAnsi="Arial" w:cs="Arial" w:eastAsia="標楷體"/>
          <w:color w:val="000000"/>
          <w:sz w:val="28"/>
          <w:szCs w:val="28"/>
        </w:rPr>
        <w:t>艷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z w:val="28"/>
          <w:szCs w:val="28"/>
        </w:rPr>
        <w:t>挑</w:t>
      </w:r>
      <w:r>
        <w:rPr>
          <w:rFonts w:ascii="Arial" w:hAnsi="Arial" w:cs="Arial" w:eastAsia="標楷體"/>
          <w:color w:val="000000"/>
          <w:sz w:val="28"/>
          <w:szCs w:val="28"/>
        </w:rPr>
        <w:t>出聖躬五百力士無數之衆瞻戴神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不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善心</w:t>
      </w:r>
      <w:r>
        <w:rPr>
          <w:rFonts w:ascii="Arial" w:hAnsi="Arial" w:cs="Arial" w:eastAsia="標楷體"/>
          <w:color w:val="000000"/>
          <w:sz w:val="28"/>
          <w:szCs w:val="28"/>
        </w:rPr>
        <w:t>存</w:t>
      </w:r>
      <w:r>
        <w:rPr>
          <w:rFonts w:ascii="Arial" w:hAnsi="Arial" w:cs="Arial" w:eastAsia="標楷體"/>
          <w:color w:val="000000"/>
          <w:sz w:val="28"/>
          <w:szCs w:val="28"/>
        </w:rPr>
        <w:t>發普而奉迎五體自歸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足下一心歸竦退住一面於是世尊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士汝等何故體疲色顇答曰今此大石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十丈高百二十丈欲共舉移始從一日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勠力至于一月永不可動慚恥無效取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是以疲竭姿色憔悴此何所希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兾</w:t>
      </w:r>
      <w:r>
        <w:rPr>
          <w:rFonts w:ascii="Arial" w:hAnsi="Arial" w:cs="Arial" w:eastAsia="標楷體"/>
          <w:color w:val="000000"/>
          <w:sz w:val="28"/>
          <w:szCs w:val="28"/>
        </w:rPr>
        <w:t>力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唯然大聖我之福力莫能踰者庶幾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徙石光益於世著名垂勳銘譽來裔使王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直荒域歸伏佛告力士明汝至愍意不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任吾爲爾移遂汝本願使汝戴功慎無愧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士歡喜啓曰敬從於時世尊更整法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足大指蹶舉山石挑至梵天手右掌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三轉置於虚空去地四丈九尺還著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指篾屑吹令銷</w:t>
      </w:r>
      <w:r>
        <w:rPr>
          <w:rFonts w:ascii="Arial" w:hAnsi="Arial" w:cs="Arial" w:eastAsia="標楷體"/>
          <w:color w:val="000000"/>
          <w:sz w:val="28"/>
          <w:szCs w:val="28"/>
        </w:rPr>
        <w:t>澌</w:t>
      </w:r>
      <w:r>
        <w:rPr>
          <w:rFonts w:ascii="Arial" w:hAnsi="Arial" w:cs="Arial" w:eastAsia="標楷體"/>
          <w:color w:val="000000"/>
          <w:sz w:val="28"/>
          <w:szCs w:val="28"/>
        </w:rPr>
        <w:t>應時三千大千世界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返震動時諸力士見佛神變威靈顯發即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惶怖衣毛爲豎白世尊曰此之舉指爲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父母恩養乳哺力耶神足智慧意行力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乳哺之勢非餘力也若吾建設神足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則能移此三千大千佛之世界舉置殊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佛土都不使人有徃來想不危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地蟲力士又問乳哺之力何所狀像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曰凡牛之力百當水牛力一水牛力百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牛力一青牛力百當犛牛力一犛牛力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竹牛力一竹牛力百當草象力一草象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當凡象力一凡象力百當黑象力一黑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百當白象力一白象力百當龍力一龍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當可畏力士力一可畏力士力百當段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士力一段力士力百當崩隋力士力一崩</w:t>
      </w:r>
      <w:r>
        <w:rPr>
          <w:rFonts w:ascii="Arial" w:hAnsi="Arial" w:cs="Arial" w:eastAsia="標楷體"/>
          <w:color w:val="000000"/>
          <w:sz w:val="28"/>
          <w:szCs w:val="28"/>
        </w:rPr>
        <w:t>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士力百當大破壞力士力一大破壞力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百當半人乗力士力一半人乗力士力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人乗力士力一人乗力士力百當大人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士力一無央數不如如來至眞等正覺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哺之力佛告諸力士汝等當知是爲如來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哺之力也諸力士白世尊曰大聖已現乳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力神足之力爲云何乎佛告力士憶吾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與大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俱遊諸國時穀飢饉諸比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不得分衛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白佛穀米</w:t>
      </w:r>
      <w:r>
        <w:rPr>
          <w:rFonts w:ascii="Arial" w:hAnsi="Arial" w:cs="Arial" w:eastAsia="標楷體"/>
          <w:color w:val="000000"/>
          <w:sz w:val="28"/>
          <w:szCs w:val="28"/>
        </w:rPr>
        <w:t>湧</w:t>
      </w:r>
      <w:r>
        <w:rPr>
          <w:rFonts w:ascii="Arial" w:hAnsi="Arial" w:cs="Arial" w:eastAsia="標楷體"/>
          <w:color w:val="000000"/>
          <w:sz w:val="28"/>
          <w:szCs w:val="28"/>
        </w:rPr>
        <w:t>貴人民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今諸比丘分衛無獲氣力衰減不能講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日轉羸懼不全命徃古天地始成之時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自然甘露之昧食者康寧四大用安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薄味没于地今欲反地出古之味比丘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普得救命令得飽滿誦經念道佛告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且止假欲反地地有蟲</w:t>
      </w:r>
      <w:r>
        <w:rPr>
          <w:rFonts w:ascii="Arial" w:hAnsi="Arial" w:cs="Arial" w:eastAsia="標楷體"/>
          <w:color w:val="000000"/>
          <w:sz w:val="28"/>
          <w:szCs w:val="28"/>
        </w:rPr>
        <w:t>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動之類必被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又衆人福薄不應服食古之地味目連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我將諸比丘及飢羸民詣鬱單曰土使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自然粳米世尊告曰其有神足者能自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未得輕舉安能徃乎目連答曰無神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扶接使徃獲安目連之德威變若斯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廣長二十八萬里其地上廣下</w:t>
      </w:r>
      <w:r>
        <w:rPr>
          <w:rFonts w:ascii="Arial" w:hAnsi="Arial" w:cs="Arial" w:eastAsia="標楷體"/>
          <w:color w:val="000000"/>
          <w:sz w:val="28"/>
          <w:szCs w:val="28"/>
        </w:rPr>
        <w:t>陿</w:t>
      </w:r>
      <w:r>
        <w:rPr>
          <w:rFonts w:ascii="Arial" w:hAnsi="Arial" w:cs="Arial" w:eastAsia="標楷體"/>
          <w:color w:val="000000"/>
          <w:sz w:val="28"/>
          <w:szCs w:val="28"/>
        </w:rPr>
        <w:t>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尼域廣長三十二萬里其地似半月形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逮域廣長三十六萬里其地正圓鬱單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域廣長四十</w:t>
      </w: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z w:val="28"/>
          <w:szCs w:val="28"/>
        </w:rPr>
        <w:t>里其地正方周迴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山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域滿中人民令得神足如大目連一一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溢三千大千世界不及如來神力百倍千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倍億倍巨億萬倍計空不比無以爲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如來神足力也力士又白大聖已現乳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之力願復示現智慧之力世尊告曰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海深三百三十六萬里廣長難限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在大海中高三百三十六萬里根在海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三百三十六萬里</w:t>
      </w:r>
      <w:r>
        <w:rPr>
          <w:rFonts w:ascii="Arial" w:hAnsi="Arial" w:cs="Arial" w:eastAsia="標楷體"/>
          <w:color w:val="000000"/>
          <w:sz w:val="28"/>
          <w:szCs w:val="28"/>
        </w:rPr>
        <w:t>壁</w:t>
      </w:r>
      <w:r>
        <w:rPr>
          <w:rFonts w:ascii="Arial" w:hAnsi="Arial" w:cs="Arial" w:eastAsia="標楷體"/>
          <w:color w:val="000000"/>
          <w:sz w:val="28"/>
          <w:szCs w:val="28"/>
        </w:rPr>
        <w:t>方亦爾其大海水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飲盡令無有餘舍利弗智慧不可測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減者使四方域滿中人民皆令得智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一一充溢三千大千世界不比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之力百倍千倍萬倍億倍巨億萬倍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不比無以爲喻是爲如來智慧力也力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大聖已現乳哺神足智慧之力願復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意行之力世尊告曰假使興雲充徧四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三千大千世界普大霖雨所由來所經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若莖節枝葉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實若器中水山石草蘆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喘息人物之類大大小小一一</w:t>
      </w:r>
      <w:r>
        <w:rPr>
          <w:rFonts w:ascii="Arial" w:hAnsi="Arial" w:cs="Arial" w:eastAsia="標楷體"/>
          <w:color w:val="00000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z w:val="28"/>
          <w:szCs w:val="28"/>
        </w:rPr>
        <w:t>皆歸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悉能分別追而名之又皆識鍊旋而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差其本如來意力悉知悉了無所罣礙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如來意行力也力士又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大聖已現乳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智慧意行之力寧復有異超過此者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曰如來乳哺之力摩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</w:t>
      </w:r>
      <w:r>
        <w:rPr>
          <w:rFonts w:ascii="Arial" w:hAnsi="Arial" w:cs="Arial" w:eastAsia="標楷體"/>
          <w:color w:val="000000"/>
          <w:sz w:val="28"/>
          <w:szCs w:val="28"/>
        </w:rPr>
        <w:t>神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力舍利弗智慧之力聲聞縁覺意行之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比如來十種之力廣遠難限力士問曰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十力世尊告曰悉見微妙遠近邪正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處處有限無限明審如有則悉知之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也過去來今諸所報應經歷之處明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則悉知之是二力也禪定正受三解脫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審如有則悉知之是三力也覩見衆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心本本淨無所不了明審如有則悉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四力也曉衆萌類若干種語心念不同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貌各異明審如有則悉知之是五力也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羣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雜種無量情態各異明審如有則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是六力也智慧如海言善無量追識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命所更明審如有則悉知之是七力也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欲縛解縛之要所在隨行應病授藥天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人善惡終始殃福所歸明審如有則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是八力也道耳徹聽聞天人聲蚑行喘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動之音無所不了明知如有則悉知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力也佛無諸漏終始永盡無復縛著神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叡智自知見證究暢道行可作能作無餘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覩十方人衆生根本無所不察明審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悉知之是爲十力也諸力士白世尊曰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已現乳哺神足智慧意行及十種力寧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異復超諸力乎世尊告曰一切諸力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強盛百倍千倍萬倍億倍無常之力計爲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多所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伏所以者何如來身者金剛之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勝我當歸壞敗吾今夜半當於力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之地而取滅度於四衢路供養舍利興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寺所以者何其四方人賷諸華香跱立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幡懸繒鈴蓋然燈奉進一切皆就眞妙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於是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起必歸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興者當就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萬物皆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慮是乃爲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百千金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祚難爲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如供泥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欣豫歸勝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寳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千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慶不可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如供泥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喜踊歸勝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百千寳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載色如紫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如供土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踊躍歸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經時諸力士衆五百人等知世無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界難怙無一眞諦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道可依貢高即除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計吾我皆發無上正眞道意應時皆得立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退轉之地有無央數百千天人遠塵離垢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眼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佛說如是莫不歡喜各以頭面著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爲佛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力士移山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西晉三藏法師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1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力士移山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00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6:00Z</dcterms:modified>
  <cp:revision>4</cp:revision>
  <dc:subject/>
  <dc:title/>
</cp:coreProperties>
</file>