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鴦崛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竺法護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衆多比丘到時著衣持鉢入舍衛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時衆多比丘入舍衛城乞食聞王波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宮門外有衆多人民各携手啼哭喚呼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說於此國土有大惡賊名鴦崛髻殺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暴虐無慈心村落居止不得寧息城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得寧息人民亦不得寧息殺害人民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一指用作華髻以是故名曰鴦崛髻願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降伏此人時衆多比丘從舍衛城乞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食後攝衣鉢澡手洗足以尼師檀著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所頭面禮足在一面坐時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我等衆多比丘到時著衣持鉢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乞食便聞拘婆羅王在宮門外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携手啼哭便作是說今境界中有大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鴦崛髻殺害人民各取一指用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曰鴦崛髻願當降伏彼時世尊從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若鴦崛髻居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處世尊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時有衆人擔薪負草及耕田人有行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詣世尊所語世尊言沙門莫從此道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此道中有鴦崛髻殺害人民無有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衆生城郭村落皆爲彼人所害彼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指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髻觸嬈世尊諸有沙門人民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道行者十人共集然後得過或二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三十人四十人或五十人或百人或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得過彼鴦崛髻從意所欲皆取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遂便前行無退轉意時鴦崛髻遙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來見已便作是念諸有人民欲來過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十人共集至或千人然後得過隨意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殺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然此沙門獨來無伴我今當取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鴦崛髻即拔腰劔徃至世尊所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鴦崛髻來便復道還時鴦崛髻走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盡其力勢欲及世尊然不能及時鴦崛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我走能逮象亦能及馬亦能及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及暴惡牛亦能及人然此沙門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然盡其力勢不能及時鴦崛髻遙語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住住沙門世尊告曰我久自住然汝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鴦崛髻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行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我言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說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住我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語鴦崛髻言汝聽我所說我住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住義時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常自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蒙其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自殺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避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鴦崛髻便作是念我今作惡行耶時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崛髻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發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說此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捨腰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體歸命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面而禮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爲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來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受具足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世尊常法如諸佛世尊作是言善來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即時鬚髮自墮猶如剃頭經七日中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袈裟極妙細滑若施布劫貝育越衣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成袈裟世尊作是說已善來比丘當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我法中無憍慢意當盡苦源本時鴦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鬚髮自墮身著袈裟在世尊後時世尊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鴦崛髻在後行從闍梨園詣祇洹便就座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鴦崛髻爲諸尊長比丘所教訓威儀禮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教訓已所以族姓子以信堅固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修無上梵行盡生死源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更不復受母胎時鴦崛髻成阿羅漢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鴦崛髻修阿練若行無人之處常乞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擇家著五納衣人所不利時王波斯匿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兵集四部兵已出舍衛城欲徃殺賊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髻時波斯匿王便作是念可先徃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此義具向世尊說若世尊教勑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時波斯匿王詣祇洹步行至世尊所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剎利王種有五相云何爲五謂蓋天冠朱</w:t>
      </w:r>
      <w:r>
        <w:rPr>
          <w:rFonts w:ascii="Arial" w:hAnsi="Arial" w:cs="Arial" w:eastAsia="標楷體"/>
          <w:color w:val="000000"/>
          <w:sz w:val="28"/>
          <w:szCs w:val="28"/>
        </w:rPr>
        <w:t>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拂</w:t>
      </w:r>
      <w:r>
        <w:rPr>
          <w:rFonts w:ascii="Arial" w:hAnsi="Arial" w:cs="Arial" w:eastAsia="標楷體"/>
          <w:color w:val="000000"/>
          <w:sz w:val="28"/>
          <w:szCs w:val="28"/>
        </w:rPr>
        <w:t>劔寳履屣盡捨著一面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波斯匿王坐已世尊問曰王何故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兵塵土坌衣來至我所時波斯匿王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於此舍衛城有賊名鴦崛髻殺害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慈心城郭村落皆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患之人民分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人民已而取其指用作華髻欲徃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世尊告曰若今王見鴦崛髻剃除鬚髮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衣以信堅固出家學道王欲取云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當取何爲當問訊禮敬承事供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心向然世尊彼兇惡人無有慈心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能修沙門行耶時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鴦崛髻去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直身正意繫念在前時世尊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示鴦崛髻處大王此是賊鴦崛髻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見鴦崛髻已便懷恐怖衣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王波斯匿言大王勿懷恐怖自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自當與王語時波斯匿王便徃至鴦崛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頭面禮足在一面立時波斯匿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鴦崛髻言尊者鴦崛髻今名何等鴦崛髻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我名伽瞿母名曼多耶尼王報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自勉進我今盡形壽供養尊者伽瞿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病瘦醫藥牀卧具無所悋惜常當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時波斯匿王頭面禮足遶三帀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坐時波斯匿王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不降伏者能降伏之如來皆使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降伏乃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不加刀杖降伏衆生我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欲還國世尊告曰今正是時隨意所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即從座起頭面禮足繞三帀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時鴦崛髻即其日著衣持鉢入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時鴦崛髻乞食時見一女人懷妊欲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時產見已便作是念此衆生甚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鴦崛髻入舍衛城乞食食後攝衣鉢澡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足以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肩上便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時指髻白世尊言我向者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舍衛城乞食乞食時見一女人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產然不得時產見已我便作是念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甚爲苦惱世尊告曰汝指髻徃彼女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語彼女人言諸聖所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我從聖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憶殺害衆生命以至誠語使彼女人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產爾時指髻白世尊言此非於彼我有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耶所以然者我於此身殺害無數百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世尊告曰汝處俗時今處聖時不與本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指髻入舍衛城於街巷作是唱令諸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五事以何爲五不殺生不與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不婬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飲酒所以然者殺生之報以刀施得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盜報增益貧窮婬報妻婦增益奸邪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衆生口氣臭穢飲酒報增益衆亂徃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到已語彼女人言我從聖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殺害衆生以是眞誠語使女人安隱得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時指髻到時著衣持鉢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乞食於街巷作是唱令諸賢當護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女人安隱得產漸徃至彼女人所到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言我自從聖生不自憶殺害一人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誠語使女人安隱得產時指髻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竟彼女人即得產時指髻食後欲出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有一人以石打指髻身復有一人以杖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髻身復有一人以刀斫指髻身體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時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頭破身血出舍衛城到世尊所時世尊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指髻來頭破血流汙僧伽梨身體破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忍勿發惡意此之行報無數百千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中今所受報亦不足言時指髻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如是如來時指髻以和悅心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說此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忍甚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增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不懈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亦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信佛法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能分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曾爲惡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鴦崛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水所漂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歸命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歸自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分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三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佛迹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爲放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害衆生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名至誠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殺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之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無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名爲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人所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年少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應佛</w:t>
      </w:r>
      <w:r>
        <w:rPr>
          <w:rFonts w:ascii="Arial" w:hAnsi="Arial" w:cs="Arial" w:eastAsia="標楷體"/>
          <w:color w:val="000000"/>
          <w:sz w:val="28"/>
          <w:szCs w:val="28"/>
        </w:rPr>
        <w:t>戒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明照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月雲霧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爲婬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改不復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雲霧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水所漂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被</w:t>
      </w:r>
      <w:r>
        <w:rPr>
          <w:rFonts w:ascii="Arial" w:hAnsi="Arial" w:cs="Arial" w:eastAsia="標楷體"/>
          <w:color w:val="00000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匠解木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者自修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加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鞭韁靽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力亦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所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希望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希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觀察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詳不卒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觀樂指髻便告諸比丘汝等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中如我弟子有捷疾智聞法便解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瞿比丘聞法便解諸比丘言不也世尊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告諸比丘我聲聞中第一比丘有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智所謂指髻比丘是爾時諸比丘聞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鴦崛髻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鴦崛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9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5:00Z</dcterms:modified>
  <cp:revision>4</cp:revision>
  <dc:subject/>
  <dc:title/>
</cp:coreProperties>
</file>