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鴦</w:t>
      </w:r>
      <w:r>
        <w:rPr>
          <w:rFonts w:ascii="Arial" w:hAnsi="Arial" w:cs="Arial" w:eastAsia="標楷體"/>
          <w:color w:val="000000"/>
          <w:sz w:val="28"/>
          <w:szCs w:val="28"/>
        </w:rPr>
        <w:t>崛</w:t>
      </w:r>
      <w:r>
        <w:rPr>
          <w:rFonts w:ascii="Arial" w:hAnsi="Arial" w:cs="Arial" w:eastAsia="標楷體"/>
          <w:color w:val="000000"/>
          <w:sz w:val="28"/>
          <w:szCs w:val="28"/>
        </w:rPr>
        <w:t>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五百衆俱舍衛城中有異梵志博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經無所疑滯具暢五典所問即對精生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肆莫不禀仰國老諮諏群儒宗焉門徒濟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百人上首弟子名鴦崛摩儀幹剛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壯士手能接飛走先奔馬聦慧才辯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雅安詳敏達一無疑礙色像第一師所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欽敬候夫出處徃造指鬘而謂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爾顏彩有堂堂之容推步年齒相覺不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同歡接所娛乎指鬘聞之慞惶怖懼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起竪跪而答曰夫人比母師則當父猥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教儀不敢許心所不甘甚非法也師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飢者與食渴給水漿有何非法寒施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惠清涼有何非法裸露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之危厄救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非法指鬘答曰赴趣患急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z w:val="28"/>
          <w:szCs w:val="28"/>
        </w:rPr>
        <w:t>濟窮頓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夫人母也師之所重隨婬著色慢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如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體服毒</w:t>
      </w:r>
      <w:r>
        <w:rPr>
          <w:rFonts w:ascii="Arial" w:hAnsi="Arial" w:cs="Arial" w:eastAsia="標楷體"/>
          <w:color w:val="000000"/>
          <w:sz w:val="28"/>
          <w:szCs w:val="28"/>
        </w:rPr>
        <w:t>喪身</w:t>
      </w:r>
      <w:r>
        <w:rPr>
          <w:rFonts w:ascii="Arial" w:hAnsi="Arial" w:cs="Arial" w:eastAsia="標楷體"/>
          <w:color w:val="000000"/>
          <w:sz w:val="28"/>
          <w:szCs w:val="28"/>
        </w:rPr>
        <w:t>師室聞之即懷媿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自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搣</w:t>
      </w:r>
      <w:r>
        <w:rPr>
          <w:rFonts w:ascii="Arial" w:hAnsi="Arial" w:cs="Arial" w:eastAsia="標楷體"/>
          <w:color w:val="00000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z w:val="28"/>
          <w:szCs w:val="28"/>
        </w:rPr>
        <w:t>裂衣裳鬱金黃面佯愁委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行還問曰何故有何不善誰相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觸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譛曰君常所歎聦慧弟子柔仁貞潔履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闕君旦不在來見牽掣欲肆逆慢妾不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被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侮摧</w:t>
      </w:r>
      <w:r>
        <w:rPr>
          <w:rFonts w:ascii="Arial" w:hAnsi="Arial" w:cs="Arial" w:eastAsia="標楷體"/>
          <w:color w:val="000000"/>
          <w:sz w:val="28"/>
          <w:szCs w:val="28"/>
        </w:rPr>
        <w:t>碎</w:t>
      </w:r>
      <w:r>
        <w:rPr>
          <w:rFonts w:ascii="Arial" w:hAnsi="Arial" w:cs="Arial" w:eastAsia="標楷體"/>
          <w:color w:val="000000"/>
          <w:sz w:val="28"/>
          <w:szCs w:val="28"/>
        </w:rPr>
        <w:t>委頓是以受辱不能自起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悵然意懷盛怒欲加楚罰掠治奸暴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雄霸非力所伏退欲靜默深惟不道穢染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閤上下失</w:t>
      </w:r>
      <w:r>
        <w:rPr>
          <w:rFonts w:ascii="Arial" w:hAnsi="Arial" w:cs="Arial" w:eastAsia="標楷體"/>
          <w:color w:val="000000"/>
          <w:sz w:val="28"/>
          <w:szCs w:val="28"/>
        </w:rPr>
        <w:t>緒</w:t>
      </w:r>
      <w:r>
        <w:rPr>
          <w:rFonts w:ascii="Arial" w:hAnsi="Arial" w:cs="Arial" w:eastAsia="標楷體"/>
          <w:color w:val="000000"/>
          <w:sz w:val="28"/>
          <w:szCs w:val="28"/>
        </w:rPr>
        <w:t>進退沉吟將如之何乃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</w:rPr>
        <w:t>悒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微改常倒教而教教使殺人限至于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貫一指以鬘其額殺人之罪罪莫大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楚酷必就辜戮現受危没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墮地獄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縱使</w:t>
      </w:r>
      <w:r>
        <w:rPr>
          <w:rFonts w:ascii="Arial" w:hAnsi="Arial" w:cs="Arial" w:eastAsia="標楷體"/>
          <w:color w:val="000000"/>
          <w:sz w:val="28"/>
          <w:szCs w:val="28"/>
        </w:rPr>
        <w:t>茲</w:t>
      </w:r>
      <w:r>
        <w:rPr>
          <w:rFonts w:ascii="Arial" w:hAnsi="Arial" w:cs="Arial" w:eastAsia="標楷體"/>
          <w:color w:val="000000"/>
          <w:sz w:val="28"/>
          <w:szCs w:val="28"/>
        </w:rPr>
        <w:t>甚也於是師命指鬘而告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曰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聦慧所學周密</w:t>
      </w:r>
      <w:r>
        <w:rPr>
          <w:rFonts w:ascii="Arial" w:hAnsi="Arial" w:cs="Arial" w:eastAsia="標楷體"/>
          <w:color w:val="000000"/>
          <w:sz w:val="28"/>
          <w:szCs w:val="28"/>
        </w:rPr>
        <w:t>計昇</w:t>
      </w:r>
      <w:r>
        <w:rPr>
          <w:rFonts w:ascii="Arial" w:hAnsi="Arial" w:cs="Arial" w:eastAsia="標楷體"/>
          <w:color w:val="000000"/>
          <w:sz w:val="28"/>
          <w:szCs w:val="28"/>
        </w:rPr>
        <w:t>堂入室精生無首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藝未施行耳指鬘進曰願聞所告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速成者宜執利劔晨於四衢躬殺百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一指以爲傅飾至于日中使百指滿設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遵則道德備矣便以劔授指鬘受劔聞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愕懼心懷愁慼設違教旨非孝弟子順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畏陷失理奉劔而退垂淚言曰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梵志法孝養父母則梵志法修爲衆善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法不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</w:rPr>
        <w:t>正歸則梵志法柔和仁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則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法弘慈四等則梵志法得五神通則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超上梵天則梵志法今暴伐殺非法失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躊躇懊惱當如之何即詣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樹四衢路側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憿憤惡鬼助禍耗亂其心瞋目噴吒四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視如鬼師子如虎</w:t>
      </w:r>
      <w:r>
        <w:rPr>
          <w:rFonts w:ascii="Arial" w:hAnsi="Arial" w:cs="Arial" w:eastAsia="標楷體"/>
          <w:color w:val="00000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z w:val="28"/>
          <w:szCs w:val="28"/>
        </w:rPr>
        <w:t>獸跳騰馳踊色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行者四集悉當趣城即奮長劔多所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迸怖值無遺脫去來徃返而無覺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之衆稱怨悲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z w:val="28"/>
          <w:szCs w:val="28"/>
        </w:rPr>
        <w:t>王宮告有逆賊遮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路害人不少唯願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爲民除患時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入城分衛見諸告者恐怖如是分衛還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畢訖徃詣佛所稽首足下白世尊曰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人衆詣王宮門告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大逆賊名曰指鬘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利劔多所危害體掌汙血路無行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汝等且止吾徃救之佛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起尋到其所道逢蒭牧荷負載乗佃居衆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大聖所湊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由斯路前有逆賊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徼道斷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殺狼藉唯改所從又且獨步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衛故也世尊告曰設使三界盡爲寇虜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省録況一賊乎指鬘之母怪子不歸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懼必當飢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餉出城就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餉之日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百指未滿恐日移昳道業不具欲還害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充其數佛念指鬘若害母者在不中止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救佛便忽然住立其前時鴦崛摩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母如師子步徃迎世尊心自念言十人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我馳迸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敢當也吾常奮威縱橫自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況此沙門獨身</w:t>
      </w:r>
      <w:r>
        <w:rPr>
          <w:rFonts w:ascii="Arial" w:hAnsi="Arial" w:cs="Arial" w:eastAsia="標楷體"/>
          <w:color w:val="000000"/>
          <w:sz w:val="28"/>
          <w:szCs w:val="28"/>
        </w:rPr>
        <w:t>如此今當規</w:t>
      </w:r>
      <w:r>
        <w:rPr>
          <w:rFonts w:ascii="Arial" w:hAnsi="Arial" w:cs="Arial" w:eastAsia="標楷體"/>
          <w:color w:val="000000"/>
          <w:sz w:val="28"/>
          <w:szCs w:val="28"/>
        </w:rPr>
        <w:t>圖必</w:t>
      </w:r>
      <w:r>
        <w:rPr>
          <w:rFonts w:ascii="Arial" w:hAnsi="Arial" w:cs="Arial" w:eastAsia="標楷體"/>
          <w:color w:val="000000"/>
          <w:sz w:val="28"/>
          <w:szCs w:val="28"/>
        </w:rPr>
        <w:t>剿</w:t>
      </w:r>
      <w:r>
        <w:rPr>
          <w:rFonts w:ascii="Arial" w:hAnsi="Arial" w:cs="Arial" w:eastAsia="標楷體"/>
          <w:color w:val="000000"/>
          <w:sz w:val="28"/>
          <w:szCs w:val="28"/>
        </w:rPr>
        <w:t>其命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劔趣佛不能自前竭力奔走亦不能到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曰我跳度江河解諸繫縛投捭勇猛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匹敵重關固塞無不開</w:t>
      </w:r>
      <w:r>
        <w:rPr>
          <w:rFonts w:ascii="Arial" w:hAnsi="Arial" w:cs="Arial" w:eastAsia="標楷體"/>
          <w:color w:val="000000"/>
          <w:sz w:val="28"/>
          <w:szCs w:val="28"/>
        </w:rPr>
        <w:t>闢</w:t>
      </w:r>
      <w:r>
        <w:rPr>
          <w:rFonts w:ascii="Arial" w:hAnsi="Arial" w:cs="Arial" w:eastAsia="標楷體"/>
          <w:color w:val="000000"/>
          <w:sz w:val="28"/>
          <w:szCs w:val="28"/>
        </w:rPr>
        <w:t>而此沙門徐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</w:t>
      </w:r>
      <w:r>
        <w:rPr>
          <w:rFonts w:ascii="Arial" w:hAnsi="Arial" w:cs="Arial" w:eastAsia="標楷體"/>
          <w:color w:val="000000"/>
          <w:sz w:val="28"/>
          <w:szCs w:val="28"/>
        </w:rPr>
        <w:t>動我走不及殫盡威勢永不摩近指鬘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沙門且止佛告逆賊吾止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其日久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汝未止時鴦崛摩遙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志語何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云已停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言何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爲不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佛云何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身行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以我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解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爲指鬘頌偈而告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鬘聽佛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降羣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走無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定爾不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安住三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法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獨驅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害今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聖無極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z w:val="28"/>
          <w:szCs w:val="28"/>
        </w:rPr>
        <w:t>寂於四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聞所說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採訓</w:t>
      </w:r>
      <w:r>
        <w:rPr>
          <w:rFonts w:ascii="Arial" w:hAnsi="Arial" w:cs="Arial" w:eastAsia="標楷體"/>
          <w:color w:val="000000"/>
          <w:sz w:val="28"/>
          <w:szCs w:val="28"/>
        </w:rPr>
        <w:t>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指鬘心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棄劔稽首自投于地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世尊恕我迷謬興害集指念欲見道僥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化乞原罪舋垂哀接濟得使出家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佛則授之即爲沙門爾時世尊威神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光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賢者指鬘翼從左右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至祇樹給孤獨園指鬘蒙化衆祐所信諸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亦共攝持其族姓子下鬚髮者則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以家之信捨家爲道具足究竟無上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六通證生死已斷稱舉淨德所作已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本即得應眞時王波私匿與四部衆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步騎嚴駕出征欲討穢逆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身疲弊而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土過詣佛所稽首足下佛問王曰從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被塵土王白佛言唯然世尊有大逆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鴦崛摩兇暴懷害斷四徼道手執嚴刄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人民今故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勒四部之衆欲出討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鬘在於會中去佛不遠佛告王曰指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已除鬚髮今爲比丘本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云何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志于道無如之何當盡形壽給其衣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牀坐病瘦醫藥又問世尊唯然大聖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人焉得至道履行寂義乎今爲安在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近在斯坐王遙見之心即懷懼衣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佛言大王莫恐莫懅今以仁賢無復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造禮之謂曰賢者是指鬘乎答曰是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曰仁姓爲何曰奇角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又問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角氏曰父本姓王曰唯奇角子受吾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牀卧病瘦醫藥各盡形壽即然所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獲許稽首辭還歎世尊曰能調諸不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諸未成安住垂大慈無所不開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消伏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使充法會亦令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庶逮斯調定我國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請退佛告便去從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所奉王禮佛足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而歸爾時賢者指鬘處於閑居服五納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旦持鉢入舍衛城普行分衛見有諸家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妊女人月滿產難心歸怙之問指鬘曰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趣唯蒙救濟指鬘得供出城食畢澡竟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獨坐加敬詣佛稽首白世尊曰我朝晨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城分衛見有女人臨月欲產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恐懼求見救護佛告指鬘汝便速徃謂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如指鬘言至誠不虚從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未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審如是者姊當尋</w:t>
      </w:r>
      <w:r>
        <w:rPr>
          <w:rFonts w:ascii="Arial" w:hAnsi="Arial" w:cs="Arial" w:eastAsia="標楷體"/>
          <w:color w:val="000000"/>
          <w:sz w:val="28"/>
          <w:szCs w:val="28"/>
        </w:rPr>
        <w:t>產</w:t>
      </w:r>
      <w:r>
        <w:rPr>
          <w:rFonts w:ascii="Arial" w:hAnsi="Arial" w:cs="Arial" w:eastAsia="標楷體"/>
          <w:color w:val="000000"/>
          <w:sz w:val="28"/>
          <w:szCs w:val="28"/>
        </w:rPr>
        <w:t>安隱無患指鬘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作衆罪不可稱計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九十九人一不滿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此言豈非兩舌乎世尊告曰前生異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生不同是則至誠不爲妄語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斯用時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女厄即奉聖旨徃到女所如佛言曰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所言不虚從生以來未曾殺生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令大姊安隱在產所言未竟女尋</w:t>
      </w:r>
      <w:r>
        <w:rPr>
          <w:rFonts w:ascii="Arial" w:hAnsi="Arial" w:cs="Arial" w:eastAsia="標楷體"/>
          <w:color w:val="00000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z w:val="28"/>
          <w:szCs w:val="28"/>
        </w:rPr>
        <w:t>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亦獲安爾時指鬘入舍衛城羣小童黻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分衛或瓦石擲或以箭射或刀斫刺或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捶擊賢者指鬘破頭傷體衣服破</w:t>
      </w:r>
      <w:r>
        <w:rPr>
          <w:rFonts w:ascii="Arial" w:hAnsi="Arial" w:cs="Arial" w:eastAsia="標楷體"/>
          <w:color w:val="000000"/>
          <w:sz w:val="28"/>
          <w:szCs w:val="28"/>
        </w:rPr>
        <w:t>碎徃</w:t>
      </w:r>
      <w:r>
        <w:rPr>
          <w:rFonts w:ascii="Arial" w:hAnsi="Arial" w:cs="Arial" w:eastAsia="標楷體"/>
          <w:color w:val="000000"/>
          <w:sz w:val="28"/>
          <w:szCs w:val="28"/>
        </w:rPr>
        <w:t>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</w:t>
      </w:r>
      <w:r>
        <w:rPr>
          <w:rFonts w:ascii="Arial" w:hAnsi="Arial" w:cs="Arial" w:eastAsia="標楷體"/>
          <w:color w:val="000000"/>
          <w:sz w:val="28"/>
          <w:szCs w:val="28"/>
        </w:rPr>
        <w:t>禮畢而歎</w:t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前本爲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鬘名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淵以枯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歸命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以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佛開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經常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無躓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歸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眞諦法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三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順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暴懷兇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傷衆類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古多所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名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所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懷殺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不危他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遭諸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母</w:t>
      </w:r>
      <w:r>
        <w:rPr>
          <w:rFonts w:ascii="Arial" w:hAnsi="Arial" w:cs="Arial" w:eastAsia="標楷體"/>
          <w:color w:val="000000"/>
          <w:sz w:val="28"/>
          <w:szCs w:val="28"/>
        </w:rPr>
        <w:t>法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受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暴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調成仁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才一調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鉤調諸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成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劔亦無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前爲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能自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明炤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日出於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犯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衆</w:t>
      </w:r>
      <w:r>
        <w:rPr>
          <w:rFonts w:ascii="Arial" w:hAnsi="Arial" w:cs="Arial" w:eastAsia="標楷體"/>
          <w:color w:val="000000"/>
          <w:sz w:val="28"/>
          <w:szCs w:val="28"/>
        </w:rPr>
        <w:t>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明炤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雲消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新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於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明炤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月盛滿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歸於惡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難諸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求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</w:t>
      </w:r>
      <w:r>
        <w:rPr>
          <w:rFonts w:ascii="Arial" w:hAnsi="Arial" w:cs="Arial" w:eastAsia="標楷體"/>
          <w:color w:val="000000"/>
          <w:sz w:val="28"/>
          <w:szCs w:val="28"/>
        </w:rPr>
        <w:t>貪惡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須待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志於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鴦崛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成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佛世尊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口自頌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賢者指鬘及諸比丘衆聞經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鴦崛摩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鴦崛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9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5:00Z</dcterms:modified>
  <cp:revision>4</cp:revision>
  <dc:subject/>
  <dc:title/>
</cp:coreProperties>
</file>