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者子六過出家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釋慧簡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僧伽羅摩長者子乃至六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出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便徃至世尊所頭面禮足在一面立時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摩長者子白世尊言願世尊聽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時僧伽羅摩得出家學道時世尊告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比丘汝當行二法云何爲二止觀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羅摩比丘白佛言甚解世尊甚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我取要而說云何言甚解耶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白佛言止者諸結永息觀者世尊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世尊告曰善哉善哉僧伽羅摩我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說法能廣分別時僧伽羅摩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從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教在閑靜處而思惟此義在閑靜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義已族姓子剃除鬚髮著三法衣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出家學道修無上梵行盡生死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復受母胞胎時尊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摩便成阿羅漢果時僧伽羅摩未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婦母在聞女夫出家僧伽羅摩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於如來所出家學道更不習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業僕從時僧伽羅摩婦母便將女詣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比丘所在前默然立再三歎息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汝僧伽羅摩無義無禮不端思惟捨我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所出家學道諸有舍衛城王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婆羅門剎利見我女者悉皆迷惑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常懷敬念願與居止汝不思惟而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時尊者僧伽羅摩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外更無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亦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更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慮無過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僧伽羅摩婦母語僧伽羅摩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意有何咎何過乃使汝捐棄於如來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學道時尊者僧伽羅摩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口常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姤心懷</w:t>
      </w:r>
      <w:r>
        <w:rPr>
          <w:rFonts w:ascii="Arial" w:hAnsi="Arial" w:cs="Arial" w:eastAsia="標楷體"/>
          <w:color w:val="000000"/>
          <w:sz w:val="28"/>
          <w:szCs w:val="28"/>
        </w:rPr>
        <w:t>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喜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大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僧伽羅摩婦及婦母從頭至足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觀此比丘從足至頭亦復悉觀我尊者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羅摩足便作是言願尊者懴悔我愚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亦不別眞僧伽羅摩言願妹常安隱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延長時僧伽羅摩婦便語母言僧伽羅摩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妹此必不復樂欲便語僧伽羅摩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僧伽羅摩懴悔愚癡所爲然不別眞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羅摩言願妹安隱壽命延長時僧伽羅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婦及婦母頭面禮足遶三帀再三歎息便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時尊者阿難從舍衛城遙見尊者僧伽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婦及婦母見已便作是語諸妹見僧伽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不耶僧伽羅摩婦對曰見僧伽羅摩亦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語然我願不果時尊者阿難默然而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還自詣房收攝衣鉢澡手洗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肩上詣世尊所頭面禮足在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須臾退坐以此因縁具白世尊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腐樹求萌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中求水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中而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而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我聲聞中第一比丘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魔所謂僧伽羅摩比丘是爾時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者子六過出家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三藏法師釋慧簡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長者子六過出家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8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5:00Z</dcterms:modified>
  <cp:revision>4</cp:revision>
  <dc:subject/>
  <dc:title/>
</cp:coreProperties>
</file>