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頻毗娑羅王詣佛供養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沙門釋法炬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如是一時婆伽婆在舍衛城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與大比丘衆千二百人俱爲人敬仰悉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比丘比丘尼優婆塞優婆夷大王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羣臣下至人民悉來供養具衣被飲食牀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病瘦</w:t>
      </w:r>
      <w:r>
        <w:rPr>
          <w:rFonts w:ascii="Arial" w:hAnsi="Arial" w:cs="Arial" w:eastAsia="標楷體"/>
          <w:color w:val="000000"/>
          <w:sz w:val="28"/>
          <w:szCs w:val="28"/>
        </w:rPr>
        <w:t>醫藥爾時世尊名德遠聞如是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至眞等正覺明行成爲善逝世間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士道法御天人師佛世尊爲衆生說法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中善竟善義甚深遠具諸梵行爾時摩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頻毗娑羅告諸羣臣汝等嚴駕羽葆</w:t>
      </w:r>
      <w:r>
        <w:rPr>
          <w:rFonts w:ascii="Arial" w:hAnsi="Arial" w:cs="Arial" w:eastAsia="標楷體"/>
          <w:color w:val="000000"/>
          <w:sz w:val="28"/>
          <w:szCs w:val="28"/>
        </w:rPr>
        <w:t>之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以然者我欲徃迦尸拘薩羅國問訊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拜承事世尊出世甚難值亦甚難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時出世譬如優曇鉢華時乃出世世尊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如是亦甚難遇對曰如是天王爾時羣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摩竭國王頻毗娑羅教便嚴駕羽葆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王頻毗娑羅所便白王言</w:t>
      </w:r>
      <w:r>
        <w:rPr>
          <w:rFonts w:ascii="Arial" w:hAnsi="Arial" w:cs="Arial" w:eastAsia="標楷體"/>
          <w:color w:val="000000"/>
          <w:sz w:val="28"/>
          <w:szCs w:val="28"/>
        </w:rPr>
        <w:t>車以</w:t>
      </w:r>
      <w:r>
        <w:rPr>
          <w:rFonts w:ascii="Arial" w:hAnsi="Arial" w:cs="Arial" w:eastAsia="標楷體"/>
          <w:color w:val="000000"/>
          <w:sz w:val="28"/>
          <w:szCs w:val="28"/>
        </w:rPr>
        <w:t>嚴駕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爾時摩竭王頻毗娑羅乗羽葆車羣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前後圍遶從羅閱城出以王威力漸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迦尸拘薩羅至舍衛城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車至城門從車下步徃詣祇</w:t>
      </w:r>
      <w:r>
        <w:rPr>
          <w:rFonts w:ascii="Arial" w:hAnsi="Arial" w:cs="Arial" w:eastAsia="標楷體"/>
          <w:color w:val="00000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z w:val="28"/>
          <w:szCs w:val="28"/>
        </w:rPr>
        <w:t>至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剎利王捨五威儀頭面禮世尊足以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抆世尊足自稱姓名我是摩竭國頻毗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中之王是頻毗娑羅王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頻毗娑羅王汝是大王剎利豪族我是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學道於此色身衆德具足乃屈大王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問訊起居康強叉手承事王白世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蒙世尊恩我亦見剎利有智慧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多聞者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有智慧者長者有智慧者沙門有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各共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我以此論盡徃問沙門瞿曇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沙門瞿曇答以此論者我等以此論答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沙門不答此論者亦當共論</w:t>
      </w:r>
      <w:r>
        <w:rPr>
          <w:rFonts w:ascii="Arial" w:hAnsi="Arial" w:cs="Arial" w:eastAsia="標楷體"/>
          <w:color w:val="000000"/>
          <w:sz w:val="28"/>
          <w:szCs w:val="28"/>
        </w:rPr>
        <w:t>議便</w:t>
      </w:r>
      <w:r>
        <w:rPr>
          <w:rFonts w:ascii="Arial" w:hAnsi="Arial" w:cs="Arial" w:eastAsia="標楷體"/>
          <w:color w:val="000000"/>
          <w:sz w:val="28"/>
          <w:szCs w:val="28"/>
        </w:rPr>
        <w:t>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爾時世尊與說法從世尊聞法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況當有所難便歸命世尊法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世尊身有功德說微妙法知時之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得等三歡喜於世尊所復有恭敬大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行皆清白戒成就三昧成就智慧成就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成就解脫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見成就所謂四雙八輩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聲聞衆可敬可貴爲第一尊是世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無上福田是謂第三歡喜於三耶三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摩竭國王頻毗娑羅從佛聞微妙法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法已白世尊言願如來受我三月請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羅閱城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當供養衣被飲食牀</w:t>
      </w:r>
      <w:r>
        <w:rPr>
          <w:rFonts w:ascii="Arial" w:hAnsi="Arial" w:cs="Arial" w:eastAsia="標楷體"/>
          <w:color w:val="000000"/>
          <w:sz w:val="28"/>
          <w:szCs w:val="28"/>
        </w:rPr>
        <w:t>敷</w:t>
      </w:r>
      <w:r>
        <w:rPr>
          <w:rFonts w:ascii="Arial" w:hAnsi="Arial" w:cs="Arial" w:eastAsia="標楷體"/>
          <w:color w:val="000000"/>
          <w:sz w:val="28"/>
          <w:szCs w:val="28"/>
        </w:rPr>
        <w:t>卧具病</w:t>
      </w:r>
      <w:r>
        <w:rPr>
          <w:rFonts w:ascii="Arial" w:hAnsi="Arial" w:cs="Arial" w:eastAsia="標楷體"/>
          <w:color w:val="000000"/>
          <w:sz w:val="28"/>
          <w:szCs w:val="28"/>
        </w:rPr>
        <w:t>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藥及比丘僧爾時世尊默然受頻毗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請爾時摩竭國王頻毗娑羅王見世尊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受請便歡喜踴躍不能自勝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世尊足右遶三帀便退而去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羽葆車還詣羅閱祇城自宮殿所爾時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竭國王頻毗娑羅勑諸大臣人民卿等善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欲請世尊於此三月及比丘僧供養衣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牀</w:t>
      </w:r>
      <w:r>
        <w:rPr>
          <w:rFonts w:ascii="Arial" w:hAnsi="Arial" w:cs="Arial" w:eastAsia="標楷體"/>
          <w:color w:val="000000"/>
          <w:sz w:val="28"/>
          <w:szCs w:val="28"/>
        </w:rPr>
        <w:t>敷</w:t>
      </w:r>
      <w:r>
        <w:rPr>
          <w:rFonts w:ascii="Arial" w:hAnsi="Arial" w:cs="Arial" w:eastAsia="標楷體"/>
          <w:color w:val="000000"/>
          <w:sz w:val="28"/>
          <w:szCs w:val="28"/>
        </w:rPr>
        <w:t>卧具病</w:t>
      </w:r>
      <w:r>
        <w:rPr>
          <w:rFonts w:ascii="Arial" w:hAnsi="Arial" w:cs="Arial" w:eastAsia="標楷體"/>
          <w:color w:val="000000"/>
          <w:sz w:val="28"/>
          <w:szCs w:val="28"/>
        </w:rPr>
        <w:t>瘦</w:t>
      </w:r>
      <w:r>
        <w:rPr>
          <w:rFonts w:ascii="Arial" w:hAnsi="Arial" w:cs="Arial" w:eastAsia="標楷體"/>
          <w:color w:val="000000"/>
          <w:sz w:val="28"/>
          <w:szCs w:val="28"/>
        </w:rPr>
        <w:t>醫藥汝等各相勸率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如是天王爾時摩竭國王頻毗娑羅在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坐便作是念我有資財能有所辦欲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供養世尊衣被飲食牀敷卧具病</w:t>
      </w:r>
      <w:r>
        <w:rPr>
          <w:rFonts w:ascii="Arial" w:hAnsi="Arial" w:cs="Arial" w:eastAsia="標楷體"/>
          <w:color w:val="000000"/>
          <w:sz w:val="28"/>
          <w:szCs w:val="28"/>
        </w:rPr>
        <w:t>瘦</w:t>
      </w:r>
      <w:r>
        <w:rPr>
          <w:rFonts w:ascii="Arial" w:hAnsi="Arial" w:cs="Arial" w:eastAsia="標楷體"/>
          <w:color w:val="000000"/>
          <w:sz w:val="28"/>
          <w:szCs w:val="28"/>
        </w:rPr>
        <w:t>醫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比丘僧當率勸大臣人民爾時摩竭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頻毗娑羅即日勸率諸大臣我向者在獨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便生是念我有資財能有所辦欲盡形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世尊衣被飲食牀敷卧具病瘦醫藥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僧我應勑羣臣人民卿等隨其種類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及比丘僧汝等長夜受報無窮答曰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羣臣人民從王聞教已爾時世尊遊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城便出人間遊行與大比丘衆千二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十人俱漸徃詣羅閱祇爾時世尊住竹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蘭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園與大比丘衆千二百五十人俱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摩竭國王頻毗娑羅聞佛至羅閱祇城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竹園迦蘭陀所與大比丘衆千二百五十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爾時王頻毗娑羅勑諸羣臣速嚴駕羽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徃詣迦蘭陀所問訊世尊爾時羣臣聞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國頻毗娑羅勑便徃嚴駕羽葆車白頻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羅曰車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嚴駕今正是時爾時摩竭國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頻毗娑羅便乗羽葆車羣臣人民前後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王威勢出羅閱城徃詣竹園迦蘭陀所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車步入迦蘭陀詣世尊所猶如剎利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威儀謂</w:t>
      </w:r>
      <w:r>
        <w:rPr>
          <w:rFonts w:ascii="Arial" w:hAnsi="Arial" w:cs="Arial" w:eastAsia="標楷體"/>
          <w:color w:val="000000"/>
          <w:sz w:val="28"/>
          <w:szCs w:val="28"/>
        </w:rPr>
        <w:t>劔</w:t>
      </w:r>
      <w:r>
        <w:rPr>
          <w:rFonts w:ascii="Arial" w:hAnsi="Arial" w:cs="Arial" w:eastAsia="標楷體"/>
          <w:color w:val="000000"/>
          <w:sz w:val="28"/>
          <w:szCs w:val="28"/>
        </w:rPr>
        <w:t>金屣蓋天冠珠柄拂皆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世尊足在一面坐爾時摩竭國王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娑羅白世尊言自還國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來在獨處坐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是念我典此國界所有資財能有所辦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形壽供養如來及比丘衆衣被飲食牀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具病</w:t>
      </w:r>
      <w:r>
        <w:rPr>
          <w:rFonts w:ascii="Arial" w:hAnsi="Arial" w:cs="Arial" w:eastAsia="標楷體"/>
          <w:color w:val="000000"/>
          <w:sz w:val="28"/>
          <w:szCs w:val="28"/>
        </w:rPr>
        <w:t>瘦</w:t>
      </w:r>
      <w:r>
        <w:rPr>
          <w:rFonts w:ascii="Arial" w:hAnsi="Arial" w:cs="Arial" w:eastAsia="標楷體"/>
          <w:color w:val="000000"/>
          <w:sz w:val="28"/>
          <w:szCs w:val="28"/>
        </w:rPr>
        <w:t>醫藥亦當勸率臣人民使得蒙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長夜得離三塗永處安隱爾時世尊告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國王頻毗娑羅善哉善哉大王爲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弘誓意欲安隱衆生義理深遠天人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爲摩竭國王頻毗娑羅說微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樂令聞皆令歡樂爾時摩竭國王頻毗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從佛聞微妙法發歡喜心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禮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足遶佛三帀即退而去出迦蘭陀門還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車詣羅閱城自入宮裏坐其殿上即其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具甘饌飲食若干種味即其日爲佛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敷衆坐具手執香</w:t>
      </w:r>
      <w:r>
        <w:rPr>
          <w:rFonts w:ascii="Arial" w:hAnsi="Arial" w:cs="Arial" w:eastAsia="標楷體"/>
          <w:color w:val="000000"/>
          <w:sz w:val="28"/>
          <w:szCs w:val="28"/>
        </w:rPr>
        <w:t>爐</w:t>
      </w:r>
      <w:r>
        <w:rPr>
          <w:rFonts w:ascii="Arial" w:hAnsi="Arial" w:cs="Arial" w:eastAsia="標楷體"/>
          <w:color w:val="000000"/>
          <w:sz w:val="28"/>
          <w:szCs w:val="28"/>
        </w:rPr>
        <w:t>昇高樓上東向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心念世尊亦自思惟今時已到願世尊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見顧爾時世尊知時已到便著衣持鉢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前後圍遶入羅閱城徃詣摩竭國王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娑羅宮到已諸比丘僧各次第坐爾時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國王頻毗娑羅見佛比丘僧坐已定自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若干種甘饌飲食飯佛及比丘僧見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已攝鉢更敷小牀在如來前坐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摩竭國王頻毗娑羅說微妙法漸漸共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論者施論戒論生天論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欲穢濁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出家爲要爾時世尊知王心歡喜不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自勝皆悉柔和猶如諸如來所應說法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道爾時世尊具爲王說微妙法爾時二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十婇女即於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上逮法眼淨彼已見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選擇諸法奉持諸法無疑猶豫</w:t>
      </w:r>
      <w:r>
        <w:rPr>
          <w:rFonts w:ascii="Arial" w:hAnsi="Arial" w:cs="Arial" w:eastAsia="標楷體"/>
          <w:color w:val="000000"/>
          <w:sz w:val="28"/>
          <w:szCs w:val="28"/>
        </w:rPr>
        <w:t>怖</w:t>
      </w:r>
      <w:r>
        <w:rPr>
          <w:rFonts w:ascii="Arial" w:hAnsi="Arial" w:cs="Arial" w:eastAsia="標楷體"/>
          <w:color w:val="000000"/>
          <w:sz w:val="28"/>
          <w:szCs w:val="28"/>
        </w:rPr>
        <w:t>望已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所畏及所應學法歸</w:t>
      </w:r>
      <w:r>
        <w:rPr>
          <w:rFonts w:ascii="Arial" w:hAnsi="Arial" w:cs="Arial" w:eastAsia="標楷體"/>
          <w:color w:val="00000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z w:val="28"/>
          <w:szCs w:val="28"/>
        </w:rPr>
        <w:t>佛法衆受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爾時世尊見王頻毗娑羅聞微妙法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持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最爲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詩頌亦爲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爲人中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流海爲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星月爲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日爲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下及四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所生品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上及世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最無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求種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求於三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此偈爲王說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便退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頻毗娑羅王詣佛供養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西晉沙門釋法炬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1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頻</w:t>
    </w:r>
    <w:r>
      <w:rPr>
        <w:rFonts w:ascii="文鼎中隸" w:hAnsi="文鼎中隸" w:cs="Arial" w:eastAsia="文鼎中隸"/>
        <w:color w:val="FF0000"/>
        <w:sz w:val="24"/>
        <w:szCs w:val="24"/>
      </w:rPr>
      <w:t>毗</w:t>
    </w:r>
    <w:r>
      <w:rPr>
        <w:rFonts w:ascii="文鼎中隸" w:hAnsi="文鼎中隸" w:cs="Arial" w:eastAsia="文鼎中隸"/>
        <w:color w:val="000000"/>
        <w:sz w:val="24"/>
        <w:szCs w:val="24"/>
      </w:rPr>
      <w:t>娑羅王詣佛供養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57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5:00Z</dcterms:modified>
  <cp:revision>4</cp:revision>
  <dc:subject/>
  <dc:title/>
</cp:coreProperties>
</file>