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婆羅門避死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爾時世尊告諸比丘昔有四婆羅門仙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修善法五通常恐畏死時四婆羅門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精進修善法五通便作是念我等當住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永存在世時彼有一婆羅門精進修善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神力五通便入空中於中則無有死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空者便命過第二婆羅門精進修善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畏死便入大海中我於海中則無有死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於海中命過第三婆羅門精進修善法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威勢五通畏死便入山腹即於彼命終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婆羅門精進修善法五通有大威勢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便入地我於彼當脫不死便於地命過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以天眼見清淨無瑕觀彼四婆羅門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修善法有大威勢五通畏死一人處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命過一人入海亦於彼命過一人入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腹於彼命過一人入地於彼命過爾時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彼四婆羅門精進修善法五通有大威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空非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入山石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地方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之不受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婆羅門避死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三藏法師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1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婆羅門避死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6:00Z</dcterms:created>
  <dc:creator>蕭鎮國</dc:creator>
  <dc:description/>
  <dc:language>en-US</dc:language>
  <cp:lastModifiedBy>蕭鎮國</cp:lastModifiedBy>
  <cp:lastPrinted>2007-03-04T15:50:00Z</cp:lastPrinted>
  <dcterms:modified xsi:type="dcterms:W3CDTF">2009-03-20T08:25:00Z</dcterms:modified>
  <cp:revision>3</cp:revision>
  <dc:subject/>
  <dc:title>佛說婆羅門避死經</dc:title>
</cp:coreProperties>
</file>