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三摩竭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吳沙門竺律炎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千二百五十比丘五百菩薩俱帝王人民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天龍鬼神無復央數爾時有難國王名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陂檀不信佛法但好外道日於宮中飯諸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揵萬餘人難國王常喜貢高自</w:t>
      </w:r>
      <w:r>
        <w:rPr>
          <w:rFonts w:ascii="Arial" w:hAnsi="Arial" w:cs="Arial" w:eastAsia="標楷體"/>
          <w:color w:val="000000"/>
          <w:sz w:val="28"/>
          <w:szCs w:val="28"/>
        </w:rPr>
        <w:t>用</w:t>
      </w:r>
      <w:r>
        <w:rPr>
          <w:rFonts w:ascii="Arial" w:hAnsi="Arial" w:cs="Arial" w:eastAsia="標楷體"/>
          <w:color w:val="000000"/>
          <w:sz w:val="28"/>
          <w:szCs w:val="28"/>
        </w:rPr>
        <w:t>智慧無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鐵鍱其腹常恐智慧從腹橫出王欲爲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太子娶婦即問左右羣臣天下寧有智慧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者不若有者我欲爲子娶其女大臣便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教即徧至國中求索了無有如王亦自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國中無有即更遣使者行到他國求索智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女爾時使者即受王教便至舍衛國使者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問國中人民是國中寧有好道賢者不乎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答言有使者言姓字何等人報言字爲佛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言佛寧有女無人言佛者道人也無有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使者言次復有誰人答言復有人字阿難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坻大賢善好道有好女國中第一使者言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用爲第一國中人言曾與太子祇共請買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田八十頃持上佛復以象負輦黃金數千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億持雇園田不貪重寳但念爲善耳使者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國中人言大歡喜自知以得消息即還本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王言迺舍衛國中有賢善者大好道字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邠坻難國王聞使者言便作書即遣太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羣臣百官嚴駕載珍寳俱相隨到舍衛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止頓太子著城外使人便入城至阿難邠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時守門者便入白阿難邠坻外有使者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難邠坻即自出應門見使者黑醜如鬼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邠坻大驚言汝何等人乎即答言我是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國王使者阿難邠坻言卿來欲何等求</w:t>
      </w:r>
      <w:r>
        <w:rPr>
          <w:rFonts w:ascii="Arial" w:hAnsi="Arial" w:cs="Arial" w:eastAsia="標楷體"/>
          <w:color w:val="000000"/>
          <w:sz w:val="28"/>
          <w:szCs w:val="28"/>
        </w:rPr>
        <w:t>索</w:t>
      </w:r>
      <w:r>
        <w:rPr>
          <w:rFonts w:ascii="Arial" w:hAnsi="Arial" w:cs="Arial" w:eastAsia="標楷體"/>
          <w:color w:val="000000"/>
          <w:sz w:val="28"/>
          <w:szCs w:val="28"/>
        </w:rPr>
        <w:t>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言我來宣傳教命難國王雖不相見遙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愛敬人每徃來歌歎卿功德無有量聞君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大好道有女故來欲爲太子求君女王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有書相聞阿難邠坻即欲罵之便自忍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言便呼前共坐相問訊談語使者便以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示</w:t>
      </w:r>
      <w:r>
        <w:rPr>
          <w:rFonts w:ascii="Arial" w:hAnsi="Arial" w:cs="Arial" w:eastAsia="標楷體"/>
          <w:color w:val="000000"/>
          <w:sz w:val="28"/>
          <w:szCs w:val="28"/>
        </w:rPr>
        <w:t>之阿難邠坻即讀書訖竟答使者言我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人當徃報之若聽我者我當還語卿消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留坐使者阿難邠坻便到佛所即前爲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禮却長跪叉手白佛言今難國王遣使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到我家其人狀類黑如鬼辭言欲爲王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求我女三摩竭今當云何佛言與之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邠坻言使者黑如鬼其王太子當何類我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曾從佛聞難國王但事諸尼揵裸形無有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被狀類醜黑驚怖我女佛言不也與之當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因縁三摩竭應當於裸形國度脫八萬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難邠坻不敢復問佛心懷恨意即還歸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使者言卿奉王教命故從遠來求索我女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當相與使者聞阿難邠坻言即還到城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太子所便與太子</w:t>
      </w:r>
      <w:r>
        <w:rPr>
          <w:rFonts w:ascii="Arial" w:hAnsi="Arial" w:cs="Arial" w:eastAsia="標楷體"/>
          <w:color w:val="000000"/>
          <w:sz w:val="28"/>
          <w:szCs w:val="28"/>
        </w:rPr>
        <w:t>俱</w:t>
      </w:r>
      <w:r>
        <w:rPr>
          <w:rFonts w:ascii="Arial" w:hAnsi="Arial" w:cs="Arial" w:eastAsia="標楷體"/>
          <w:color w:val="000000"/>
          <w:sz w:val="28"/>
          <w:szCs w:val="28"/>
        </w:rPr>
        <w:t>相隨來到阿難邠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即從</w:t>
      </w:r>
      <w:r>
        <w:rPr>
          <w:rFonts w:ascii="Arial" w:hAnsi="Arial" w:cs="Arial" w:eastAsia="標楷體"/>
          <w:color w:val="000000"/>
          <w:sz w:val="28"/>
          <w:szCs w:val="28"/>
        </w:rPr>
        <w:t>車</w:t>
      </w:r>
      <w:r>
        <w:rPr>
          <w:rFonts w:ascii="Arial" w:hAnsi="Arial" w:cs="Arial" w:eastAsia="標楷體"/>
          <w:color w:val="000000"/>
          <w:sz w:val="28"/>
          <w:szCs w:val="28"/>
        </w:rPr>
        <w:t>上下金銀及禮娉與阿難邠坻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共請人客飲食相娛樂七日訖竟阿難邠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遣送三摩竭奴婢衣服及與珍寳無復央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太子便載三摩竭去還歸本國爾時難國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子婦來歸即大歡喜便請其師尼揵若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弗及萬二千弟子悉入宮飯之難國王夫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太子悉下飯具爾時呼三摩竭來出欲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下飯分共禮諸師三摩竭適至第三門中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諸尼揵悉羅坐裸形無有衣被三摩竭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驚是爲狗畜生無有異便兩手覆面遙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即還入室不肯復出諸尼揵皆瞋恚三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竭即告王言從何得此熒惑不吉利之人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宮促遣令去若不遣去者當壞敗王國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尼揵不肯復飯食即欲起去王便辭謝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師我當爲大師遣去明日不復令現於宮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尼揵及飯食訖便去即日太子自徃至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竭所三摩竭時大瞋恚教婢令閉門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五日太子不敢復徃夫人即問太子何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徃太子默聲不言夫人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知之即自徃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摩竭所我爲子娶若今當承事我子何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折辱我子三摩竭答言夫人子所事師及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人民皆如狗畜生無有異夫人聞之大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愧即還白王言大王自用道智無雙國中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可王意者王迺勞羣臣八千里求婦今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所畏難折辱我子復面罵我言比狗畜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聞夫人言即自徃到三摩竭所爾時三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竭大憍慢不肯出爲王作禮王即遙問三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竭我行八千里娶若以賢善故若間者旣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師今復面罵夫人及太子豈有不可乎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竭報言然大王師及夫人太子并其國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民皆如狗畜生無異王即驚言是小女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折辱我如是我恐智從腹中橫出以鐵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腹我日飯諸道士萬餘人誰能及我者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交面相罵三摩竭言王國中人民所事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無有衣裳裸形相視當有何等道設使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尚不足以貴何況無道大王日雖飯是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萬餘人者皆是我所不恭敬輩常唾賤者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難國王大窮即自思惟當共誰議是事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徃到尼揵若陀弗所前爲師作禮白言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娶婦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於舍衛國得婦間者無狀旣折辱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師今復憍慢面罵我及夫人太子比狗畜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雖是婦不以婦禮事我今當云何師告王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徃問之言汝國中人民所事何如我國中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民所事</w:t>
      </w:r>
      <w:r>
        <w:rPr>
          <w:rFonts w:ascii="Arial" w:hAnsi="Arial" w:cs="Arial" w:eastAsia="標楷體"/>
          <w:color w:val="000000"/>
          <w:sz w:val="28"/>
          <w:szCs w:val="28"/>
        </w:rPr>
        <w:t>知</w:t>
      </w:r>
      <w:r>
        <w:rPr>
          <w:rFonts w:ascii="Arial" w:hAnsi="Arial" w:cs="Arial" w:eastAsia="標楷體"/>
          <w:color w:val="000000"/>
          <w:sz w:val="28"/>
          <w:szCs w:val="28"/>
        </w:rPr>
        <w:t>何等言王徃慎勿得瞋怒徐問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當有語王即受教如師所言便至三摩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問言汝國中人民所事何用勝我國中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民所事三摩竭言我國中人民所事最尊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女皆有衣裳尊卑異路身體不相見現有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小名佛教授數千億萬人皆令得度世泥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入火不燒入水不溺能典攬三千大千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月萬二千億天地變化入無間出無孔知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過去今現在事身有三十二相八十種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德通達諸天帝王人民雜會稽首來謁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三摩竭語即大踊躍歡喜爾時難國王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摩竭言汝所事佛寧可得見不三摩竭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能爲大王遙請之即可致王言大善迺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去八千里請佛當云何三摩竭言不須大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遣人請但當至意遙燒香請也佛神通照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心中所念王夫人及太子皆隨我後三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竭即自上高臺上</w:t>
      </w:r>
      <w:r>
        <w:rPr>
          <w:rFonts w:ascii="Arial" w:hAnsi="Arial" w:cs="Arial" w:eastAsia="標楷體"/>
          <w:color w:val="000000"/>
          <w:sz w:val="28"/>
          <w:szCs w:val="28"/>
        </w:rPr>
        <w:t>整</w:t>
      </w:r>
      <w:r>
        <w:rPr>
          <w:rFonts w:ascii="Arial" w:hAnsi="Arial" w:cs="Arial" w:eastAsia="標楷體"/>
          <w:color w:val="000000"/>
          <w:sz w:val="28"/>
          <w:szCs w:val="28"/>
        </w:rPr>
        <w:t>服便向舍衛國長跪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香持頭面著地作禮言今難國王不知天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佛當用一切人民故哀悲諸</w:t>
      </w:r>
      <w:r>
        <w:rPr>
          <w:rFonts w:ascii="Arial" w:hAnsi="Arial" w:cs="Arial" w:eastAsia="標楷體"/>
          <w:color w:val="000000"/>
          <w:sz w:val="28"/>
          <w:szCs w:val="28"/>
        </w:rPr>
        <w:t>勤</w:t>
      </w:r>
      <w:r>
        <w:rPr>
          <w:rFonts w:ascii="Arial" w:hAnsi="Arial" w:cs="Arial" w:eastAsia="標楷體"/>
          <w:color w:val="000000"/>
          <w:sz w:val="28"/>
          <w:szCs w:val="28"/>
        </w:rPr>
        <w:t>苦願佛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旦與諸比丘僧勞屈尊神來到難國王所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適竟香煙便</w:t>
      </w:r>
      <w:r>
        <w:rPr>
          <w:rFonts w:ascii="Arial" w:hAnsi="Arial" w:cs="Arial" w:eastAsia="標楷體"/>
          <w:color w:val="000000"/>
          <w:sz w:val="28"/>
          <w:szCs w:val="28"/>
        </w:rPr>
        <w:t>繞</w:t>
      </w:r>
      <w:r>
        <w:rPr>
          <w:rFonts w:ascii="Arial" w:hAnsi="Arial" w:cs="Arial" w:eastAsia="標楷體"/>
          <w:color w:val="000000"/>
          <w:sz w:val="28"/>
          <w:szCs w:val="28"/>
        </w:rPr>
        <w:t>佛所遶佛三帀於佛上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香蓋佛時適爲無數千人說法爾時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前長跪叉手白佛言是何等感應迺爾願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說其意佛告阿難難國王及三摩竭明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請佛及諸比丘僧三摩竭有至心欲令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國人民悉捨邪見令向正道香來至此請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即告摩訶目揵連勑諸比丘僧明旦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到難國三摩竭所食摩訶目連受佛教即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語諸比丘明日當就請勿得他餘行於是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竭皆令王夫人太子及諸婇女齋戒燒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布坐席設飯食具悉辦三摩竭知佛當來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夫人太子婇女及諸尼揵共住中庭三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竭告王夫人太子皆隨我後今諸羅漢當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至佛最在後卿曹慎莫驚怖隨我所爲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竭於是復長跪燒香言飯具已辦願佛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佛知三摩竭心所念即告諸比丘今日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到難國食</w:t>
      </w:r>
      <w:r>
        <w:rPr>
          <w:rFonts w:ascii="Arial" w:hAnsi="Arial" w:cs="Arial" w:eastAsia="標楷體"/>
          <w:color w:val="000000"/>
          <w:sz w:val="28"/>
          <w:szCs w:val="28"/>
        </w:rPr>
        <w:t>汝</w:t>
      </w:r>
      <w:r>
        <w:rPr>
          <w:rFonts w:ascii="Arial" w:hAnsi="Arial" w:cs="Arial" w:eastAsia="標楷體"/>
          <w:color w:val="000000"/>
          <w:sz w:val="28"/>
          <w:szCs w:val="28"/>
        </w:rPr>
        <w:t>曹各以道變化自在所爲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即受教中有化作龍虎</w:t>
      </w:r>
      <w:r>
        <w:rPr>
          <w:rFonts w:ascii="Arial" w:hAnsi="Arial" w:cs="Arial" w:eastAsia="標楷體"/>
          <w:color w:val="000000"/>
          <w:sz w:val="28"/>
          <w:szCs w:val="28"/>
        </w:rPr>
        <w:t>鳥</w:t>
      </w:r>
      <w:r>
        <w:rPr>
          <w:rFonts w:ascii="Arial" w:hAnsi="Arial" w:cs="Arial" w:eastAsia="標楷體"/>
          <w:color w:val="000000"/>
          <w:sz w:val="28"/>
          <w:szCs w:val="28"/>
        </w:rPr>
        <w:t>鳳凰孔雀牛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鴿百鳥梟獸交露帳者諸衆僧悉在其中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各各皆不同爾時佛自坐師子交露帳中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千二百五十比丘五百菩薩諸天鬼神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俱從虚空中神足飛行適至難國佛便放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天地大震動諸羅漢菩薩各悉作變化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下難國人民見此變化皆大驚怖王問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竭言是佛不也答言非佛三摩竭告王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恐是諸弟子也佛最在後身中有三十二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八十種好須臾之間佛俱從上來下釋梵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王在前導諸天鼓琴作其倡</w:t>
      </w:r>
      <w:r>
        <w:rPr>
          <w:rFonts w:ascii="Arial" w:hAnsi="Arial" w:cs="Arial" w:eastAsia="標楷體"/>
          <w:color w:val="000000"/>
          <w:sz w:val="28"/>
          <w:szCs w:val="28"/>
        </w:rPr>
        <w:t>妓</w:t>
      </w:r>
      <w:r>
        <w:rPr>
          <w:rFonts w:ascii="Arial" w:hAnsi="Arial" w:cs="Arial" w:eastAsia="標楷體"/>
          <w:color w:val="000000"/>
          <w:sz w:val="28"/>
          <w:szCs w:val="28"/>
        </w:rPr>
        <w:t>而樂佛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竭與王夫人太子即持華香迎佛前爲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禮便相將入宮即就</w:t>
      </w:r>
      <w:r>
        <w:rPr>
          <w:rFonts w:ascii="Arial" w:hAnsi="Arial" w:cs="Arial" w:eastAsia="標楷體"/>
          <w:color w:val="000000"/>
          <w:sz w:val="28"/>
          <w:szCs w:val="28"/>
        </w:rPr>
        <w:t>坐</w:t>
      </w:r>
      <w:r>
        <w:rPr>
          <w:rFonts w:ascii="Arial" w:hAnsi="Arial" w:cs="Arial" w:eastAsia="標楷體"/>
          <w:color w:val="000000"/>
          <w:sz w:val="28"/>
          <w:szCs w:val="28"/>
        </w:rPr>
        <w:t>諸菩薩阿羅漢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前坐大小相次三摩竭即令王夫人太子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澡水便下飯食具國中人民來觀者甚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王令大臣閉宮門人民見王閉宮門大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恚王所各持斧欲破宮門佛遙知之言我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行化皆欲令作善今難國人民皆來觀王</w:t>
      </w:r>
      <w:r>
        <w:rPr>
          <w:rFonts w:ascii="Arial" w:hAnsi="Arial" w:cs="Arial" w:eastAsia="標楷體"/>
          <w:color w:val="000000"/>
          <w:sz w:val="28"/>
          <w:szCs w:val="28"/>
        </w:rPr>
        <w:t>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閉</w:t>
      </w:r>
      <w:r>
        <w:rPr>
          <w:rFonts w:ascii="Arial" w:hAnsi="Arial" w:cs="Arial" w:eastAsia="標楷體"/>
          <w:color w:val="000000"/>
          <w:sz w:val="28"/>
          <w:szCs w:val="28"/>
        </w:rPr>
        <w:t>宮門也佛爾時欲令一切人等見佛即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宮門</w:t>
      </w:r>
      <w:r>
        <w:rPr>
          <w:rFonts w:ascii="Arial" w:hAnsi="Arial" w:cs="Arial" w:eastAsia="標楷體"/>
          <w:color w:val="000000"/>
          <w:sz w:val="28"/>
          <w:szCs w:val="28"/>
        </w:rPr>
        <w:t>牆</w:t>
      </w:r>
      <w:r>
        <w:rPr>
          <w:rFonts w:ascii="Arial" w:hAnsi="Arial" w:cs="Arial" w:eastAsia="標楷體"/>
          <w:color w:val="000000"/>
          <w:sz w:val="28"/>
          <w:szCs w:val="28"/>
        </w:rPr>
        <w:t>壁悉化作水精色內外相見難國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民見佛及諸菩薩羅漢皆大歡喜爾時佛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羅漢名賓頭盧時坐山上忽忘至難國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頭盧坐來久適欲以鍼縷縫衣以鍼刺地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衣相連是時佛已應難國王宮中坐已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頭盧即以神足飛行至難國山便隨賓頭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爾時國中有一女人懷軀見山來</w:t>
      </w:r>
      <w:r>
        <w:rPr>
          <w:rFonts w:ascii="Arial" w:hAnsi="Arial" w:cs="Arial" w:eastAsia="標楷體"/>
          <w:color w:val="000000"/>
          <w:sz w:val="28"/>
          <w:szCs w:val="28"/>
        </w:rPr>
        <w:t>正</w:t>
      </w:r>
      <w:r>
        <w:rPr>
          <w:rFonts w:ascii="Arial" w:hAnsi="Arial" w:cs="Arial" w:eastAsia="標楷體"/>
          <w:color w:val="000000"/>
          <w:sz w:val="28"/>
          <w:szCs w:val="28"/>
        </w:rPr>
        <w:t>黑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墮其上便大惶怖即墮軀佛以遙知之即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訶目連以神足飛行迎問賓頭盧汝後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賓頭盧即還顧見山以手攬山擲故處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里爾時賓頭盧即到前爲佛作禮却坐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賓頭盧我教天下人欲令悉度世今汝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失期復殺一人人命至重是我道所不喜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今已後不得復隨我食及與衆會若當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後須彌勒佛出</w:t>
      </w:r>
      <w:r>
        <w:rPr>
          <w:rFonts w:ascii="Arial" w:hAnsi="Arial" w:cs="Arial" w:eastAsia="標楷體"/>
          <w:color w:val="000000"/>
          <w:sz w:val="28"/>
          <w:szCs w:val="28"/>
        </w:rPr>
        <w:t>廼</w:t>
      </w:r>
      <w:r>
        <w:rPr>
          <w:rFonts w:ascii="Arial" w:hAnsi="Arial" w:cs="Arial" w:eastAsia="標楷體"/>
          <w:color w:val="000000"/>
          <w:sz w:val="28"/>
          <w:szCs w:val="28"/>
        </w:rPr>
        <w:t>般泥洹去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耳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賓頭盧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如是即默然憂愁復自悔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責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食訖便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前爲作禮及諸菩薩阿羅漢共辭便入山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難國王師尼揵若陀弗白佛言寧可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捔道不若不如者當投著井中佛言大善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須多言三問不如者當投著井中尼揵若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弗言大善佛即問若誦經時云何尼揵若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弗言我誦經時匍匐而行是爲狗狗迺匍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行尼揵若陀弗便不如佛諸弟子皆瞋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語爲賜那正說是事也悉還恚其師所取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投著井中師即大惶怖以兩手拒地不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井佛言置之爾時中庭自然有大火出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焰上詣第七梵天其火中自然有千葉蓮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華上有五百梵天皆叉手長跪問佛飯何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得福多者飯何等人得福少者佛答梵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譬如以五種穀散著火中爲生不梵天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生佛言難國王前後所飯諸尼揵譬如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穀著火中終不復生今日飯佛及諸菩薩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漢得福多無有量譬如人有好地有好種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時雨何憂不生今佛是一切人福田隨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種必得其願愚癡人喜教他爲外道是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命盡皆當墮太山地獄中甚勤苦悔無所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前人坐之未出後人復教作之世間人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癡但更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相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欺調是故不知眞道若有黠人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學正道其道不生不老不病不死是爲泥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道世間凡有九十六種道皆不及佛道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以一天下樹枝及與鳥毛作筆書佛經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枝鳥毛悉皆可盡佛智不可盡大如須彌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墨磨研四海水</w:t>
      </w:r>
      <w:r>
        <w:rPr>
          <w:rFonts w:ascii="Arial" w:hAnsi="Arial" w:cs="Arial" w:eastAsia="標楷體"/>
          <w:color w:val="000000"/>
          <w:sz w:val="28"/>
          <w:szCs w:val="28"/>
        </w:rPr>
        <w:t>點</w:t>
      </w:r>
      <w:r>
        <w:rPr>
          <w:rFonts w:ascii="Arial" w:hAnsi="Arial" w:cs="Arial" w:eastAsia="標楷體"/>
          <w:color w:val="000000"/>
          <w:sz w:val="28"/>
          <w:szCs w:val="28"/>
        </w:rPr>
        <w:t>筆須彌山墨四海水皆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佛智終不可盡五百梵天聞佛語應時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聲言善哉審如佛所言於是五百梵天忽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見爾時難國王眷屬三百人千二百婇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百大臣見佛變化皆踊躍歡喜悉發阿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羅三</w:t>
      </w:r>
      <w:r>
        <w:rPr>
          <w:rFonts w:ascii="Arial" w:hAnsi="Arial" w:cs="Arial" w:eastAsia="標楷體"/>
          <w:color w:val="00000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z w:val="28"/>
          <w:szCs w:val="28"/>
        </w:rPr>
        <w:t>三菩心時二千婆羅門即除鬚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作比丘應時悉得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</w:rPr>
        <w:t>羅漢道萬二千尼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時悉解脫中有得須陀洹道者有得斯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含道者有得阿那含道者國中</w:t>
      </w:r>
      <w:r>
        <w:rPr>
          <w:rFonts w:ascii="Arial" w:hAnsi="Arial" w:cs="Arial" w:eastAsia="標楷體"/>
          <w:color w:val="000000"/>
          <w:sz w:val="28"/>
          <w:szCs w:val="28"/>
        </w:rPr>
        <w:t>人</w:t>
      </w:r>
      <w:r>
        <w:rPr>
          <w:rFonts w:ascii="Arial" w:hAnsi="Arial" w:cs="Arial" w:eastAsia="標楷體"/>
          <w:color w:val="000000"/>
          <w:sz w:val="28"/>
          <w:szCs w:val="28"/>
        </w:rPr>
        <w:t>民復有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萬四千人皆信向佛法即受五戒悉爲優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塞佛說經已即與諸菩薩阿羅漢俱現神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飛去爾時難國王及夫人太子羣臣人民皆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大歡喜悉持頭著地遙爲佛作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三摩竭經</w:t>
      </w:r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20" w:hanging="720"/>
      <w:jc w:val="right"/>
      <w:rPr/>
    </w:pPr>
    <w:r>
      <w:rPr>
        <w:rFonts w:ascii="文鼎中隸" w:hAnsi="文鼎中隸" w:cs="Arial" w:eastAsia="文鼎中隸"/>
        <w:color w:val="000000"/>
        <w:sz w:val="24"/>
        <w:szCs w:val="24"/>
      </w:rPr>
      <w:t>吳天竺沙門竺律炎譯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10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10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20" w:hanging="720"/>
      <w:rPr/>
    </w:pPr>
    <w:r>
      <w:rPr>
        <w:rFonts w:eastAsia="文鼎中隸" w:cs="標楷體" w:ascii="文鼎中隸" w:hAnsi="文鼎中隸"/>
        <w:sz w:val="24"/>
        <w:szCs w:val="24"/>
      </w:rPr>
      <w:t>0611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color w:val="000000"/>
        <w:sz w:val="24"/>
        <w:szCs w:val="24"/>
      </w:rPr>
      <w:t>佛說三摩竭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19:56:00Z</dcterms:created>
  <dc:creator>蕭鎮國</dc:creator>
  <dc:description/>
  <dc:language>en-US</dc:language>
  <cp:lastModifiedBy>蕭文鳳</cp:lastModifiedBy>
  <cp:lastPrinted>2007-03-04T15:50:00Z</cp:lastPrinted>
  <dcterms:modified xsi:type="dcterms:W3CDTF">2009-03-20T08:25:00Z</dcterms:modified>
  <cp:revision>5</cp:revision>
  <dc:subject/>
  <dc:title/>
</cp:coreProperties>
</file>