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摩提女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吳月支優婆塞支謙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與大比丘衆千二百五十人俱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長者名阿那邠邸饒財多寳金銀珍寳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磲碼碯眞珠琥珀水精瑠璃象馬牛羊奴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僕從不可稱計爾時滿富城中有長者名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亦饒財多寳硨磲碼碯眞珠琥珀水精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璃象馬牛羊奴婢僕從不可復稱是阿那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邸長者少小舊好共相愛敬未曾忘捨然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邠邸長者恒有數千萬珍寳財貨在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富城中販賣使滿財長者經紀將護然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長者亦有數千萬珍寳財貨在舍衛城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販賣使阿那邠邸長者經紀將護是時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邠邸有女名修摩提顏貌端正如桃華色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希有爾時滿財長者有少事縁到舍衛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至阿那邠邸長者家到已就坐是時修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女從靜室出先拜跪父母後復拜跪滿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者還入靜室爾時滿財長者見修摩提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顏貌端正如桃華色世之希有見已問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邠邸長者曰此是誰家女阿那邠邸報曰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女者是我所生滿財長者曰我有小息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婚對可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貧家不是時阿那邠邸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曰事不宜爾滿財長者曰以何等故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爾爲以姓望爲以財貨耶阿那邠邸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曰種姓財貨足相儔匹但所事神祠與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同此女事佛釋迦弟子汝事外道異學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之故不赴來意時滿財長者曰我等所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當別祀此女所事別自供養阿那邠邸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曰我女設當適汝家者所出珍寳不可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長者亦當出財寳不可稱計滿財長者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責幾許財寳阿那邠邸長者曰我今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萬兩金是時滿財長者即與六萬兩金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邠邸長者復作是念我以方便前却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能使止語彼長者曰設我嫁女當徃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世尊有所教勑當奉行之是時阿那邠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假設事務如似小行即出門徃至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頭面禮足在一面立爾時阿那邠邸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世尊曰修摩提女爲滿富城中滿財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求爲可與爲不可與乎世尊告曰若當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提女適彼國者多所饒益度脫民人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量是時阿那邠邸長者復作是念世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知應適彼土是時長者頭面禮足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帀便退而去還至家中供辦種種甘饌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與滿財長者滿財長者曰我用此食爲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嫁女與我不耶阿那邠邸曰意欲爾者便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從却後十五日使兒至此作此語已便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而去是時滿財長者辦具所須乗羽葆之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八十由延內來阿那邠邸長者復莊飾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沐浴香熏乗羽葆之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將此女徃迎滿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男中道相遇時滿長財者得女便將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富城中爾時滿富城中人民之類各作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限若此城中有女出適他國者當重刑罰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他國娶婦將入國者亦重刑罰爾時彼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六千梵志國人所奉制限有言設犯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飯六千梵志爾時長者自知犯制即飯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梵志然梵志所食炙食</w:t>
      </w:r>
      <w:r>
        <w:rPr>
          <w:rFonts w:ascii="Arial" w:hAnsi="Arial" w:cs="Arial" w:eastAsia="標楷體"/>
          <w:color w:val="000000"/>
          <w:sz w:val="28"/>
          <w:szCs w:val="28"/>
        </w:rPr>
        <w:t>豬</w:t>
      </w:r>
      <w:r>
        <w:rPr>
          <w:rFonts w:ascii="Arial" w:hAnsi="Arial" w:cs="Arial" w:eastAsia="標楷體"/>
          <w:color w:val="000000"/>
          <w:sz w:val="28"/>
          <w:szCs w:val="28"/>
        </w:rPr>
        <w:t>肉及豬肉羹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釀之酒又梵志所著衣服或被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成被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然彼梵志之法入國之時以衣偏著右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身露見爾時長者即白時到飲食已具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六千梵志皆偏著衣裳半身露見入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時長者見梵志來膝行前迎恭敬作禮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梵志舉手稱善前抱長者項徃詣坐所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者各隨次而坐爾時六千梵志坐已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時長者語修摩提女曰汝自莊嚴向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作禮修摩提女報曰止止大家我不堪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裸人作禮長者曰此非裸人非不有慙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著衣者是其法服修摩提女曰此無慙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皆共露形體在外有何法服之用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聽世尊亦說有二事因縁世人所貴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慙有愧若當無此二事者則父母兄弟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族五親尊卑高下則不可分別如今鷄犬</w:t>
      </w:r>
      <w:r>
        <w:rPr>
          <w:rFonts w:ascii="Arial" w:hAnsi="Arial" w:cs="Arial" w:eastAsia="標楷體"/>
          <w:color w:val="000000"/>
          <w:sz w:val="28"/>
          <w:szCs w:val="28"/>
        </w:rPr>
        <w:t>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羊驢騾之屬皆共同類無有尊卑以有此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在世故則有尊卑之序然此等之人離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法以鷄犬豬羊驢騾同羣實不堪任向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拜時修摩提夫語其婦曰汝今可起向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師作禮此諸人皆是我所事之天修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報曰且止族姓子我不堪任向此無慙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裸人作禮我今是人向驢犬作禮夫復語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止貴女勿作是言自護汝口勿有所犯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非驢非狂惑但所著之衣正是法衣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摩提涕零悲泣顏色變異並作是語我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五親寧形五刖斷其命根終不墮邪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時六千梵志各共高聲而作是說止止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故使此婢罵詈乃爾若見請者時供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是時長者及修摩提夫即辦豬肉豬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羹重釀之酒飯六千梵志皆使充足諸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已少多論議便起而去是時滿財長者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樓上煩冤愁惋獨坐思惟我今取此女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爲破家無異辱我門戶是時有梵志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跋得五通亦得諸禪然滿財長者所見貴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修跋梵志而作是念我與長者別來日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可徃相見是時梵志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滿富城徃詣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問守門者曰長者今爲所在守門人報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在樓上極爲愁憂大不可言時梵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徑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樓與長者相見梵志問長者曰何故愁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於斯無縣官盜賊水火災變所侵枉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非家中不和順耶長者報曰無有縣官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賊之變但小家中事縁不遂梵志問曰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狀有何事縁長者報曰昨日爲兒娶婦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國限五親被辱請師在舍將兒婦徃禮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從命梵志修跋報曰此女家者爲在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近遠娉娶長者曰此女舍衛城中阿那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邸女時彼梵志修跋聞此語已憐然驚怪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掩耳而作是說咄咄長者甚奇甚特此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能故在又不自殺不投樓下甚是大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然者此女所事之師皆是梵行之人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甚奇甚特長者曰我聞汝語復欲嗤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然者汝爲外道異學何故歎譽沙門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子行此女所事之師有何威德有何神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報曰長者欲聞此女師神德乎我今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其源長者曰願聞其說梵志報曰我昔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詣雪山北人間乞食得食已飛來詣阿耨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泉時彼天龍鬼神遙見我來皆獲持刀</w:t>
      </w:r>
      <w:r>
        <w:rPr>
          <w:rFonts w:ascii="Arial" w:hAnsi="Arial" w:cs="Arial" w:eastAsia="標楷體"/>
          <w:color w:val="000000"/>
          <w:sz w:val="28"/>
          <w:szCs w:val="28"/>
        </w:rPr>
        <w:t>劔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向我並語我言修跋仙士莫來止此泉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</w:t>
      </w:r>
      <w:r>
        <w:rPr>
          <w:rFonts w:ascii="Arial" w:hAnsi="Arial" w:cs="Arial" w:eastAsia="標楷體"/>
          <w:color w:val="00000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z w:val="28"/>
          <w:szCs w:val="28"/>
        </w:rPr>
        <w:t>辱此泉設不隨我語者正爾命根斷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聞此語即離彼泉不遠而食長者當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所事之師最小弟子名均頭沙彌亦至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北乞食飛來詣阿耨達泉叉手</w:t>
      </w:r>
      <w:r>
        <w:rPr>
          <w:rFonts w:ascii="Arial" w:hAnsi="Arial" w:cs="Arial" w:eastAsia="標楷體"/>
          <w:color w:val="000000"/>
          <w:sz w:val="28"/>
          <w:szCs w:val="28"/>
        </w:rPr>
        <w:t>執</w:t>
      </w:r>
      <w:r>
        <w:rPr>
          <w:rFonts w:ascii="Arial" w:hAnsi="Arial" w:cs="Arial" w:eastAsia="標楷體"/>
          <w:color w:val="000000"/>
          <w:sz w:val="28"/>
          <w:szCs w:val="28"/>
        </w:rPr>
        <w:t>塚間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之衣血垢汙染是時阿耨達大神天龍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皆起前迎恭敬問訊善來人師可就此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均頭沙彌徃至泉水之處又復長者當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中央有純金之案爾時沙彌以此死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漬著水中却後坐食食竟盪鉢在金案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跏趺坐正身正意繫念在前便入初禪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禪起入第二禪從第二禪起入第三禪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禪起入第四禪從第四禪起入空處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處起入識處從識處起入不用處從不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起入有想無想處從有想無想處起入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三昧從滅盡三昧起入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光三昧從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起入水氣三昧從水氣三昧起入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次復入滅盡三昧次復入有想無想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次復入不用處三昧次復入識處三昧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入空處三昧次復入四禪次復入三禪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入二禪次復入初禪從初禪起而浣死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衣是時天龍鬼神或與蹋衣者或以水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或取水而飲者爾時浣衣已舉著空中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曝之爾時彼沙彌收攝衣已便飛在空中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所在長者當知我爾時遙見而不得近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所事之師最小弟子有此神力況復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有何可及乎何況彼師如來至眞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而可及乎觀此義已而作是說甚奇甚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女乃能而不自殺不斷命根是時長者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曰我等可得見此女所事師乎梵志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可還問此女是時長者問須摩提女曰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欲得見汝所事師能使來不乎時女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踊躍不能自勝而作是說願時辦具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明日如來當來至此及比丘僧長者報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自請吾不解法是時長者女沐浴身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執香火上高樓上叉手向如來而作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願世尊當善觀察無能見頂者然世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不知無事不察女今在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厄唯世尊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察又以此偈而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世靡不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眼之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鬼諸神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降鬼子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彼噉人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取人指作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復欲害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佛取降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在羅閱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暴象欲來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且如自歸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歎善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至烏持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值惡龍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密迹力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龍自歸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變不可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使立正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復值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願尊屈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爾時香如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懸在虚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遍滿祇洹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在如來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釋虚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歡喜而禮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見香在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摩提所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雨諸種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不可稱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滿祇洹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笑放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阿難見祇洹中有此妙香見已至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到已頭面禮足在一面立爾時阿難白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言唯願世尊此是何等香遍滿祇洹精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世尊告曰此香是佛使滿富城中須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所請汝今呼諸比丘盡集一處而行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告勑諸有比丘漏盡阿羅漢得神足者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舍羅明日當詣滿富城中受須摩提請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白佛如是世尊是時阿難受佛教已即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在普會講堂而作是念諸有得道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者須取舍羅明當徃受須摩提請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衆僧上座名曰君頭波歎得須陀洹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未盡不得神足是時上座而作是念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之中最是上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又結使未盡未得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明日不能得至滿富城中食然如來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下坐者名均頭沙彌此有神足有大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至彼受請我今亦當徃受彼請爾時上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心清淨居在學地而受舍羅爾時世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眼清淨見君頭波歎居在學地而受舍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學爾時世尊告諸比丘我弟子中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舍羅者君頭波歎比丘是爾時世尊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足比丘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大迦葉阿那律離越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優毗迦葉摩訶匹那尊者羅云均利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均頭沙彌汝等以神足先徃至彼城中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對曰如是世尊是時衆僧使人名曰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荼明日清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</w:rPr>
        <w:t>躬負大釜飛在空中徃至彼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彼長者及諸人民上高樓上欲覲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遙見使人負釜而來時長者與女便說此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衣而長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露身如疾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復負大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汝師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女復以偈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非尊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之使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道具五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人名乾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乾荼使人繞城三帀徃詣長者家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均頭沙彌化作五百華樹色若干種皆悉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析其色甚好優鉢蓮華如是之華不可計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彼城是時長者遙見沙彌來復以此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華若干種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盡在虚空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又有神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是汝師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女復以偈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跋前所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泉上沙彌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師名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彼之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均頭沙彌繞城三帀徃詣長者家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般特化作五百頭牛衣毛皆青在牛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跏趺坐徃詣彼城是時長者遙見復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問女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大羣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衣毛皆青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在上而獨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汝師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復以偈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化千比丘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在耆城園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心神極爲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爲般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周利般特繞彼城三帀已徃詣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家爾時羅云復化作五百孔雀色若干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上結跏趺坐徃詣彼城長者見已復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問女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五百孔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色甚爲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彼軍大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汝師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女復以此偈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說禁戒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無所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戒能護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子羅云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羅云繞城三帀徃詣長者家是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匹那化作五百金翅鳥極爲勇猛在上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跏趺坐徃詣彼城時長者遙見已復以此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女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百金翅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極爲盛勇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在上無所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汝師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女以偈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行出入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迴轉心善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慧力極勇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迦匹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尊者迦匹那繞城三帀徃詣長者家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毗迦葉化作五百龍皆有七頭在上結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趺坐徃詣彼城長者遙見已復以此偈問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七頭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威顏甚可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來者不可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汝師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女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有千弟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神足化毗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優毗迦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謂此人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優毗迦葉繞城三帀徃詣長者家是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須菩提化作瑠璃山入中結跏趺坐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城爾時長者遙見已以偈問女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山極爲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盡作瑠璃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在窟中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汝師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女復以此偈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本一施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獲此功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已成良福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空須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須菩提繞城三帀徃詣長者家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迦旃延復化作五百鵠色皆純白徃詣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是時長者遙見已以此偈問女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五百鵠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色皆純白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盡滿虚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汝師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女復以此偈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經之所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分別其義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又演結使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迦旃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尊者大迦旃延繞彼城三帀徃詣長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家是時離越化作五百虎在上坐而徃詣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長者見已以此偈問女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五百虎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衣毛甚悅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又在上坐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汝師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女以偈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在祇洹樹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六年不移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坐禪最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離越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尊者離越繞城三帀徃詣長者家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阿那律化作五百師子極爲勇猛在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徃詣彼城是時長者見已以偈問女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五百師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勇猛甚可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在上而坐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汝師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女以偈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時地大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珍寳出於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清淨眼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弟阿那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阿那律繞城三帀徃詣長者家是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大迦葉化作五百匹馬皆朱毛尾金銀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飾在上坐並雨天華徃詣彼城長者遙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偈問女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馬朱毛尾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數有五百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是轉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是汝師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復以偈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陀行第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恒愍貧窮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來與半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大迦葉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大迦葉繞城三帀徃詣長者家是時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化作五百象皆有六牙七處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整金銀交飾在上坐而來放大光明悉滿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詣城在虚空之中作倡妓樂不可稱計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雜華又虚空之中懸繒</w:t>
      </w:r>
      <w:r>
        <w:rPr>
          <w:rFonts w:ascii="Arial" w:hAnsi="Arial" w:cs="Arial" w:eastAsia="標楷體"/>
          <w:color w:val="00000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z w:val="28"/>
          <w:szCs w:val="28"/>
        </w:rPr>
        <w:t>蓋極爲奇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長者遙見已以偈問女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象有六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在上如天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聞妓樂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釋迦文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女以偈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彼大山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降伏難陀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神足第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大目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師故未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此是弟子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師今當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光明靡不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尊者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繞城三帀徃詣長者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世尊已知時到披僧伽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在虚空中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七仞是時尊者阿若拘隣在如來右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在如來左爾時阿難承佛威神在如來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在執拂千二百弟子前後圍繞如來最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央及諸神足弟子阿若拘隣化作月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化作日天子諸餘神足比丘或作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桓因或化作梵天者或化作提頭吒毗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勒形者毗留波叉或作毗沙門形者領諸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或有作轉輪聖王形者或有入火光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入水精三昧或有放光者或有放煙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神足是時梵天王在如來右釋提桓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如來左手執拂密迹金剛力士在如來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執金剛杵毗沙門天王手執七寳之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中在如來上恐有塵土坌如來身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遮旬手執瑠璃琴歎如來功德及諸天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虚空之中作倡妓樂數千萬種雨天雜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如來上是時波斯匿王阿那邠邸長者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衛城內人民之類皆見如來在虚空中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七仞見已皆懷歡喜踊躍不能自勝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邠邸長者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實神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愛民如赤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快哉須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受如來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波斯匿王及阿那邠邸長者散種種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雜華是時世尊將諸比丘衆前後圍遶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神天不可稱計如似鴈王在虚空中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城是時般遮旬以偈歎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生結永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意念不錯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無塵垢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彼舊邦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心性極清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斷魔邪惡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功德如大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入彼邦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顏貌甚殊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使永不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彼不自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入彼邦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度四流淵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脫於生老死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斷有根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入彼邦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滿財長者遙見世尊從遠而來諸根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怕世之希有淨如天金有三十二相八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莊嚴其身猶須彌山出衆山上亦如金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大光明是時長者以偈問須摩提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日光耶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未曾見此容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數千萬億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敢能熟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須摩提女長跪叉手向如來以此偈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日非有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放千種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是我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共歎如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前之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當獲大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勤加供養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滿財長者右膝著地復以偈歎如來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歸十力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圓光金色體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天人所歎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自歸命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尊今是日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月星中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度不度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日自歸命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尊如天帝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梵行慈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自脫脫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日自歸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世人中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鬼神王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降伏諸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自歸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須摩提女長跪叉手歎世尊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降能降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自止復止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度度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解復脫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度岸使度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自照照羣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靡不有度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除闘無闘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極自淨潔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意不傾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十力哀愍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重自頂禮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慈悲喜護之心具空無相願於欲界中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第一天中之上七財具足擁護天人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生亦無與等亦可不像貌我今日歸命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六千梵志見世尊作如此神變各各自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言我等可離此國更適他土此沙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降此國中人民是時六千梵志尋出國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不復入國猶如師子獸王出於山谷而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方復三鳴吼方行而求諸有獸蟲之類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奔所趣莫知所如飛逝沉伏若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有力神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師子聲各奔所趣不能自安所以然者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獸王極有威神故此亦如是彼六千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聞世尊音響之聲各各馳走不得自寧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然者由沙門瞿曇有威力故是時世尊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神足如常法則入滿富城中是時世尊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蹈門閾上是時天地大動諸尊神天散華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是時人民見世尊容貌諸根寂靜有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相八十種好而自莊嚴人民之類便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足尊極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梵志不敢當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故事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此人中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世尊徃詣長者家就座而坐爾時彼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極爲熾盛時長者家有八萬四千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類皆悉雲集欲壞長者坊舍方見世尊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僧爾時世尊便作是念此人民之類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損可作神力使舉國人民盡見我身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僧爾時世尊化長者屋舍作瑠璃色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相視如似觀掌中珠爾時須摩提女前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頭面禮足悲喜交集便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智慧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盡度一切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復斷欲愛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自歸命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寧使我父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毀我雙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來適此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邪見五逆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宿作何惡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來至此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鳥入羅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願斷此疑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以偈報女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快勿慮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憺怕自開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莫起想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今當演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本無罪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得來至此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誓之果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欲度此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當拔根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墮三惡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數千衆生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前當得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日當淨除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使得智慧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使天人民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見如觀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須摩提女聞此語已歡喜踊躍不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是時長者將已僕從供給飲食種種甘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世尊食已訖行清淨水更取一小座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前坐及諸營從及八萬四千衆各各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或有自稱姓名而坐爾時世尊漸與彼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及八萬四千人民之類說於妙論所謂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戒論施論生天之論欲不淨想漏爲穢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爲要爾時世尊以見長者及須摩提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萬四千人民之類心開意解諸佛世尊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法苦集盡道普與此衆生說之彼各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上諸塵垢盡得法眼淨猶如極淨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爲色此亦如是滿財長者須摩提女及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四千人民之類諸塵垢盡得法眼淨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狐疑得無所畏皆歸三尊受持五戒是時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提女即於佛前而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耳清徹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我遇此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降神至此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人得法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已說法訖即從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起還詣所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比丘白佛言須摩提女本作何因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貴家復作何因縁墮此邪見之家復作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功德今得法眼淨復作何功德使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人皆得法眼淨爾時世尊告諸比丘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遠此賢劫中有迦葉佛明行成爲善逝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解無上士道法御天人師號佛衆祐在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國界於中遊化與大比丘衆二萬人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王名曰哀愍有女名須摩那是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極有敬心向迦葉如來奉持禁戒恒好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又四事供養云何爲四一者施二者愛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利人四者等利於迦葉如來所而誦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在高樓上高聲誦習並作此願恒有此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之法又於如來前而誦法句其中設有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釐之福者所生之處不墮惡趣亦莫墮貧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來之世亦當復值如此之尊使我莫轉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身即於女身得法眼淨是時城中人民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聞王女作如此誓願皆共聚集至王女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作是說王女今日極爲篤信作諸功德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不乏布施兼愛利人等利復作誓願使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之世值如此之尊若爲我說法尋得法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今日王女已作誓願并及我等國土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時得度時王女報曰我持此功德并施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設值如來說法者同時度汝等比丘豈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乎莫作是觀爾時哀愍王今須達長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王女者今須摩提女是也爾時國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之類今八萬四千衆是由彼誓願今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聞法得道及彼人民之類盡作法眼淨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其義當念奉行所以然者此四事者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田若有比丘親近四事便獲四諦當求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成四事法如是諸比丘當作是學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摩提女經</w:t>
      </w:r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吳月支優婆塞支謙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10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須摩提女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9:56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24:00Z</dcterms:modified>
  <cp:revision>4</cp:revision>
  <dc:subject/>
  <dc:title/>
</cp:coreProperties>
</file>