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波斯匿王太后崩塵土坌身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</w:t>
      </w:r>
      <w:r>
        <w:rPr>
          <w:rFonts w:ascii="Arial" w:hAnsi="Arial" w:cs="Arial" w:eastAsia="標楷體"/>
          <w:color w:val="000000"/>
          <w:sz w:val="28"/>
          <w:szCs w:val="28"/>
        </w:rPr>
        <w:t>三藏法師法</w:t>
      </w:r>
      <w:r>
        <w:rPr>
          <w:rFonts w:ascii="Arial" w:hAnsi="Arial" w:cs="Arial" w:eastAsia="標楷體"/>
          <w:color w:val="000000"/>
          <w:sz w:val="28"/>
          <w:szCs w:val="28"/>
        </w:rPr>
        <w:t>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如是一時婆伽婆在舍衛城祇樹給孤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園爾時拘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國波斯匿王太后崩時年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歲老無壯勢精進修善法時波斯匿王供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送母日正中還塵土坌身步徃詣園至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頭面禮足在一面坐時世尊問王言今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塵土坌身步來至我所時波斯匿王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涕泣不能自勝揮淚白世尊言太后崩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太后無常如來年在期</w:t>
      </w:r>
      <w:r>
        <w:rPr>
          <w:rFonts w:ascii="Arial" w:hAnsi="Arial" w:cs="Arial" w:eastAsia="標楷體"/>
          <w:color w:val="000000"/>
          <w:sz w:val="28"/>
          <w:szCs w:val="28"/>
        </w:rPr>
        <w:t>頥</w:t>
      </w:r>
      <w:r>
        <w:rPr>
          <w:rFonts w:ascii="Arial" w:hAnsi="Arial" w:cs="Arial" w:eastAsia="標楷體"/>
          <w:color w:val="000000"/>
          <w:sz w:val="28"/>
          <w:szCs w:val="28"/>
        </w:rPr>
        <w:t>無少壯力積修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甚戀痛念夙夜孝養未曾違志命可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殞身壽若象馬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乗贖命可得者盡當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贖以人民衆贖命可得者亦當持贖莫使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命過若以金銀贖命可得者亦當持贖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珍寳贖命可得者亦當持贖若以金銀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贖命可得者亦當持金銀珍寳贖命若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奴贖命可得者亦當持奴贖命若以婢贖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得者亦當持婢贖命若以奴婢贖命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亦當持奴婢贖命若以村落贖命可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當以村落贖命若以城郭贖命可得者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以城郭贖命若以村落城郭贖命可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當以城郭村落贖命若以一方贖命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亦當以一方贖命若以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地人民贖命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者亦當以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地人民贖命若以人民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贖命可得者亦當以人民一方贖命莫使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命過爾時世尊告波斯匿王言如是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王所說若以白象贖命可得者便可以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贖母命若以馬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人民珍寳金銀奴婢村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z w:val="28"/>
          <w:szCs w:val="28"/>
        </w:rPr>
        <w:t>郭</w:t>
      </w:r>
      <w:r>
        <w:rPr>
          <w:rFonts w:ascii="Arial" w:hAnsi="Arial" w:cs="Arial" w:eastAsia="標楷體"/>
          <w:color w:val="000000"/>
          <w:sz w:val="28"/>
          <w:szCs w:val="28"/>
        </w:rPr>
        <w:t>一方人民贖母命可得者便當以一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贖母命莫使我母命過是故大王當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無常想當廣布無常想當廣布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想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便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人歸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有不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行種殃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獲善惡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地獄爲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者必生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慧能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福能遏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大王有四恐畏大恐畏無能避者亦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以刀杖避呪術藥草象馬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乗人民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銀奴婢村落城郭一方人民珍寳金銀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婢村落城郭一方人民云何爲四老爲大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肌肉消盡不可以刀杖避乃至一方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無能避病爲大恐畏無強健志不可以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避乃至一方人民死爲大恐畏盡無有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以刀杖避乃至一方人民恩愛別離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恐畏不可以刀杖避乃至一方人民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王有此四大恐畏不可以刀杖避呪術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象馬</w:t>
      </w:r>
      <w:r>
        <w:rPr>
          <w:rFonts w:ascii="Arial" w:hAnsi="Arial" w:cs="Arial" w:eastAsia="標楷體"/>
          <w:color w:val="00000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z w:val="28"/>
          <w:szCs w:val="28"/>
        </w:rPr>
        <w:t>乗人民珍寳金銀奴婢村落城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方人民珍寳金銀奴婢村落城郭一方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譬如大王有大雲起雷電霹靂斯須還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久停如是大王人命極短壽極百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出者亦少少耳譬如大王有四大山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空缺四山皆等一時相磨樹木藥草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刀杖避如是大王有四大恐畏至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避云何爲四老爲大患肌肉消盡不可以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杖避藥草呪術而得避者病爲大患無強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死爲大患身</w:t>
      </w: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永滅恩愛別離爲大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以刀杖避呪術藥草而得避者大王廣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想廣布無常想所以然者已修無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布無常想盡斷一切欲愛盡斷一切色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斷一切無色愛一切無明盡斷此間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亦斷譬如大王草</w:t>
      </w:r>
      <w:r>
        <w:rPr>
          <w:rFonts w:ascii="Arial" w:hAnsi="Arial" w:cs="Arial" w:eastAsia="標楷體"/>
          <w:color w:val="000000"/>
          <w:sz w:val="28"/>
          <w:szCs w:val="28"/>
        </w:rPr>
        <w:t>藁</w:t>
      </w:r>
      <w:r>
        <w:rPr>
          <w:rFonts w:ascii="Arial" w:hAnsi="Arial" w:cs="Arial" w:eastAsia="標楷體"/>
          <w:color w:val="000000"/>
          <w:sz w:val="28"/>
          <w:szCs w:val="28"/>
        </w:rPr>
        <w:t>積薪積以火徃燒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叢林若臺閣舍此亦如是若修無常想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常想盡斷欲愛盡斷色愛盡斷無色愛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無明盡斷此間所有愛是故大王當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治化莫以非法治化如是大王當作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波斯匿王白世尊言此法名何等當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奉持世尊告曰名除憂患經此法除去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時波斯匿王白世尊言如是世尊除憂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如是世尊除憂患經所以然者我聞此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世尊所有戀慕愁憂皆悉除盡自覺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</w:t>
      </w:r>
      <w:r>
        <w:rPr>
          <w:rFonts w:ascii="Arial" w:hAnsi="Arial" w:cs="Arial" w:eastAsia="標楷體"/>
          <w:color w:val="00000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z w:val="28"/>
          <w:szCs w:val="28"/>
        </w:rPr>
        <w:t>歡喜爾時世尊與王波斯匿具說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勸令歡喜時波斯匿王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遶佛三帀而去爾時拘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</w:rPr>
        <w:t>羅國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佛所說歡喜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波斯匿王太后崩塵土坌身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法師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標楷體" w:ascii="文鼎中隸" w:hAnsi="文鼎中隸"/>
        <w:sz w:val="24"/>
        <w:szCs w:val="24"/>
      </w:rPr>
      <w:t>060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z w:val="24"/>
        <w:szCs w:val="24"/>
      </w:rPr>
      <w:t>佛說波斯匿王太后崩塵土坌身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55:00Z</dcterms:created>
  <dc:creator>蕭鎮國</dc:creator>
  <dc:description/>
  <dc:language>en-US</dc:language>
  <cp:lastModifiedBy>蕭文鳳</cp:lastModifiedBy>
  <cp:lastPrinted>2007-03-04T15:50:00Z</cp:lastPrinted>
  <dcterms:modified xsi:type="dcterms:W3CDTF">2009-03-20T08:24:00Z</dcterms:modified>
  <cp:revision>4</cp:revision>
  <dc:subject/>
  <dc:title>佛說波斯匿王太后崩塵土坌身經</dc:title>
</cp:coreProperties>
</file>