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應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拘類法治處彼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謂今此世間如是婬如是欲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如是樂如是喜但不愛不念法敗壞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增彼如是婬如是欲如是愛如是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令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不善法轉增愛善法轉減我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難見難覺難了難知如是我法甚深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覺難了難知而令今不愛善法減愛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與此四法相應世間有此云何爲四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應現在樂後受苦報有法與相應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後受樂報有法與相應現在苦後受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與相應現在樂後受樂報云何法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樂後受苦報或有一自樂歡喜行於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殺以爲樂以爲喜彼喜彼歡喜不與取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行妄言至邪見因邪見以爲喜以爲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身樂意樂不善爲不善亦不成神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等道不與涅槃相應此法相應現在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報云何法與相應現在苦後受樂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自苦行不樂行棄於殺因棄殺以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不喜彼自行苦不喜行不與取婬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言至邪見因棄捨邪見爲等見以爲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喜如是身行苦意行苦善爲善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等道與涅槃相應與此法相應現在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報云何法相應現在苦後受苦報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自行苦自不喜行於殺因殺故以爲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喜彼自苦自行不喜不與取婬欲行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至邪見因邪見有不樂有不喜如是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意行苦不善受不善不成神通不至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涅槃相應此法相應現在苦後受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法相應現在樂後受樂報或有一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自行喜棄於殺因棄殺以爲樂以爲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彼樂不與取婬欲行妄言至邪見棄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棄捨離邪以爲樂以爲喜如是身樂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行善爲善成神通至等道與涅槃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相應現在樂後受樂報謂彼此法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樂後受苦報非是慧慧者說不知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此法相應現在樂後受苦報彼如是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彼行不棄彼行不棄故不愛不樂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愛法</w:t>
      </w:r>
      <w:r>
        <w:rPr>
          <w:rFonts w:ascii="Arial" w:hAnsi="Arial" w:cs="Arial" w:eastAsia="標楷體"/>
          <w:color w:val="000000"/>
          <w:sz w:val="28"/>
          <w:szCs w:val="28"/>
        </w:rPr>
        <w:t>樂法</w:t>
      </w:r>
      <w:r>
        <w:rPr>
          <w:rFonts w:ascii="Arial" w:hAnsi="Arial" w:cs="Arial" w:eastAsia="標楷體"/>
          <w:color w:val="000000"/>
          <w:sz w:val="28"/>
          <w:szCs w:val="28"/>
        </w:rPr>
        <w:t>轉減猶若阿摩尼藥色具足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味具足彼雜於毒有人有患便飲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可口飲時不住咽飲已變爲非藥如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相應現在樂後受苦報非智慧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如眞與此法相應現在樂後受苦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如眞彼行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不棄彼行不棄者不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轉增愛法樂法轉減此法非智慧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現在苦後受樂報非智慧非智慧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與此法相應現在苦後受樂報彼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亦不行彼棄捨彼不行棄捨者不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轉增愛喜法轉減此法非智慧彼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現在苦後受苦報非智慧非智慧與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現在苦後受苦報不知如眞彼行不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行不棄者不愛不樂法轉增愛法樂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猶若大小便雜毒已有人有病而取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飲時咽苦不下及臭無味飲時壞咽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爲非藥如是應此法現在苦後受苦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眞謂應此法現在苦後受苦報彼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彼行不棄捨彼行不棄捨已不愛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轉增愛喜法轉減此法非智慧謂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樂後受樂報非智慧慧者所說不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應此法現在樂後受樂報彼不知如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棄捨離彼不棄不捨離不愛不喜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愛喜法轉減法非智慧彼行法知如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法知如眞彼行法知如眞彼不行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者未行法當行應行法當不行彼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當行應行法當不行者不善法轉增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減此法非智慧謂彼應法現在樂後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智慧慧者所說知如眞彼應此法現在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苦報彼如是知如眞彼不行彼棄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棄捨離已彼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不行棄捨離不善法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轉增此法智慧謂彼應此法現在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報是智慧慧者所說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應此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知如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苦後受樂報彼如是知如眞彼行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不行不棄捨已不愛不喜法轉減愛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增此法是智慧猶若大小便種種藥草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有患取飲之彼飲時不住咽飲時壞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已應如藥法如是應此法現在苦後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是智慧慧者所說知如眞謂應此法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後受樂報彼如是知如眞彼行不棄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棄捨已不愛不喜法轉減愛喜法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是智慧謂彼應此法現在苦後受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智慧慧者所說知如眞謂應此法現在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苦報彼如是知如眞彼不行棄捨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棄捨離已不愛不喜法轉減愛喜法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是智慧謂應此法現在樂後受樂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慧者所說謂應此法現在樂後受樂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如是知如眞彼行不捨離不行不捨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不喜法轉減愛喜法轉增此法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蜜種種藥雜有人有病取便飲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利咽飲時不住咽飲已應如藥法如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現在樂後受樂報是智慧慧者所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謂應此法現在樂後受樂報彼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彼行不捨離彼行不捨離已不愛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轉減愛念法轉增此法是智慧慧者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行法已知如眞不行法已知如眞彼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眞不行法知如眞不行法便不行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行彼不行法便不行應行法當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轉減善法轉增此法是智慧慧者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世間有此說此者是所因說佛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比丘聞世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應法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應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4:00Z</dcterms:modified>
  <cp:revision>4</cp:revision>
  <dc:subject/>
  <dc:title/>
</cp:coreProperties>
</file>