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國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彼時有異比丘獨坐房中意作是念以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世間牽以何故受於苦以何故生已生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隨從於是彼比丘從下晡起起已徃詣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所到已禮世尊足却坐一面彼比丘却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面已白世尊曰唯世尊我今日獨在房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生是念以何故世間牽以何故受於苦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生已生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隨從善哉善哉比丘有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有賢觀善辯才所念善以何故世間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受於苦以何故生已生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隨從汝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作如是問不唯然世尊此比丘以意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牽以意故受於苦生意生意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隨從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而令世間牽受於苦生已生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隨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丘聖弟子無所著以彼牽以彼去彼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則隨從此比丘聖弟子阿羅漢能自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自隨意善哉世尊彼比丘聞世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樂善然可已重問世尊曰唯世尊言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言多聞比丘者唯世尊幾所故名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來說幾比丘多聞善哉善哉比丘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賢觀辯才所言善世尊多聞多聞比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世尊幾所故名多聞比丘如來說幾是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比丘汝比丘作是問不唯然世尊我多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所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法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所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方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未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法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族姓子四句偈向我說者則知義知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行等與法俱如法行說如是比丘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如是比丘爲多聞如是如來說比丘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善哉世尊彼比丘聞世尊所說善思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樂善然可已重問世尊曰唯世尊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比丘聞已智慧捷疾唯世尊所幾名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已名爲捷疾智慧如來說幾比丘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捷疾善哉善哉比丘賢道賢觀辯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唯世尊比丘聞已比丘聞已智慧捷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幾比丘聞已智慧捷疾汝比丘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唯然世尊此比丘彼比丘聞苦已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眞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苦盡苦盡住處此則爲聞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知如眞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苦盡苦盡住處此則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以智慧知如眞如是比丘彼比丘聞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捷疾如來說比丘如是聞已智慧捷疾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尊彼比丘聞世尊所說善樂善然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問世尊曰唯世尊比丘聦明辯才捷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聦明智慧捷疾者唯世尊幾所名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明智慧捷疾如來說幾比丘聦明智慧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捷疾善哉善哉比丘賢道賢觀辯才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唯世尊比丘聦明智慧捷疾比丘</w:t>
      </w:r>
      <w:r>
        <w:rPr>
          <w:rFonts w:ascii="Arial" w:hAnsi="Arial" w:cs="Arial" w:eastAsia="標楷體"/>
          <w:color w:val="00000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z w:val="28"/>
          <w:szCs w:val="28"/>
        </w:rPr>
        <w:t>明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捷疾者世尊說幾所名爲比丘聦明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捷疾如來說幾比丘聦明智慧辯才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汝比丘聞此不唯然世尊此比丘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自念不念他不二念比丘但念意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及饒益他饒益多人愍世間故以義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天及人如是比丘聦明智慧捷疾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聦明辯才智慧捷疾善哉世尊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世尊所說善思惟念受持誦讀已從坐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世尊足遶世尊離世尊還彼世尊以此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之獨在靜處不亂志寂靜住彼獨在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亂志寂靜住已謂族姓子所爲剃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被著袈裟信樂出家棄家學道彼無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見法成神通作證住生已盡梵行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名色已有知如眞彼尊者已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成阿羅漢佛如是說彼比丘聞世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意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0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4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4:00Z</dcterms:modified>
  <cp:revision>4</cp:revision>
  <dc:subject/>
  <dc:title/>
</cp:coreProperties>
</file>