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兜調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z w:val="28"/>
          <w:szCs w:val="28"/>
        </w:rPr>
        <w:t>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國中有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兜調有子名曰谷兜調爲人急弊常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罵詈身死還自爲其家作狗子名曰騾其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谷者愛是狗子爲著金</w:t>
      </w:r>
      <w:r>
        <w:rPr>
          <w:rFonts w:ascii="Arial" w:hAnsi="Arial" w:cs="Arial" w:eastAsia="標楷體"/>
          <w:color w:val="00000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z w:val="28"/>
          <w:szCs w:val="28"/>
        </w:rPr>
        <w:t>牀卧常以氍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以金盤美食谷出至市佛過谷門白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</w:rPr>
        <w:t>佛佛即言汝平常時舉手言咆今反作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</w:rPr>
        <w:t>不知慙愧狗便慙走持頭面插牀下啼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佛去後狗不復上所卧牀便寢卧地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谷從外來見狗不食問家言狗何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家言屬者有一沙門來過不審何言狗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入牀下卧地飤之不食谷言沙門向何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家言東去谷即隨而追及佛於樹下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說經佛遙見谷來佛告諸比丘谷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道死者便墮地獄中諸比丘問佛何爲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佛言是人持惡意來欲害人故當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谷至佛前因問屬者何沙門過我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我狗令不食不卧其處佛即報言我過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白狗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即謂言汝平常時舉手言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反作狗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</w:rPr>
        <w:t>不知慙愧狗便慙走持頭面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下啼淚出谷問佛是狗於我何等耶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問聞者令汝不樂谷言聽爲我說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說者令汝瞋怒谷言不敢瞋願欲聞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汝父兜調也谷言我父兜調在世時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曉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不作狗佛言但坐所知自貢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狗耳汝欲知審是汝父不還歸於家語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審是我父兜調者當於故器中食汝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父者當還於故處卧汝審是我父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所有珍寳藏物當示我處谷即還歸呼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騾汝審是我父兜調者當食是食狗即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食谷復言騾汝審是我父者當卧故處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卧故處谷復言騾汝審是我父者先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珍寳藏物當示我處狗即以口指牀右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以前兩足爬地示之谷即掘騾所爬地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琦物甚衆多谷大歡喜因還到佛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之告諸比丘今谷來不至道死者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諸比丘問佛何因縁得生天上佛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持善意來故當生天上谷到佛所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白佛言審如佛語谷復問佛言人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何故獨有壽者有不壽者何故獨有多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少病者何故面獨有好色者有惡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獨有尊者有卑者何故獨有媚者有不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故獨有富者有貧者何故獨有明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者佛告谷人於世間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殺生無慈心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地獄中地獄中罪竟復爲人即不壽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不殺生有慈心死上天從天來下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即長壽人於世間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闘亂持刀杖恐人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地獄中地獄中罪竟復爲人即多病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喜和合不持刀杖恐人死生天上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下生人間即少病人於世間喜瞋怒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亦怒聞惡語亦怒見賢者亦怒見愚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不別善惡但欲瞋怒死入地獄中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竟復爲人面無色萎黃熟人於世間不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怒見賢者敬之見愚者忍之死上天從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下生人間面色常好爲人和心賢善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不媚者見老人不起不孝父母見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敬愛人有孝順敬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父母及長老者常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之死入地獄中地獄中罪竟復爲人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媚爲衆人所憎惡人於世間孝父母敬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不孝者不敬長老者輒徃教之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善言死上天從天來下生人間爲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愛人於世間憍慢不敬尊者自用強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地獄中地獄中罪竟復爲人因作下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間不憍慢常敬尊者用人不強梁死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從天來下生人間因作尊者人於世間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雖富不惠施貧人不視宗親不喜布施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飲食不施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沙門道人復不敢自飽死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地獄中罪竟復爲人即貧賤乞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間無慳貪之心爲人無貧富好布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道人施與貧者愛視宗親飯食常自飽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上天從天來下生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富樂爲人所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世間聞有明經高遠若沙門及道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徃問度世之道心嫉高遠死入地獄中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罪竟復爲人即愚癡無所識知與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伍人於世間聞有明經高遠若沙門道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徃問度世之事心不嫉妬貪愛高遠死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天從天來下生人間爲人即明經曉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所尊用佛言人作善者得上天爲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入地獄人求壽得壽求不壽得不壽求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病求不病得不病求面好色得面好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色得惡色求尊者得尊者求下賤得下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媚得媚求不媚得不媚求富得富求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求智得智求愚得愚人於世間作善惡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種穀得穀種麥得麥種稻得稻作善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得惡谷即却長跪言前頭來時見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心懷瞋恚愚癡故耳今佛所語如盲得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聾得聽如人墮深水得出如狂癡得愈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行冥中得見日月願從佛求哀乞悔過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大恩即奉行五戒爲優婆塞佛言後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諷誦是經者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聽聞音聲者心中惻然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z w:val="28"/>
          <w:szCs w:val="28"/>
        </w:rPr>
        <w:t>悉豎</w:t>
      </w:r>
      <w:r>
        <w:rPr>
          <w:rFonts w:ascii="Arial" w:hAnsi="Arial" w:cs="Arial" w:eastAsia="標楷體"/>
          <w:color w:val="000000"/>
          <w:sz w:val="28"/>
          <w:szCs w:val="28"/>
        </w:rPr>
        <w:t>淚即爲出如是者其人皆當爲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作弟子得度世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兜調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今附西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0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兜調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4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4:00Z</dcterms:modified>
  <cp:revision>4</cp:revision>
  <dc:subject/>
  <dc:title/>
</cp:coreProperties>
</file>