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鸚鵡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世尊晨起著衣服與衣鉢俱詣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分衛遊舍衛分衛時到鸚鵡摩牢兜羅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彼時鸚鵡摩牢兜羅子出行不在少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時鸚鵡摩牢兜羅子家有狗名具坐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上以金鉢食粳米肉白狗遙見世尊從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來見已便吠彼世尊便作是言止白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作是聲汝本吟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志乞食昏</w:t>
      </w:r>
      <w:r>
        <w:rPr>
          <w:rFonts w:ascii="Arial" w:hAnsi="Arial" w:cs="Arial" w:eastAsia="標楷體"/>
          <w:color w:val="000000"/>
          <w:sz w:val="28"/>
          <w:szCs w:val="28"/>
        </w:rPr>
        <w:t>於是白狗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不歡喜下牀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已至門閾下依而伏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住後摩牢兜羅子還舍已見白狗還下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蓐依門閾寂然伏憂慼不樂見已問邊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觸嬈此白狗而令此白狗憂慼不樂下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蓐已依門閾寂然伏此摩牢無有觸嬈此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令此狗憂慼不樂下牀蓐已依門閾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伏此摩牢今日有沙門瞿曇來詣家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白狗便吠之彼沙門瞿曇作是言止白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應作是聲汝本吟哦是故摩牢令白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不樂下牀蓐已依門閾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伏於是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鵡摩牢兜羅子於世尊便有瞋恚不樂遙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遙誹謗世尊遙恚世尊此沙門瞿曇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虚妄言出舍衛已徃詣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世尊無量百衆在前圍遶而爲說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遙見鸚鵡摩牢兜羅子從遠而來見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汝諸比丘遙見鸚鵡摩牢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從遠而來不唯然世尊若以此時鸚鵡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兜羅子命終者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如是生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彼如是極向我瞋恚故因彼瞋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死時生惡趣泥犂中彼時鸚鵡摩牢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來詣世尊所到已白世尊曰沙門瞿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我家乞食耶曰摩牢我今日至汝家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唯此沙門瞿曇彼白狗於汝有何咎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白狗瞋恚不樂下牀蓐已依門閾寂然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摩牢我晨起著衣服已與衣鉢俱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分衛遊舍衛城分衛時便至汝家汝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遙見我從遠而來見已而吠我便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白狗汝不應作是聲汝本吟哦是故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白狗則瞋恚不樂下牀蓐已依門閾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此瞿曇此白狗本是我何等親屬止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問汝或能聞憂慼不樂彼鸚鵡摩牢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子再三白世尊曰此瞿曇白狗本是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屬汝摩牢已再三問當說之此摩牢白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所生是汝父名兜羅於是鸚鵡摩牢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世尊倍增上瞋恚不樂罵世尊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世尊此沙門瞿曇虚妄語白世尊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我父兜羅常行施與常行幢施常事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壞死已生妙梵天上此何以故當生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此摩牢以汝增上慢彼父兜羅亦復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弊惡狗中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終生六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鷄猪狗野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</w:t>
      </w:r>
      <w:r>
        <w:rPr>
          <w:rFonts w:ascii="Arial" w:hAnsi="Arial" w:cs="Arial" w:eastAsia="標楷體"/>
          <w:color w:val="000000"/>
          <w:sz w:val="28"/>
          <w:szCs w:val="28"/>
        </w:rPr>
        <w:t>騾</w:t>
      </w:r>
      <w:r>
        <w:rPr>
          <w:rFonts w:ascii="Arial" w:hAnsi="Arial" w:cs="Arial" w:eastAsia="標楷體"/>
          <w:color w:val="000000"/>
          <w:sz w:val="28"/>
          <w:szCs w:val="28"/>
        </w:rPr>
        <w:t>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摩牢我所說若不信者汝摩牢便可還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語白狗作如是言實白狗汝本生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父兜羅者還上牀蓐汝摩牢彼白狗便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上牀蓐上汝白狗本生時是我父兜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金鉢中食粳米肉此摩牢彼白狗當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鉢中食粳米肉彼白狗本生時是我父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者當示我父遺財汝本藏舉我今不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摩牢彼白狗當示汝本父遺財汝所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鸚鵡摩牢兜羅子聞世尊所說善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習誦已繞世尊離世尊還至家到已語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狗作如是言此白狗若本生時是我父兜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還上牀蓐坐彼白狗便還上牀蓐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狗本生時若是我父兜羅者當於金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粳米肉彼白狗便於金鉢中食粳米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狗本生時是我父兜羅者白狗當示我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遺財汝本藏舉我今不知處於是彼白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牀蓐已至本卧處到已於本卧處牀四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以口足</w:t>
      </w:r>
      <w:r>
        <w:rPr>
          <w:rFonts w:ascii="Arial" w:hAnsi="Arial" w:cs="Arial" w:eastAsia="標楷體"/>
          <w:color w:val="000000"/>
          <w:sz w:val="28"/>
          <w:szCs w:val="28"/>
        </w:rPr>
        <w:t>跑</w:t>
      </w:r>
      <w:r>
        <w:rPr>
          <w:rFonts w:ascii="Arial" w:hAnsi="Arial" w:cs="Arial" w:eastAsia="標楷體"/>
          <w:color w:val="000000"/>
          <w:sz w:val="28"/>
          <w:szCs w:val="28"/>
        </w:rPr>
        <w:t>地令鸚鵡摩牢兜羅子大得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於是鸚鵡摩牢兜羅子大得錢財大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歡喜善心生以右膝著地叉手向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三自稱名姓字眞實沙門瞿曇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不妄言沙門瞿曇三自稱名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舍衛城徃詣祇樹給孤獨園彼時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衆在前圍遶而爲說法世尊遙見鸚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兜羅子從遠而來見已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比丘見彼鸚鵡摩牢兜羅子從遠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若以此時鸚鵡摩牢兜羅子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生於善處何以故彼於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故衆生因善心故身壞死時生善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彼時鸚鵡摩牢兜羅子徃世尊所到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面相慰勞面相慰勞已却坐一面鸚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兜羅子却坐一面已世尊告曰此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說白狗者實如我所言不如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說白狗者實如所言無有異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我更欲有所問當聽我所問此摩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隨意所樂此瞿曇何因何縁俱受人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高下好惡清濁此瞿曇有長命短命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者有病者有好者有醜者有貴者有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所能者無所能者有多錢財者無多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者有惡智者有智慧者此摩牢衆生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因行故縁行故作行故隨衆生所作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有好惡高下此沙門瞿曇略所說未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我不解其義唯願沙門瞿曇當爲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當從沙門瞿曇所略說法未廣分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義是故摩牢當善聽之善思惟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唯然瞿曇鸚鵡摩牢兜羅子受世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此摩牢何所因何所縁若男若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命短者此摩牢或一若男若女極生血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手近於惡無有慈斷一切衆生命下至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因此行故如是所因如是所行身壞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趣泥犂中來生此人間命便短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彼所行短是故令或一若男若女行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爲摩牢當見是行報故此摩牢復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令</w:t>
      </w:r>
      <w:r>
        <w:rPr>
          <w:rFonts w:ascii="Arial" w:hAnsi="Arial" w:cs="Arial" w:eastAsia="標楷體"/>
          <w:color w:val="000000"/>
          <w:sz w:val="28"/>
          <w:szCs w:val="28"/>
        </w:rPr>
        <w:t>或一</w:t>
      </w:r>
      <w:r>
        <w:rPr>
          <w:rFonts w:ascii="Arial" w:hAnsi="Arial" w:cs="Arial" w:eastAsia="標楷體"/>
          <w:color w:val="000000"/>
          <w:sz w:val="28"/>
          <w:szCs w:val="28"/>
        </w:rPr>
        <w:t>若男若女有命長者此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棄於殺離於殺捨除刀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羞恥於一切衆生欲令安隱淨於殺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行如是所因如是所行身壞死時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天上來生此人間命則長何以故摩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命長行故而令或一若男若女離於殺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殺是爲摩牢當知是行報故此摩牢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所縁而令或一若男若女多有病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或一若男若女觸嬈於衆生彼觸嬈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手或以石或以杖或以刀彼因此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因如是所行身壞死時生惡趣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人間多有病痛何以故此摩牢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行故而令或一若男若女觸嬈衆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當知是行報故此摩牢復何因復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或一若男若女無有病此摩牢或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不觸嬈衆生彼不觸嬈衆生不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石不以刀不以杖彼因此行因此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行故身壞死時生善處天上來生人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病痛何以故此摩牢彼作無病行故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不觸嬈衆生是故摩牢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報故此摩牢復何因復何縁或一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女有醜者此摩牢或一若男若女多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多有憂慼彼少有所言便有瞋恚憂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於瞋恚生瞋恚廣說誹謗因此行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因此行故身壞死時生惡趣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形色弊惡何以故彼作弊惡行故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瞋恚憂慼是爲摩牢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報故此摩牢復何因復何縁而令或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形色好此摩牢或一若男若女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不多憂慼若有以麤獷言說者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亦不恨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憂慼不住於恚不生瞋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恚恨彼因此行以此行因此行故身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善處天上來生此人間形色則妙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摩牢彼行妙行故而令或一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瞋恚亦無憂慼是故摩牢當知是行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摩牢復何因復何縁而令或一若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少有所能此摩牢或一若男若女有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於貪嫉彼見他有恭敬施財物已便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嫉他所有令我得彼因此行因行故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壞死時生惡趣泥犂中來生此人間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能何以故此摩牢彼作少有所能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或一若男若女貪嫉發於貪嫉此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行報故此摩牢復何因復何縁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極有所能此摩牢或一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女無有貪嫉不發貪嫉彼見他恭敬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不發於貪嫉他所有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我得彼以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行縁此行身壞死時生善處天上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極有所能何以故摩牢彼作極有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而令或一若男若女無有貪嫉不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是故摩牢當知是行報故此摩牢復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而令或一若男若女生下賤家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或一若男若女自大憍慢應當恭敬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應當承事而不承事應當禮事而不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應當供養而不供養應當施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不施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示導而不示導應當禮事起恭敬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而不禮事起恭敬叉手向因此行縁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行故身壞死時生惡趣泥犂中來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在下賤家何以故此摩牢彼爲下賤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或一若男若女自大憍慢是爲摩牢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是行報故此摩牢復何因復何縁令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男若女生豪貴家此摩牢或一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大不憍慢應當恭敬而恭敬應當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承事應當禮事而禮事應當供養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施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施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應當示導而示導應當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起恭敬叉手向而禮事起恭敬叉手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行縁此行以此行故身壞死時生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來生此人間在豪貴家何以故此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豪貴行故而令或一若男若女不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憍慢此摩牢當知是行報故此摩牢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復何縁而令或一若男若女少有錢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或一若男若女不施與非施主彼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沙門婆羅門貧窮下賤方來乞者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鬘塗香牀卧屋舍明燈給使彼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行以此行故身壞死時生惡趣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人間少有錢財何以故此摩牢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錢財行故令或一若男若女少有錢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牢當知是行報故此摩牢復何因復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或一若男若女多有錢財此摩牢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施與爲施主彼施與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下賤方來乞者飲食衣被花鬘塗香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屋舍明燈給使彼因此行縁此行以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壞死時生善處天上來生此人間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何以故此摩牢彼作多錢財行故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多有錢財此摩牢當知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此摩牢復何因復何縁而令或一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女惡智此摩牢或一若男若女爲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徃問謂彼有名稱沙門婆羅門徃彼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問其義亦不論此諸賢何者是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是好不好何者是惡是醜何者是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何者黑白報何者見法義何者後世戒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善非惡從彼聞已不如如學彼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此行以此行故身壞死時生惡趣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生此人間有惡智何以故此摩牢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智行故而令或一若男若女爲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此摩牢當知是行報故此摩牢復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縁而令或一若男若女有智慧此摩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若男若女爲衆生能徃問謂彼有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徃彼已隨時問其義能論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何者是善不善何者是好不好何者是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何者是黑是白何者是黑白報何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何者後世戒義何者爲善非惡從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如學之彼因此行縁此行以此行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死時生善處天上來生此人間則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此摩牢彼作智慧行故而令或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爲衆生能徃問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是爲摩牢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報故此摩牢若作短命行行已則受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若作長命行行已則受長命若作病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則有多病若作非病行行已則無有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醜行行已則受其醜若作形色好行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受好形色若作少有所能行行已則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能若作多有所能行行已則受多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若作下賤行行已則受下賤若作豪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則受豪貴若作少錢財行行已則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若作多錢財行行已則受多錢財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智行行已則受惡智若作智慧行行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智慧是爲摩牢我本所說此摩牢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行因行縁行以此行衆生爲行故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便有高下好惡已竟瞿曇已竟瞿曇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尊我今自歸法及比丘僧唯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優婆塞從今日始盡命離於殺今自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尊從今日始如舍衛城入他優婆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兜羅家亦當爾當令兜羅家於長夜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得安隱佛如是說鸚鵡摩牢兜羅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鸚鵡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劉宋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鸚鵡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3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/>
</cp:coreProperties>
</file>