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尊上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彼時尊者盧耶強耆在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疲</w:t>
      </w:r>
      <w:r>
        <w:rPr>
          <w:rFonts w:ascii="Arial" w:hAnsi="Arial" w:cs="Arial" w:eastAsia="標楷體"/>
          <w:color w:val="000000"/>
          <w:sz w:val="28"/>
          <w:szCs w:val="28"/>
        </w:rPr>
        <w:t>阿練若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彼時尊者盧耶強耆晨起而起出窟已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地敷繩牀著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已依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形色極妙過夜已來詣尊者盧耶強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禮尊者盧耶強耆足却住一面已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彼天光明以妙光悉照窟彼天却住一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尊者盧耶強耆曰比丘比丘持賢善偈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義不如是說已彼尊者盧耶強耆報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天我不持賢善偈及解義汝天持此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偈及解義不如是說已彼天報尊者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耆曰此比丘我持賢善偈不解義云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持賢善偈而不解義此比丘我一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羅閱祇迦蘭陀竹園彼爲諸比丘說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當不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無求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已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無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現在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當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念非牢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能自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已能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智憂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z w:val="28"/>
          <w:szCs w:val="28"/>
        </w:rPr>
        <w:t>不離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不能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堅牢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不捨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賢善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作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比丘我持賢善偈而不解義云何天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賢善偈及以義此比丘世尊在舍衛城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給孤獨園彼持此賢善偈及以義是故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當從世尊受持賢善偈及以義善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諷誦持之何以故此比丘彼賢善偈及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是義是法行於梵行成神通至尊道與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相應此族姓子信樂學道信樂出家棄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當持此賢善偈及以義善思惟念當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之彼天說已禮尊者盧耶強耆足繞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盧耶強耆已即其處忽然不現於是尊者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強耆彼天還不久在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疲</w:t>
      </w:r>
      <w:r>
        <w:rPr>
          <w:rFonts w:ascii="Arial" w:hAnsi="Arial" w:cs="Arial" w:eastAsia="標楷體"/>
          <w:color w:val="000000"/>
          <w:sz w:val="28"/>
          <w:szCs w:val="28"/>
        </w:rPr>
        <w:t>受歲受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月已作衣已成衣與衣鉢俱行至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而行至舍衛城住舍衛城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於是尊者盧耶強耆至世尊所到已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足却坐一面尊者盧耶強耆却坐一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唯世尊我一時在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疲寂靜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唯世尊晨起起已出窟於露地施繩牀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已結跏趺坐彼時有天形色極妙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已來至我所到已禮我足却住一面因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光明以妙光悉照窟彼天却住一面已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曰比丘比丘汝持賢善偈及義不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我報彼天曰此天我不持賢善偈及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天持賢善偈及以義不如是說已彼天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曰此比丘我持賢善偈不解義云何汝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賢善偈而不解義此比丘我於一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羅閱祇迦蘭陀竹園彼爲比丘說賢善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解義說此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上故不重寫</w:t>
      </w:r>
      <w:r>
        <w:rPr>
          <w:rFonts w:ascii="Arial" w:hAnsi="Arial" w:cs="Arial" w:eastAsia="標楷體"/>
          <w:color w:val="000000"/>
          <w:sz w:val="28"/>
          <w:szCs w:val="28"/>
        </w:rPr>
        <w:t>如是比丘我持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偈而不解義云何天此誰持賢善偈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此比丘世尊在舍衛城祇樹給孤獨園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賢善偈及以義是故汝比丘當從世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賢善偈及以義思惟念當奉行之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比丘彼賢善偈及以義是義是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成神通至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道與涅槃相應此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樂學道信樂出家棄家學道者當持此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偈及以義善思惟念當奉持之彼天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我足繞我即其處忽然不現汝強耆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名字不唯世尊我不知彼天之名字此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彼名般那末難天子是三十三天大將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時今是善逝時願世尊當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賢善偈及以義從世尊聞已比丘當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之是故強耆當善思聽之善思惟念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如是世尊尊者盧耶強耆受世尊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說此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上故不重寫</w:t>
      </w:r>
      <w:r>
        <w:rPr>
          <w:rFonts w:ascii="Arial" w:hAnsi="Arial" w:cs="Arial" w:eastAsia="標楷體"/>
          <w:color w:val="000000"/>
          <w:sz w:val="28"/>
          <w:szCs w:val="28"/>
        </w:rPr>
        <w:t>云何強耆比丘過去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強耆或比丘色過去若樂若著於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痛想行過去識若樂若著於中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耆比丘憶念過去云何強耆比丘不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此強耆或比丘過去色不樂不著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於中住過去痛想行識不樂不著不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是強耆比丘不念過去云何強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求念此強耆或比丘當來色或樂或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住當來痛想行識於中樂或著於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強耆比丘當來憶念云何強耆或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無求念此強耆或比丘色當來不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有著不於中住當來痛想行識不有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著不於中住如是強耆比丘當來無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強耆比丘現在法思惟此強耆或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現在色於中著於中住現在痛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樂於中著於中住如是強耆比丘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思惟念云何強耆比丘現在當不思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強耆或比丘現在色不有樂不有著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痛想行識不有樂不有著不有住</w:t>
      </w:r>
      <w:r>
        <w:rPr>
          <w:rFonts w:ascii="Arial" w:hAnsi="Arial" w:cs="Arial" w:eastAsia="標楷體"/>
          <w:color w:val="000000"/>
          <w:sz w:val="28"/>
          <w:szCs w:val="28"/>
        </w:rPr>
        <w:t>痛比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法不思惟念佛如是說尊者盧耶強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世尊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尊上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0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尊上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3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18:00Z</dcterms:modified>
  <cp:revision>4</cp:revision>
  <dc:subject/>
  <dc:title/>
</cp:coreProperties>
</file>