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摩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吳月支優婆塞支謙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在隨提國與五百沙門俱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有逝心名梵摩喻彌夷國人也年在耆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有二十博通衆經星宿圖書豫覩未</w:t>
      </w:r>
      <w:r>
        <w:rPr>
          <w:rFonts w:ascii="Arial" w:hAnsi="Arial" w:cs="Arial" w:eastAsia="標楷體"/>
          <w:color w:val="000000"/>
          <w:sz w:val="28"/>
          <w:szCs w:val="28"/>
        </w:rPr>
        <w:t>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師焉梵摩喻遙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佛王者之子出自釋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國尊榮行作沙門得道號佛清淨至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沙門處隨提國開化衆生梵摩喻深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曰沙門瞿曇神聖巍巍爲如來應儀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道神通以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丈夫尊雄法御衆聖天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心垢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除諸惡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盡從自覺得無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逝心釋梵龍鬼爲其說法上中下語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爲首玄妙卓遠衆聖所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也梵摩喻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徒廣陳之期爲無上正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眞衆聖之王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稽首禀化之矣逝心弟子有亞聖者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摩納亦博經典明齊于師具覩秘讖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身相奇特三十有二至尊難雙貫心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師告摩納吾聞瞿曇神聖無上諸天共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言隻步衆聖中雄爾徃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焉</w:t>
      </w:r>
      <w:r>
        <w:rPr>
          <w:rFonts w:ascii="Arial" w:hAnsi="Arial" w:cs="Arial" w:eastAsia="標楷體"/>
          <w:color w:val="000000"/>
          <w:sz w:val="28"/>
          <w:szCs w:val="28"/>
        </w:rPr>
        <w:t>採其</w:t>
      </w:r>
      <w:r>
        <w:rPr>
          <w:rFonts w:ascii="Arial" w:hAnsi="Arial" w:cs="Arial" w:eastAsia="標楷體"/>
          <w:color w:val="000000"/>
          <w:sz w:val="28"/>
          <w:szCs w:val="28"/>
        </w:rPr>
        <w:t>儀表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弘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誠如羣儒之所歎不乎假其爾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馳就稽首奉禮摩納質曰吾當以何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納師曰經不云乎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世有王厥名白淨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清妙明德純備其生聖子有天中天獨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表軀體丈六相有三十二處國當爲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皇帝捨國爲道行作沙門者必得爲佛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教稽首師足至隨提國即詣佛所揖讓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就坐靜心熟視佛身相好不覩兩相一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舌二隂馬藏其意有疑佛知摩納心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即以神足現隂馬藏出廣長舌以自覆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舐耳縮舌入口五色光繞身三帀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頂上摩納心動喜怖交集欣然歎曰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眞是佛也相好光明靡不備焉觀世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可謂如來應供正覺</w:t>
      </w:r>
      <w:r>
        <w:rPr>
          <w:rFonts w:ascii="Arial" w:hAnsi="Arial" w:cs="Arial" w:eastAsia="標楷體"/>
          <w:color w:val="000000"/>
          <w:sz w:val="28"/>
          <w:szCs w:val="28"/>
        </w:rPr>
        <w:t>者也</w:t>
      </w:r>
      <w:r>
        <w:rPr>
          <w:rFonts w:ascii="Arial" w:hAnsi="Arial" w:cs="Arial" w:eastAsia="標楷體"/>
          <w:color w:val="000000"/>
          <w:sz w:val="28"/>
          <w:szCs w:val="28"/>
        </w:rPr>
        <w:t>吾當翼從觀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楷式以化愚惑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吾師即尋世尊處內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周旋教化拯濟衆生或宿或歸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與僧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隻獨六月之日猶影追身具覩神化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之德稽首佛足辭還本土到詣師所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舊就座而坐師曰吾使爾行觀察瞿曇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之</w:t>
      </w:r>
      <w:r>
        <w:rPr>
          <w:rFonts w:ascii="Arial" w:hAnsi="Arial" w:cs="Arial" w:eastAsia="標楷體"/>
          <w:color w:val="000000"/>
          <w:sz w:val="28"/>
          <w:szCs w:val="28"/>
        </w:rPr>
        <w:t>姿</w:t>
      </w:r>
      <w:r>
        <w:rPr>
          <w:rFonts w:ascii="Arial" w:hAnsi="Arial" w:cs="Arial" w:eastAsia="標楷體"/>
          <w:color w:val="000000"/>
          <w:sz w:val="28"/>
          <w:szCs w:val="28"/>
        </w:rPr>
        <w:t>相好神化審如羣儒稱揚之不虚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其然者吾當馳詣稽首足下接足戴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對曰其有相好神德踰天巍巍難稱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能測度羣聖莫能籌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z w:val="28"/>
          <w:szCs w:val="28"/>
        </w:rPr>
        <w:t>所歎億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分未獲其一非吾螢燭所能盡陳略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絶世之相三十有二一相足下安平正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手足有輪輪有千輻三相鉤</w:t>
      </w:r>
      <w:r>
        <w:rPr>
          <w:rFonts w:ascii="Arial" w:hAnsi="Arial" w:cs="Arial" w:eastAsia="標楷體"/>
          <w:color w:val="00000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z w:val="28"/>
          <w:szCs w:val="28"/>
        </w:rPr>
        <w:t>骨四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五相足跟滿六相手足細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掌內外握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手足合中</w:t>
      </w:r>
      <w:r>
        <w:rPr>
          <w:rFonts w:ascii="Arial" w:hAnsi="Arial" w:cs="Arial" w:eastAsia="標楷體"/>
          <w:color w:val="00000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z w:val="28"/>
          <w:szCs w:val="28"/>
        </w:rPr>
        <w:t>八相鹿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腸九相隂馬藏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身色紫光輝弈弈十一相身猶金剛瑕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十二相肌</w:t>
      </w:r>
      <w:r>
        <w:rPr>
          <w:rFonts w:ascii="Arial" w:hAnsi="Arial" w:cs="Arial" w:eastAsia="標楷體"/>
          <w:color w:val="00000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塵水不著身十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一孔一毛生十四相毛紺青色右轉盤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五相方身十六相如師子上身十七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曲身如梵身十八相肩滿具肉連著身十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平住兩手摩膝二十相頰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如師子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四十齒二十二相爲方齒二十三相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平二十四相齒白無喻二十五相廣長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六相味味次第味二十七相聲如梵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八相七合滿起二十九相眼中白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三十相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上下眴如牛王三十一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毛眉中跱三十二相頂有肉髻光明煒煒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絶月沙門瞿曇具有高雅三十二相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減神妙之德景則無量可奇可貴自古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吾覩瞿曇踖步發足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先舉右足步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遲疾合儀行時踝膝不相切摩平身而進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搖若欲還顧略不以力平住斯須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向不迴身也不低不仰頭身正平平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z w:val="28"/>
          <w:szCs w:val="28"/>
        </w:rPr>
        <w:t>盻</w:t>
      </w:r>
      <w:r>
        <w:rPr>
          <w:rFonts w:ascii="Arial" w:hAnsi="Arial" w:cs="Arial" w:eastAsia="標楷體"/>
          <w:color w:val="000000"/>
          <w:sz w:val="28"/>
          <w:szCs w:val="28"/>
        </w:rPr>
        <w:t>躇步之儀其爲若斯矣瞿曇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天施寳蓋華下如雪天龍飛鳥無敢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衆生無見頂者諸天作樂導從奉尊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地祇平治</w:t>
      </w:r>
      <w:r>
        <w:rPr>
          <w:rFonts w:ascii="Arial" w:hAnsi="Arial" w:cs="Arial" w:eastAsia="標楷體"/>
          <w:color w:val="00000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z w:val="28"/>
          <w:szCs w:val="28"/>
        </w:rPr>
        <w:t>路高下如砥足不蹈地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現光明輝輝煌煌七日乃滅樹木低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跪拜之禮若行應請戶楣高下平身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楣不高舉瞿曇不伏坐正中牀不侵前後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而坐未甞指擬不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頰下牀不</w:t>
      </w:r>
      <w:r>
        <w:rPr>
          <w:rFonts w:ascii="Arial" w:hAnsi="Arial" w:cs="Arial" w:eastAsia="標楷體"/>
          <w:color w:val="000000"/>
          <w:sz w:val="28"/>
          <w:szCs w:val="28"/>
        </w:rPr>
        <w:t>曲</w:t>
      </w:r>
      <w:r>
        <w:rPr>
          <w:rFonts w:ascii="Arial" w:hAnsi="Arial" w:cs="Arial" w:eastAsia="標楷體"/>
          <w:color w:val="000000"/>
          <w:sz w:val="28"/>
          <w:szCs w:val="28"/>
        </w:rPr>
        <w:t>忽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地天魔含毒而來心不恐懼光顏更釋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愍之毒無不消以鉢受水鉢不傾昂水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少澡鉢之時水鉢俱寂不有微聲未甞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鉢下著于地於中澡手手鉢俱淨去鉢中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下近遠適得其所也以鉢受飯飯不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搏飯入口嚼飯之時三轉即止飯粒皆碎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齒間者若干種味味皆知足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以支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樂瞿曇受食以八因縁不以遊戲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心無欲在志無巧</w:t>
      </w:r>
      <w:r>
        <w:rPr>
          <w:rFonts w:ascii="Arial" w:hAnsi="Arial" w:cs="Arial" w:eastAsia="標楷體"/>
          <w:color w:val="000000"/>
          <w:sz w:val="28"/>
          <w:szCs w:val="28"/>
        </w:rPr>
        <w:t>僞</w:t>
      </w:r>
      <w:r>
        <w:rPr>
          <w:rFonts w:ascii="Arial" w:hAnsi="Arial" w:cs="Arial" w:eastAsia="標楷體"/>
          <w:color w:val="000000"/>
          <w:sz w:val="28"/>
          <w:szCs w:val="28"/>
        </w:rPr>
        <w:t>行遠三界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z w:val="28"/>
          <w:szCs w:val="28"/>
        </w:rPr>
        <w:t>令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依</w:t>
      </w:r>
      <w:r>
        <w:rPr>
          <w:rFonts w:ascii="Arial" w:hAnsi="Arial" w:cs="Arial" w:eastAsia="標楷體"/>
          <w:color w:val="000000"/>
          <w:sz w:val="28"/>
          <w:szCs w:val="28"/>
        </w:rPr>
        <w:t>福得度斷故痛痒十二海滅宿罪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守空寂不想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澡鉢如前法衣應器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愛爲布施家呪願說經訖還精舍不向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說食好惡食自消化無大小便利之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戶靜</w:t>
      </w:r>
      <w:r>
        <w:rPr>
          <w:rFonts w:ascii="Arial" w:hAnsi="Arial" w:cs="Arial" w:eastAsia="標楷體"/>
          <w:color w:val="000000"/>
          <w:sz w:val="28"/>
          <w:szCs w:val="28"/>
        </w:rPr>
        <w:t>嘿</w:t>
      </w:r>
      <w:r>
        <w:rPr>
          <w:rFonts w:ascii="Arial" w:hAnsi="Arial" w:cs="Arial" w:eastAsia="標楷體"/>
          <w:color w:val="000000"/>
          <w:sz w:val="28"/>
          <w:szCs w:val="28"/>
        </w:rPr>
        <w:t>深惟諸定須臾即出未甞失時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不眠亦無睡欠廣陳明法勸進弟子令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堂不以財色穢道之行示諸弟子尊說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非仙聖衆書所可聞見也興起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z w:val="28"/>
          <w:szCs w:val="28"/>
        </w:rPr>
        <w:t>處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經行之時不顧</w:t>
      </w:r>
      <w:r>
        <w:rPr>
          <w:rFonts w:ascii="Arial" w:hAnsi="Arial" w:cs="Arial" w:eastAsia="標楷體"/>
          <w:color w:val="000000"/>
          <w:sz w:val="28"/>
          <w:szCs w:val="28"/>
        </w:rPr>
        <w:t>盻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恣</w:t>
      </w:r>
      <w:r>
        <w:rPr>
          <w:rFonts w:ascii="Arial" w:hAnsi="Arial" w:cs="Arial" w:eastAsia="標楷體"/>
          <w:color w:val="000000"/>
          <w:sz w:val="28"/>
          <w:szCs w:val="28"/>
        </w:rPr>
        <w:t>則拂衣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攦法服在身高下急緩於身雅好入園洗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摩抆而足自淨身色煌煌喻于天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著愛志如虚空其坐禪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無想三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痛五隂六入七結八瞢瞢以無上之明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z w:val="28"/>
          <w:szCs w:val="28"/>
        </w:rPr>
        <w:t>焉以空不願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之定斷九神處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消十惡作十二部經掘十二因縁根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見諸弊惱瘡穢濁之念心寂然哉以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度尊身又濟衆生欲說景模弟子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而先自笑口中出光明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帀以漸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阿難整服稽首而問即大說法聲有八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好聲易了聲</w:t>
      </w:r>
      <w:r>
        <w:rPr>
          <w:rFonts w:ascii="Arial" w:hAnsi="Arial" w:cs="Arial" w:eastAsia="標楷體"/>
          <w:color w:val="000000"/>
          <w:sz w:val="28"/>
          <w:szCs w:val="28"/>
        </w:rPr>
        <w:t>柔軟</w:t>
      </w:r>
      <w:r>
        <w:rPr>
          <w:rFonts w:ascii="Arial" w:hAnsi="Arial" w:cs="Arial" w:eastAsia="標楷體"/>
          <w:color w:val="000000"/>
          <w:sz w:val="28"/>
          <w:szCs w:val="28"/>
        </w:rPr>
        <w:t>聲和調聲尊慧聲不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深妙聲不女聲言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漏闕無得其短者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說經二十四天梵釋四王日月星宿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神帝王臣民地祇海龍皆來稽首各自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經聲入耳心各解了如其種語也佛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猶崑崙河千川萬流皆仰之焉川流溢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河無</w:t>
      </w:r>
      <w:r>
        <w:rPr>
          <w:rFonts w:ascii="Arial" w:hAnsi="Arial" w:cs="Arial" w:eastAsia="標楷體"/>
          <w:color w:val="000000"/>
          <w:sz w:val="28"/>
          <w:szCs w:val="28"/>
        </w:rPr>
        <w:t>涓滴</w:t>
      </w:r>
      <w:r>
        <w:rPr>
          <w:rFonts w:ascii="Arial" w:hAnsi="Arial" w:cs="Arial" w:eastAsia="標楷體"/>
          <w:color w:val="000000"/>
          <w:sz w:val="28"/>
          <w:szCs w:val="28"/>
        </w:rPr>
        <w:t>之減佛之爲明有踰之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智各得滿足佛明不虧絲髮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說經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諸開士諸天帝王臣民龍鬼靡不欣懌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而退奉戴執行者也入裏靖默未甞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天尊之德輕慢弟子逮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衆生吾尋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月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猶影追身具視起居經行入室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漱飯飲呪願說經勸勉弟子禪定之時摩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曰瞿曇景式容儀若茲余之所陳猶以一</w:t>
      </w:r>
      <w:r>
        <w:rPr>
          <w:rFonts w:ascii="Arial" w:hAnsi="Arial" w:cs="Arial" w:eastAsia="標楷體"/>
          <w:color w:val="000000"/>
          <w:sz w:val="28"/>
          <w:szCs w:val="28"/>
        </w:rPr>
        <w:t>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z w:val="28"/>
          <w:szCs w:val="28"/>
        </w:rPr>
        <w:t>于巨海非衆聖心想擬可知非諸天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畢天地所論巍巍乎其無上</w:t>
      </w:r>
      <w:r>
        <w:rPr>
          <w:rFonts w:ascii="Arial" w:hAnsi="Arial" w:cs="Arial" w:eastAsia="標楷體"/>
          <w:color w:val="000000"/>
          <w:sz w:val="28"/>
          <w:szCs w:val="28"/>
        </w:rPr>
        <w:t>法汪洋</w:t>
      </w:r>
      <w:r>
        <w:rPr>
          <w:rFonts w:ascii="Arial" w:hAnsi="Arial" w:cs="Arial" w:eastAsia="標楷體"/>
          <w:color w:val="000000"/>
          <w:sz w:val="28"/>
          <w:szCs w:val="28"/>
        </w:rPr>
        <w:t>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崖非測非度難可具陳矣梵摩喻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天師之德愕然流淚曰吾年西垂殆至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徒死不覩天師之上明矣摩</w:t>
      </w:r>
      <w:r>
        <w:rPr>
          <w:rFonts w:ascii="Arial" w:hAnsi="Arial" w:cs="Arial" w:eastAsia="標楷體"/>
          <w:color w:val="00000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z w:val="28"/>
          <w:szCs w:val="28"/>
        </w:rPr>
        <w:t>喜曰吾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哉覩佛而死厥榮難云愚夫雖有天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何異乎土石之類哉即興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服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頓首曰歸佛歸法歸命聖衆願吾殘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得在覲見稽首禀化佛以六通之明覩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歸佛遙受之自隨提國到彌夷國坐一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國王臣民逝心理家展轉相命曰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出自釋家帝王之子宜在奢麗而今清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</w:t>
      </w:r>
      <w:r>
        <w:rPr>
          <w:rFonts w:ascii="Arial" w:hAnsi="Arial" w:cs="Arial" w:eastAsia="標楷體"/>
          <w:color w:val="00000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z w:val="28"/>
          <w:szCs w:val="28"/>
        </w:rPr>
        <w:t>無貪婬之垢恚怒之毒愚癡之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衆聖之上猶星中有月神德廣被諸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宗爲如來應儀正眞覺穢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盡慧明獨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聖富足未有乾</w:t>
      </w:r>
      <w:r>
        <w:rPr>
          <w:rFonts w:ascii="Arial" w:hAnsi="Arial" w:cs="Arial" w:eastAsia="標楷體"/>
          <w:color w:val="000000"/>
          <w:sz w:val="28"/>
          <w:szCs w:val="28"/>
        </w:rPr>
        <w:t>坤</w:t>
      </w:r>
      <w:r>
        <w:rPr>
          <w:rFonts w:ascii="Arial" w:hAnsi="Arial" w:cs="Arial" w:eastAsia="標楷體"/>
          <w:color w:val="000000"/>
          <w:sz w:val="28"/>
          <w:szCs w:val="28"/>
        </w:rPr>
        <w:t>其中衆諸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在十方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委曲當來未萌無事不明吐章施教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誠也國王羣臣逝心高士僉然而曰我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哉得覩天師可尊可戴應爲稽首沐浴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因共會聚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馬步者家無遺人到有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跪者揖讓者自名字者皆默而坐梵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聞佛與聖衆俱到甚喜無量率其門徒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佛所適至林際意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念曰當先遣人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虔直自進者爲不恪乎呼弟子曰爾持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稽首佛足下云梵摩喻逝心年百二十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渴聖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樂仰清風欣懌瞿曇起居常安憺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欲今詣請見弟子禮師即至佛所稽首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陳師</w:t>
      </w:r>
      <w:r>
        <w:rPr>
          <w:rFonts w:ascii="Arial" w:hAnsi="Arial" w:cs="Arial" w:eastAsia="標楷體"/>
          <w:color w:val="00000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z w:val="28"/>
          <w:szCs w:val="28"/>
        </w:rPr>
        <w:t>向佛歎其師曰國師梵摩喻博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經貫綜祕讖靖居齋房豫知天文圖書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靡不逆照豫明斯世當有天師</w:t>
      </w:r>
      <w:r>
        <w:rPr>
          <w:rFonts w:ascii="Arial" w:hAnsi="Arial" w:cs="Arial" w:eastAsia="標楷體"/>
          <w:color w:val="000000"/>
          <w:sz w:val="28"/>
          <w:szCs w:val="28"/>
        </w:rPr>
        <w:t>貌</w:t>
      </w:r>
      <w:r>
        <w:rPr>
          <w:rFonts w:ascii="Arial" w:hAnsi="Arial" w:cs="Arial" w:eastAsia="標楷體"/>
          <w:color w:val="000000"/>
          <w:sz w:val="28"/>
          <w:szCs w:val="28"/>
        </w:rPr>
        <w:t>容丈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姿紫金相有三十二好有八十</w:t>
      </w:r>
      <w:r>
        <w:rPr>
          <w:rFonts w:ascii="Arial" w:hAnsi="Arial" w:cs="Arial" w:eastAsia="標楷體"/>
          <w:color w:val="00000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z w:val="28"/>
          <w:szCs w:val="28"/>
        </w:rPr>
        <w:t>天中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衆聖中王今故馳詣歸命三尊近在林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外未敢自進願欲覲見恭禀神化世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善哉進矣弟子返命以佛明教具啓師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即稽首于地欣懌而進國內逝心長者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遙見其師征營竦竦拱手垂首梵摩喻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爾常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吾今自坐瞿曇世尊法御之側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五體投地稽首佛足恭肅而坐靖默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熟視佛相即見佛三十妙相兩相不現瞢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疑稽首于地以偈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梵志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秘讖記世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濁世王名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后名曰清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太子名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容色紫金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有天尊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忍穢以法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上正眞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具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貞潔隂馬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欲可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豈有廣長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覆面舐耳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陳法踰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釋希聞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導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殄衆疑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道處世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世獲仙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仙度處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三界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意識魂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滅衆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陳其心所疑佛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知梵志心疑兩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即以神足現隂馬藏也出廣長舌還自覆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舐左右耳口中光明照彌夷國繞身三帀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入口即報之曰爾之所問大士三十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相具足無減一焉吾自無數劫來行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布施持戒忍辱精進禪定智慧拯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自護身斷求念空守無想定心垢除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微曀習斯行來諸殃悉滅萬善積著遂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身相好光明獨步三界永離五道之愚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無上至尊之明故號曰佛也若有貪婬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愚癡之毒五隂六衰之冥絲髮之大餘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者佛道不成也未有人物逮于今日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方來未然無數劫中委曲深奧有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者即非佛也四無所畏八聲十力十八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法三十二相八十種好不足一事者亦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矣吾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具無一不足故號爲佛沙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儀道者能分一身爲十十爲百百爲千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萬萬爲無數又能合無數身還爲一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按地三千大千皆爲震動以其心行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定故能然也而況佛乎佛眉一相之德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可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眉間之勳難可籌計豈況盡身之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重曰梵志信佛三尊者現世安隱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所欲從念所疑當問無嫌難也梵志念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瞿曇所說玄妙深遠盡吾問也又念曰吾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問現世事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來世事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意重寤曰三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唯佛明焉豈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仙聖羣儒之所能照乎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曰何謂逝心何謂通達何謂爲淨何謂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何謂爲佛佛報梵志吾以眞言啓釋爾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聽著心得三神足謂之逝心明識徃古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生地道眼覩見山石所不能遏決闇釋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世悉明謂之通達以得六通心垢除盡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寂然三毒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滅心如天金謂之清淨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癡本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無餘清淨道行降于三界諸癡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索無窈不達得一切智尊號爲佛也梵志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起立五體投地頭面著佛足以口嗚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摩佛足復自名曰吾是梵摩喻逝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佛歸命法歸命僧流淚而云衆生瞢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衰</w:t>
      </w:r>
      <w:r>
        <w:rPr>
          <w:rFonts w:ascii="Arial" w:hAnsi="Arial" w:cs="Arial" w:eastAsia="標楷體"/>
          <w:color w:val="000000"/>
          <w:sz w:val="28"/>
          <w:szCs w:val="28"/>
        </w:rPr>
        <w:t>所蔽覩佛不奉見經不讀見沙門無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之心不禀神化斯爲長衰乎其諸門徒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盡虔顧相謂曰吾等尊師明達經典無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覩名被四國衆儒所宗今者屈尊體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瞿曇足下何況吾等哉佛告梵志復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明爾心有眞信慧向於世尊受教就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持戒之德布施之福去家穢濁之垢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道志之上行也佛即知梵志有上士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解之心佛爲說至道之要諸苦萬端皆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身明人深照知樂者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返流求原逮于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斯謂上士慧明眞諦不知身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之尤</w:t>
      </w:r>
      <w:r>
        <w:rPr>
          <w:rFonts w:ascii="Arial" w:hAnsi="Arial" w:cs="Arial" w:eastAsia="標楷體"/>
          <w:color w:val="00000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由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生上士覺之斯明者眞諦三界若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合則離何盛不衰因縁合則禍生諸縁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苦滅上士觀本乃知其空斯明者眞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本無即逮三界空其心淨其行不願諸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想定在心所取三尊可得也梵志心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白縶</w:t>
      </w:r>
      <w:r>
        <w:rPr>
          <w:rFonts w:ascii="Arial" w:hAnsi="Arial" w:cs="Arial" w:eastAsia="標楷體"/>
          <w:color w:val="000000"/>
          <w:sz w:val="28"/>
          <w:szCs w:val="28"/>
        </w:rPr>
        <w:t>漯</w:t>
      </w:r>
      <w:r>
        <w:rPr>
          <w:rFonts w:ascii="Arial" w:hAnsi="Arial" w:cs="Arial" w:eastAsia="標楷體"/>
          <w:color w:val="000000"/>
          <w:sz w:val="28"/>
          <w:szCs w:val="28"/>
        </w:rPr>
        <w:t>無垢穢入染成色梵志心然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屢奉諸佛執行清戒今聞尊教具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覺道心垢寂盡入三脫門長離衆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吾未見佛</w:t>
      </w:r>
      <w:r>
        <w:rPr>
          <w:rFonts w:ascii="Arial" w:hAnsi="Arial" w:cs="Arial" w:eastAsia="標楷體"/>
          <w:color w:val="000000"/>
          <w:sz w:val="28"/>
          <w:szCs w:val="28"/>
        </w:rPr>
        <w:t>神聖</w:t>
      </w:r>
      <w:r>
        <w:rPr>
          <w:rFonts w:ascii="Arial" w:hAnsi="Arial" w:cs="Arial" w:eastAsia="標楷體"/>
          <w:color w:val="000000"/>
          <w:sz w:val="28"/>
          <w:szCs w:val="28"/>
        </w:rPr>
        <w:t>之行爲盲冥所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愚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言以爲眞諦今始覩佛狂病瘳矣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視聾聽喑語僂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囹圄囚出矣</w:t>
      </w:r>
      <w:r>
        <w:rPr>
          <w:rFonts w:ascii="Arial" w:hAnsi="Arial" w:cs="Arial" w:eastAsia="標楷體"/>
          <w:color w:val="00000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z w:val="28"/>
          <w:szCs w:val="28"/>
        </w:rPr>
        <w:t>夫愚惑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徒死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懷味天尊眞道長處焰火</w:t>
      </w:r>
      <w:r>
        <w:rPr>
          <w:rFonts w:ascii="Arial" w:hAnsi="Arial" w:cs="Arial" w:eastAsia="標楷體"/>
          <w:color w:val="000000"/>
          <w:sz w:val="28"/>
          <w:szCs w:val="28"/>
        </w:rPr>
        <w:t>庸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13"/>
          <w:szCs w:val="13"/>
        </w:rPr>
        <w:drawing>
          <wp:inline distT="0" distB="0" distL="0" distR="0">
            <wp:extent cx="212090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奈何吾生時哉值覩佛極靈爲吾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至奧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令吾復本無爲長存自今之後歸佛歸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比丘僧願爲清信士守仁不殺知足不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貞潔不婬執信不欺盡孝不醉天尊哀我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晨</w:t>
      </w:r>
      <w:r>
        <w:rPr>
          <w:rFonts w:ascii="Arial" w:hAnsi="Arial" w:cs="Arial" w:eastAsia="標楷體"/>
          <w:color w:val="000000"/>
          <w:sz w:val="28"/>
          <w:szCs w:val="28"/>
        </w:rPr>
        <w:t>早</w:t>
      </w:r>
      <w:r>
        <w:rPr>
          <w:rFonts w:ascii="Arial" w:hAnsi="Arial" w:cs="Arial" w:eastAsia="標楷體"/>
          <w:color w:val="000000"/>
          <w:sz w:val="28"/>
          <w:szCs w:val="28"/>
        </w:rPr>
        <w:t>願與聖衆顧下薄食佛默受之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喜稽首足下還家具設百味之食即以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旦於舍爲佛作禮長跪恭白願佛以時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儀佛正法服與聖衆俱至梵志家皆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梵志自手肅心供養如斯七日佛說神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竟還隨提國未久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間梵志壽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共白佛以梵志喪意將趣何道世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梵志者聖心博解通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不還五蓋以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天金於彼清淨得應眞無爲而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佛說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竟比</w:t>
      </w:r>
      <w:r>
        <w:rPr>
          <w:rFonts w:ascii="Arial" w:hAnsi="Arial" w:cs="Arial" w:eastAsia="標楷體"/>
          <w:color w:val="000000"/>
          <w:sz w:val="28"/>
          <w:szCs w:val="28"/>
        </w:rPr>
        <w:t>丘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梵摩喻經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吳月支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梵摩喻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2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17:00Z</dcterms:modified>
  <cp:revision>4</cp:revision>
  <dc:subject/>
  <dc:title/>
</cp:coreProperties>
</file>