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黃竹園老婆羅門說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今附宋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鞞蘭若黃竹園彼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鞞蘭若婆羅門年老耆宿命趣後世生年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手執杖中食後行彷徉而行至世尊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已共世尊面相慰勞世尊面相慰勞已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杖世尊前立鞞蘭若却住一面已白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瞿曇我聞沙門瞿曇年幼學亦初謂有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彼來到亦不隨時恭敬亦不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而不請坐此瞿曇我不然可汝此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我亦不見天及世間魔梵沙門婆羅門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及人令如來恭敬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而請者此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謂如來若恭敬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者彼人頭破爲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此沙門瞿曇但懈怠慢此婆羅門有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可有慢不如汝所說此婆羅門有色之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之味香之味細滑之味是如來已盡已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根本當來恐怖不復生法此婆羅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方便令我有慢不如汝所說沙門瞿曇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恐怖此婆羅門復有方便令我無有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汝所說謂婆羅門諸有色恐怖聲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恐怖味恐怖細滑恐怖彼如來已盡已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根本當來恐怖不復生此婆羅門有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令我無有恐怖不如汝所說此沙門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曇不復入胎此婆羅門有方便令我不入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如汝所說此婆羅門諸有沙門婆羅門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於有入於胎我已盡已知斷除根本當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怖不復生我說不入胎此婆羅門如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著等正覺不復還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入於胎已盡已知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根本當來恐怖不復生我不入胎此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有是方便令我不入胎不如汝所說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我者於世皆有愚癡樂於愚癡爲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所纏裹我初分別法我於衆生最在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若婆羅門有鷄產或十或二十卵以時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在上伏以時隨時伏以時隨時轉側謂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鷄有所行彼在卵中以</w:t>
      </w:r>
      <w:r>
        <w:rPr>
          <w:rFonts w:ascii="Arial" w:hAnsi="Arial" w:cs="Arial" w:eastAsia="標楷體"/>
          <w:color w:val="00000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z w:val="28"/>
          <w:szCs w:val="28"/>
        </w:rPr>
        <w:t>以足破卵已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出是彼初之行如是婆羅門爲愚癡所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裹以愚癡爲隂覆我初分別法我於衆生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此婆羅門手抱草至道場樹下到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樹下以草敷之依敷尼師壇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不破坐至成有漏盡此婆羅門我不壞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有漏盡此婆羅門於婬解脫於諸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解脫自覺自行得愛喜於初禪正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婆羅門我於彼時得初思惟見法安樂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樂行不失安隱住乗於涅槃此婆羅門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自行內有信樂意應一心無覺無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歡喜於二禪正受住此婆羅門於彼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思惟見法安樂住樂行不失安隱住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此婆羅門愛喜無染作於護意念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安樂謂聖所觀所護念安樂住於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住此婆羅門我於彼時得三思惟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住樂行不失安樂住乗於涅槃此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止樂止苦棄前歡喜愛滅無苦無樂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於四禪正受住此婆羅門我於彼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思惟見法安樂住樂行不失安樂住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此婆羅門以此三昧意清淨白無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結柔</w:t>
      </w:r>
      <w:r>
        <w:rPr>
          <w:rFonts w:ascii="Arial" w:hAnsi="Arial" w:cs="Arial" w:eastAsia="標楷體"/>
          <w:color w:val="000000"/>
          <w:sz w:val="28"/>
          <w:szCs w:val="28"/>
        </w:rPr>
        <w:t>耎</w:t>
      </w:r>
      <w:r>
        <w:rPr>
          <w:rFonts w:ascii="Arial" w:hAnsi="Arial" w:cs="Arial" w:eastAsia="標楷體"/>
          <w:color w:val="000000"/>
          <w:sz w:val="28"/>
          <w:szCs w:val="28"/>
        </w:rPr>
        <w:t>行常住不變異念宿命智爲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御意此婆羅門有行有說念無量宿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若一生二生百生千生若一劫半劫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劫彼衆生字是姓是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如是苦樂如是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短此間終生彼間彼間終生此間在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是姓是食如是食命如是長短此婆羅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於彼時於夜半得初聖明本無放逸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定行謂無智滅智得生闇冥除明得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盡明得成謂念宿命明智爲證此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三昧意清淨白無有結除諸結柔</w:t>
      </w:r>
      <w:r>
        <w:rPr>
          <w:rFonts w:ascii="Arial" w:hAnsi="Arial" w:cs="Arial" w:eastAsia="標楷體"/>
          <w:color w:val="000000"/>
          <w:sz w:val="28"/>
          <w:szCs w:val="28"/>
        </w:rPr>
        <w:t>耎</w:t>
      </w:r>
      <w:r>
        <w:rPr>
          <w:rFonts w:ascii="Arial" w:hAnsi="Arial" w:cs="Arial" w:eastAsia="標楷體"/>
          <w:color w:val="000000"/>
          <w:sz w:val="28"/>
          <w:szCs w:val="28"/>
        </w:rPr>
        <w:t>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變異得天眼智爲證以自御意此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我以天眼見清淨出過於人衆生生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好有惡有妙有醜生善處惡處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行我知如眞此衆生與身惡行俱口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俱意惡行俱聖所不美邪見與邪見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彼縁彼身壞死時生惡趣泥</w:t>
      </w: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與善俱口善行意善行信有善行等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行俱彼因彼縁彼身壞死時生善處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婆羅門我於彼時於夜過半得二明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行今得定行謂棄無智得於智闇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得成無明盡得有明謂得天眼明智爲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婆羅門我以此三昧意清淨白無有結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結柔耎行常住無變異有漏盡智爲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御意此婆羅門有此苦知如眞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盡住處知如眞此有漏有漏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有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盡住處知如眞彼知彼見漏有漏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有漏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癡有漏意解脫解脫已得解脫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盡梵行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成所作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辦名色已有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此婆羅門我於彼時夜欲曉得於三明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放逸行今得定行無智盡得有智無明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有明謂有漏盡智爲證得明此婆羅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等說而說無愚癡人生世間於衆生尠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苦樂此婆羅門有說我等而說何以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我非愚癡人出於世於此世間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無有苦樂於是鞞蘭若婆羅門放杖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世尊足在世尊前讃世尊世尊爲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妙世尊爲最妙世尊無與等無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等者世尊無有患世尊於人亦無恚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自歸法及比丘僧惟世尊我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從今日始盡命離於殺今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說鞞蘭若婆羅門聞世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黃竹園老婆羅門說學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今附宋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</w:t>
    </w:r>
    <w:r>
      <w:rPr>
        <w:rFonts w:ascii="文鼎中隸" w:hAnsi="文鼎中隸" w:cs="Arial" w:eastAsia="標楷體"/>
        <w:color w:val="FF0000"/>
        <w:sz w:val="24"/>
        <w:szCs w:val="24"/>
      </w:rPr>
      <w:t>爲</w:t>
    </w:r>
    <w:r>
      <w:rPr>
        <w:rFonts w:ascii="文鼎中隸" w:hAnsi="文鼎中隸" w:cs="Arial" w:eastAsia="文鼎中隸"/>
        <w:color w:val="000000"/>
        <w:sz w:val="24"/>
        <w:szCs w:val="24"/>
      </w:rPr>
      <w:t>黃竹園老婆羅門說學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1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17:00Z</dcterms:modified>
  <cp:revision>4</cp:revision>
  <dc:subject/>
  <dc:title/>
</cp:coreProperties>
</file>