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須達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蕭齊</w:t>
      </w:r>
      <w:r>
        <w:rPr>
          <w:rFonts w:ascii="Arial" w:hAnsi="Arial" w:cs="Arial" w:eastAsia="標楷體"/>
          <w:color w:val="00000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z w:val="28"/>
          <w:szCs w:val="28"/>
        </w:rPr>
        <w:t>三藏求那毗地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彼時須達居士至世尊所到已禮世尊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却坐一面須達居士却坐一面已世尊告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有居士在家施與不唯世尊在家有施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所有施不能妙食有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麻子爲羹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枚以爲施此居士非妙施有妙施者二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此居士爲非妙施者彼不信施亦不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手施亦不就徃而施不知不有信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有報而行施當知有如是報意亦不在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屋舍意亦不在諸妙物意亦不在衣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在妙食意亦不在妙五樂婬何以故此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行非施報故居士行非施者當有信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自手施徃而施有知有信知有報因縁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施與當知彼有此報意便在妙家業報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諸具極妙衣有極妙食意作妙五樂婬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此居士當知彼有施此居士行妙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施與不隨時與不自以手施與不徃而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知亦不信亦不知有因縁行果報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與當知彼受如是報意亦不在妙家業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在好衣意亦不在好食意亦不在妙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婬何以故居士此非施故此居士妙好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信樂施隨時施自手施徃而施與有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知有行果報而行施與當知彼如是得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在妙家業至妙五樂婬意在食何以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當如是隨時施報何以故此居士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世有鞞藍大婆羅門大富極富多錢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多諸雜物彼如是作大施以八十四千金</w:t>
      </w:r>
      <w:r>
        <w:rPr>
          <w:rFonts w:ascii="Arial" w:hAnsi="Arial" w:cs="Arial" w:eastAsia="標楷體"/>
          <w:color w:val="000000"/>
          <w:sz w:val="28"/>
          <w:szCs w:val="28"/>
        </w:rPr>
        <w:t>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碎銀滿中彼如是行大施以八十四千銀</w:t>
      </w:r>
      <w:r>
        <w:rPr>
          <w:rFonts w:ascii="Arial" w:hAnsi="Arial" w:cs="Arial" w:eastAsia="標楷體"/>
          <w:color w:val="000000"/>
          <w:sz w:val="28"/>
          <w:szCs w:val="28"/>
        </w:rPr>
        <w:t>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滿中碎金彼如是行大施以八十四千</w:t>
      </w:r>
      <w:r>
        <w:rPr>
          <w:rFonts w:ascii="Arial" w:hAnsi="Arial" w:cs="Arial" w:eastAsia="標楷體"/>
          <w:color w:val="000000"/>
          <w:sz w:val="28"/>
          <w:szCs w:val="28"/>
        </w:rPr>
        <w:t>金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滿中碎金彼如是行大施以八十四千</w:t>
      </w:r>
      <w:r>
        <w:rPr>
          <w:rFonts w:ascii="Arial" w:hAnsi="Arial" w:cs="Arial" w:eastAsia="標楷體"/>
          <w:color w:val="000000"/>
          <w:sz w:val="28"/>
          <w:szCs w:val="28"/>
        </w:rPr>
        <w:t>銀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中碎</w:t>
      </w:r>
      <w:r>
        <w:rPr>
          <w:rFonts w:ascii="Arial" w:hAnsi="Arial" w:cs="Arial" w:eastAsia="標楷體"/>
          <w:color w:val="000000"/>
          <w:sz w:val="28"/>
          <w:szCs w:val="28"/>
        </w:rPr>
        <w:t>銀</w:t>
      </w:r>
      <w:r>
        <w:rPr>
          <w:rFonts w:ascii="Arial" w:hAnsi="Arial" w:cs="Arial" w:eastAsia="標楷體"/>
          <w:color w:val="000000"/>
          <w:sz w:val="28"/>
          <w:szCs w:val="28"/>
        </w:rPr>
        <w:t>彼如是行大施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以八十四千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具嚴飾象白如雪彼如是行大施以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馬諸具嚴飾金爲</w:t>
      </w:r>
      <w:r>
        <w:rPr>
          <w:rFonts w:ascii="Arial" w:hAnsi="Arial" w:cs="Arial" w:eastAsia="標楷體"/>
          <w:color w:val="000000"/>
          <w:sz w:val="28"/>
          <w:szCs w:val="28"/>
        </w:rPr>
        <w:t>交露</w:t>
      </w:r>
      <w:r>
        <w:rPr>
          <w:rFonts w:ascii="Arial" w:hAnsi="Arial" w:cs="Arial" w:eastAsia="標楷體"/>
          <w:color w:val="000000"/>
          <w:sz w:val="28"/>
          <w:szCs w:val="28"/>
        </w:rPr>
        <w:t>如是行大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四千牛以衣繫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常滿器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大施以八十四千玉女端正姝妙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絡</w:t>
      </w:r>
      <w:r>
        <w:rPr>
          <w:rFonts w:ascii="Arial" w:hAnsi="Arial" w:cs="Arial" w:eastAsia="標楷體"/>
          <w:color w:val="000000"/>
          <w:sz w:val="28"/>
          <w:szCs w:val="28"/>
        </w:rPr>
        <w:t>極嚴飾之如是行大施餘不可數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味謂彼居士鞞藍大富婆羅門作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施與閻浮提凡夫人寧施與彼一仙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多雖居士鞞藍大富婆羅門作如是大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與閻浮提仙人者不如施與一須陀洹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福多雖彼居士鞞藍大富婆羅門施與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凡夫人及仙人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百須陀洹不如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斯陀含此得福多雖居士鞞藍大富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作如是施與閻浮提凡夫人仙人百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百斯陀含不如施與一阿那含此得福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居士鞞藍大富婆羅門作如是施與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凡夫人至百阿那含不如施與一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福多謂居士雖鞞藍大富婆羅門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與閻浮提凡夫人至百阿羅漢不如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得福多謂居士雖鞞藍大富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施施與閻浮提凡夫人至百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施與如來無所著等正覺此得福多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鞞藍大富婆羅門作如是施施與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凡夫人至百辟支佛作房舍以施與招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者得福多謂居士鞞藍大富婆羅門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施施與閻浮提凡夫人至作房舍已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招提僧不如以清淨意作三自歸佛法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受其戒此得福多謂居士鞞藍大富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門作如是大施施與閻浮提凡夫人至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行三自歸佛法及比丘僧受其戒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衆生行於慈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頃此得福多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鞞藍大富婆羅門作如是施與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人至謂於一切衆生分別行慈下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頃謂一切行無常苦空無我思惟念者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彈指頃此得福多汝居士作如是念彼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鞞藍大富婆羅門異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莫作是念我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名鞞藍大富婆羅門如是居士自住於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及饒益他饒益多人愍於世間以義以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天及人如是爲說法未至竟盡未至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垢未至竟梵行未至竟行梵行彼故未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老病死憂慼不樂我說未脫苦此居士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出世間無所著等正覺明行成爲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解無上士道法御天人師佛世尊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故爲他故爲多人故愍世間故以義以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天及人我今爲說法至竟盡至竟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竟梵行至竟行梵行今以得脫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慼不樂苦我說已離苦佛如是說居士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聞世尊所說歡喜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須達經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蕭齊天竺三藏求那毗地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0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須達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0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17:00Z</dcterms:modified>
  <cp:revision>3</cp:revision>
  <dc:subject/>
  <dc:title>佛說須達經</dc:title>
</cp:coreProperties>
</file>