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歸五戒慈心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離功德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今附東晉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阿那邠邸長者說過去久遠有梵志名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摩饒財多寳若布施時用八萬四千金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滿碎銀八萬四千銀鉢盛滿碎金復以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金銀澡罐復以八萬四千牛皆以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覆角復以八萬四千玉女莊嚴具足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四千卧具衆綵自覆復以八萬四千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裳復以八萬四千象馬皆以金銀鞍勒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四千房舍布施復於四城門中布施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所欲皆悉與之復以一房舍施招提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施福不如受三自歸所以然者受三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一切衆生無畏是故歸佛法僧其福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量也如上布施及受三歸福復不如受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福受五戒者功德滿具其福勝也如上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及受三歸五戒福復不如彈指頃慈念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福也如上布施及受三歸五戒慈念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復不如起一切世間不可樂想福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起一切世間不可樂想福能令行者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苦終成佛道故其福最勝也爾時長者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歸五戒慈心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離功德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失譯人名今附東晉</w:t>
    </w:r>
    <w:r>
      <w:rPr>
        <w:rFonts w:ascii="文鼎中隸" w:hAnsi="文鼎中隸" w:cs="Arial" w:eastAsia="標楷體"/>
        <w:color w:val="00000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60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三歸五戒慈心猒離功德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48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16:00Z</dcterms:modified>
  <cp:revision>3</cp:revision>
  <dc:subject/>
  <dc:title>三歸五戒慈心猒離功德經</dc:title>
</cp:coreProperties>
</file>