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文陀竭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北涼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難於屏處思惟世間人略猒五所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至死不知猒足者多阿難日中後到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爲佛作禮却白佛言我於屏處思惟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略猒五所思者少至死不知猒足者多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審如阿難言世間人略猒五所思者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知猒足者多所以者何昔者有王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陀竭生從母頂出是故字爲文陀竭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迦曰王東西南北皆屬之有七寳一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二者白象三者紺色馬四者明月珠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婦六者聖輔臣七者導道主兵臣作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王有七寳如是王仁賢修正法不煩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民有千子皆端正高才健猛力壯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降屬之作王數千歲意中自念我有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人民熾盛穀米平賤人民多富王復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有千子皆端正無比高才健猛力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我雨錢金銀七日七夜快耶天聞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願即爲雨錢金銀七日七夜王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錢金銀七日七夜大歡喜即共相娛樂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王自念言四天下皆屬我我有千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皆在我前所欲得者皆已得之天復不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願爲我雨錢金銀七日七夜文陀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南方有閻浮提國大樂人民熾盛王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適生意便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寳四種兵俱飛到閻浮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二十八萬里其國見王即降伏屬之王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作善故至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得是福在俱耶尼國數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意我有大國在西方名俱耶尼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萬里我有七寳天爲我雨錢金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七夜我有千子皆端正無比高才健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我有南方閻浮提國二十八萬里王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弗于逮國人民熾盛穀米平賤其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王意欲徃適生意便舉七寳四種兵俱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到其國王及人民便降伏屬之王因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治國如是數千歲王復生意我有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二十八萬里我有俱耶尼國三十二萬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弗于逮國三十六萬里王聞北方有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曰天下大樂人民熾盛王意欲徃到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中無貧窮無豪羸強弱無有奴婢尊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等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人衆官屬共食之自然粳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衣被服飾諸珍寳王適生意便舉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兵俱飛行入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國界遙見地正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翠羽色王問邊臣言汝曹寧見是地正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翠羽色不邊臣對言唯然見之王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曰天下也王適前行復見地正白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語邊臣言見是地正白不邊臣對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見之王言是故鬱單曰地自然生成擣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汝曹皆當共食之適復前行遙見諸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種衣樹金銀璧環瓔珞皆懸著樹王問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言汝曹見是諸寳樹不邊臣言唯然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是故百種衣樹金銀璧環瓔珞樹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徃皆當共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著之王便前到鬱單曰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悉降伏屬之王治鬱單曰數千歲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念言我有閻浮提地有拘耶尼地有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地有鬱單曰四十萬里王意欲上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寳山王至忉利天王釋所止處王適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舉七寳百官俱飛到須彌山上便前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釋宮釋遙見文陀竭王來便起迎之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功德欲相見日久仁者來大善便牽與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以半之座與文陀竭王適坐左右顧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玉女侍使皆以七寳金銀瑠璃水精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瑚琥珀硨磲以爲宮殿見之心便念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俱耶尼弗于逮鬱單曰我舍中有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金銀七日七夜文陀竭王自念言使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死去我欲代其處治天上如治天下時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王適生意神便去即來還在天下便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劣著牀王所從羣臣官屬悉在王牀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得無有遺言王曰有敢問汝曹王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言汝曹語之言王在時治四天下天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金銀七日七夜王有千子七寳皆能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上忉利天上天王釋起迎勞</w:t>
      </w:r>
      <w:r>
        <w:rPr>
          <w:rFonts w:ascii="Arial" w:hAnsi="Arial" w:cs="Arial" w:eastAsia="標楷體"/>
          <w:color w:val="000000"/>
          <w:sz w:val="28"/>
          <w:szCs w:val="28"/>
        </w:rPr>
        <w:t>徠</w:t>
      </w:r>
      <w:r>
        <w:rPr>
          <w:rFonts w:ascii="Arial" w:hAnsi="Arial" w:cs="Arial" w:eastAsia="標楷體"/>
          <w:color w:val="000000"/>
          <w:sz w:val="28"/>
          <w:szCs w:val="28"/>
        </w:rPr>
        <w:t>問訊以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座坐之尚復生意欲得天王釋處適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來下在地即被病困劣自悔言人至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猒足知猒足者少耳經說言不以天雨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七日七夜故不飽也其利少耳其過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重有智之人當思惟是事復得天王釋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足人行求道得須陀洹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辟支佛至得佛道乃猒足耳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時文陀竭王者是我身也佛說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文陀竭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北涼三藏法師曇無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0599     </w:t>
    </w:r>
    <w:r>
      <w:rPr>
        <w:rFonts w:ascii="文鼎中隸" w:hAnsi="文鼎中隸" w:cs="Arial" w:eastAsia="文鼎中隸"/>
        <w:color w:val="000000"/>
        <w:sz w:val="24"/>
        <w:szCs w:val="24"/>
      </w:rPr>
      <w:t>佛說文陀竭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6:00Z</dcterms:modified>
  <cp:revision>3</cp:revision>
  <dc:subject/>
  <dc:title/>
</cp:coreProperties>
</file>