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頂生王故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尊者阿難在閑獨處便作是念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染著皆悉藏貯貪欲無猒足爾時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便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徃至世尊所到已頭面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一面坐爾時尊者阿難須臾退坐長跪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白世尊言向至禪所便起是念乃至貪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著無猒足爾時世尊告阿難曰如是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乃至貪欲染著藏貯實無猒足所以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曩昔久遠時有大王名頂生眞法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治化人民無有卒暴七寳具足所謂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輪寳象寳紺馬寳珠寳玉女寳居士寳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兵寳是謂七寳亦有千子勇悍猛健顏色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曄能却他敵猶如此世界江河大海以法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不加刀杖爾時阿難大王頂生便作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曾聞曩昔舊人壽命極長聦明黠慧便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語然我有是閻浮利地有力勢神足穀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豐熟人民繁稠王便生是念我欲使雨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宮中爾時阿難王頂生作是念已即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之中雨七寳爾時頂生王復於異時便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念我曾聞曩昔舊人壽命極長聦明黠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有弗于逮神足自在穀茂豐熟人民繁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欲徃彼治化爾時阿難王頂生適作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於閻浮利不現出弗于逮及四部兵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于逮衆生遙見王頂生來大衆圍遶各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銀鉢盛滿碎金或持金鉢盛滿碎銀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生王所到已白頂生王善來大王此是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弗于逮界神足自在穀茂豐熟人民繁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大王於此治化我等盡是大王所領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王頂生於彼治化無數百千歲是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大王頂生復於異時便作是念我有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地所欲自在神足穀茂豐熟人民繁稠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雨七寳於宮殿乃至七日今復有弗于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自在神足穀茂豐熟人民繁稠我曾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昔舊人聦明黠慧便作是語有瞿耶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神足自在穀茂豐熟人民繁稠王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欲徃至瞿耶尼界率化人民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頂生作是念已便從弗于逮没徃瞿耶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及四種兵爾時瞿耶尼人民遙見王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以持銀鉢盛滿碎金或持金鉢盛滿碎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送獻徃至王頂生所到已白頂生王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大王此是王瞿耶尼界穀茂豐熟人民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稠惟願大王於此瞿耶尼界率化人民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是大王所領爾時阿難王頂生於瞿耶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化人民無數百千歲無數萬歲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頂生復於異時便生是念我有閻浮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穀食豐熟人民繁稠雨七寳於宮殿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亦有弗于逮界神足自在穀食豐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繁稠亦有瞿耶尼界神足自在人民繁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頂生王便作是念我曾聞曩昔舊人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黠慧有作是語有鬱單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界神足自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繁稠於彼國土一切人民各無所屬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壽命極長於彼命終盡生天上食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粳米著劫波育衣爾時頂生王便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彼治化以生此念爾時阿難頂生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耶尼没即徃鬱單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界及四種兵爾時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王遙見彼國地皆平正盡紺青色見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告諸羣臣人民卿輩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見地平正紺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不乎答曰如是大王卿等欲知此是劫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衣樹彼人盡著劫波育衣卿等亦著劫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衣爾時大王頂生復更見地</w:t>
      </w:r>
      <w:r>
        <w:rPr>
          <w:rFonts w:ascii="Arial" w:hAnsi="Arial" w:cs="Arial" w:eastAsia="標楷體"/>
          <w:color w:val="000000"/>
          <w:sz w:val="28"/>
          <w:szCs w:val="28"/>
        </w:rPr>
        <w:t>純</w:t>
      </w:r>
      <w:r>
        <w:rPr>
          <w:rFonts w:ascii="Arial" w:hAnsi="Arial" w:cs="Arial" w:eastAsia="標楷體"/>
          <w:color w:val="000000"/>
          <w:sz w:val="28"/>
          <w:szCs w:val="28"/>
        </w:rPr>
        <w:t>白色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羣臣卿等見此地白不乎答曰如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自然粳米無皮無莖不加捶杖亦不揚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順風百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旬逆風五十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旬極香極美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人民食此粳米諸賢亦當食此粳米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生王遙見地平正皆紺青色見已告羣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言汝等見此紺青色不對曰如是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四指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草極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如孔雀毛各各右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無異鬱單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人皆坐此草卿等亦當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爾時大王頂生遙見城郭樓櫓埤堄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告羣臣人民言卿等見此地平正樓櫓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堄不對曰如是大王此是人民所住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單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人遙見頂生王來各以金鉢盛銀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鉢盛金粟白頂生王言善來大王此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單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界神足自在穀茂豐熟人民熾盛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於鬱單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治化人民我等亦當順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爾時阿難頂生王於鬱單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治化人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百歲無數千歲是時王頂生復於異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所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境界有閻浮利地神足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人民熾盛我於彼雨七寳在宮殿乃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我亦有弗于逮界神足自在至人民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有瞿耶尼界神足自在至人民熾盛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鬱單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界神足自在至人民熾盛我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舊人聦明黠慧作是說曰有三十三天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極長顏貌端正於彼有天名釋提桓因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徃詣彼三十三天便受五處天壽天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樂天神足天增上我今欲徃至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阿難頂生王作是念已於鬱單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没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住三十三天及四種兵詣彼善法講堂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提桓因遙見頂生王來見已便語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善來大王可就此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爾時阿難頂生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就座而坐與釋提桓因同坐此二王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有異顏容姿貌正等無異惟眼</w:t>
      </w:r>
      <w:r>
        <w:rPr>
          <w:rFonts w:ascii="Arial" w:hAnsi="Arial" w:cs="Arial" w:eastAsia="標楷體"/>
          <w:color w:val="000000"/>
          <w:sz w:val="28"/>
          <w:szCs w:val="28"/>
        </w:rPr>
        <w:t>瞬</w:t>
      </w:r>
      <w:r>
        <w:rPr>
          <w:rFonts w:ascii="Arial" w:hAnsi="Arial" w:cs="Arial" w:eastAsia="標楷體"/>
          <w:color w:val="000000"/>
          <w:sz w:val="28"/>
          <w:szCs w:val="28"/>
        </w:rPr>
        <w:t>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頂生王復於異時便作是念我有閻浮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神足自在至人民繁稠於宮殿雨七寳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七日亦有弗于逮界神足自在至人民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稠我亦有瞿耶尼界神足自在至人民繁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有鬱單曰界神足自在至人民繁稠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十三天長壽久處此爾時三十三天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講堂各次第坐爾時三十三天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此頂生王是閻浮利地王以法治化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千子圍遶於四境界最尊第一不加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以法治化人民爾時阿難釋提桓因與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王半座使坐二人同坐光色無異顏彩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皆悉同一惟眼瞬異爾時阿難頂生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五欲而自娛樂無有猒足無數百千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萬歲爾時阿難頂生王復於他時而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所領境界有閻浮利地神足至人民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七日之中雨七寳於宮殿上亦有弗于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至人民熾盛我亦有瞿耶尼界神足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熾盛我亦有鬱單曰界神足至人民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復有此三十三天壽命延長顏色暐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善法講堂四園具足云何四難檀桓園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z w:val="28"/>
          <w:szCs w:val="28"/>
        </w:rPr>
        <w:t>園麤堅園雜種園是爲四園有晝度樹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多羅樹皆悉茂盛香順風百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旬逆風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由旬此是三十三天所娛樂處四月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自娛此是善法講堂所皆青瑠璃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帝所坐處百臺圍遶皆七寳成一一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百閣一一閣有七七玉女一一玉女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使人皆是釋提桓因所領爾時阿難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生此念我今當移釋提桓因於此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治化諸天爾時阿難頂生王適生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釋提桓因坐處墮閻浮利及四部兵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舉身皆痛猶如人欲死時輪寳滅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過馬寳亦終珠寳不現女寳命終居士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兵寳命終爾時阿難大王頂生五種親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雲集徃詣頂生王所白頂生王曰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後備有問我曹者頂生大王臨欲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顧命我等當何以答彼爾時頂生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若我命終後有作是問者大王頂生臨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何顧命汝等當作是答諸賢欲知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生典領四天下徃至三十三天於五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足便於彼命終阿難汝欲知者爾時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王者豈異人乎莫作是觀何以故爾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即我身是以此方便阿難當知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而無猒足染著於欲聚集藏貯欲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所謂足者至賢聖道然後乃足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錢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知欲猒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少苦惱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所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於五欲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竟不愛樂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盡便得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三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欲拘利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便入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欲安所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爲苦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悉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者必壞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生悉歸盡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滅第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頂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故事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沙門法炬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7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7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0598     </w:t>
    </w:r>
    <w:r>
      <w:rPr>
        <w:rFonts w:ascii="文鼎中隸" w:hAnsi="文鼎中隸" w:cs="Arial" w:eastAsia="文鼎中隸"/>
        <w:color w:val="000000"/>
        <w:sz w:val="24"/>
        <w:szCs w:val="24"/>
      </w:rPr>
      <w:t>佛說頂生王故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3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46:00Z</dcterms:modified>
  <cp:revision>3</cp:revision>
  <dc:subject/>
  <dc:title>佛說頂生王故事經</dc:title>
</cp:coreProperties>
</file>