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佛說縁本致經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失譯人名今附東晉録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聞如是一時佛在舍衛國祇樹給孤獨園佛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告諸比丘愛訒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染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有榮色未起爲纏没住亦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有本栽非無縁致愛有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躭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荒本致熟在狂醉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爲受不明觀解是名癡本癡縁所生亦爲有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本何等爲本眩曜色聲五蓋馳惑斯生癡本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矣五蓋蔽冥致影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沉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吟亦爲有本何等爲本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三惡種牽斯謂爲本三惡栽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習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亦爲有本何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等爲本不攝根識斯亦爲本不攝根識縁致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有本何等爲本謂非所應念專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念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不已斯謂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本也非應所念亦從本縁不爲無本何等爲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本不從正信迷於所向斯謂本也不信從謬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亦有縁致非爲無本何等爲本惡師所引非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法聽受斯謂爲本非正失聽亦有縁本何等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爲本違背賢聖英儁之聚斯謂爲本乖錯賢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儁縁致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墜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背亦爲有本何等爲本失於戴仰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虚心集樂斯謂本矣如是比丘夫失賢衆清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高之聚身口意行視聽惑滿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痂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心閉塞矣以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[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胷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非法見信向毀矣正道負背則邪見增邪增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則內攝喪內攝喪則三惡興恣三惡興恣則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五蓋盈滿五蓋盈滿則癡本足癡本足則愛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受盛以斯轉種增著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倚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有塵染無際矣度世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明慧昇于脫要亦爲有本何謂度世智慧解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脫之本七覺法妙謂爲致本七覺鏡照亦爲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有本何等爲本謂四意止斯則覺本四意靜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止由從有本非無有本其義焉在謂清淨潔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妙其行在三三清淨行亦爲有本非無有本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本義爲何謂守攝諸根斯則爲本守攝諸根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亦爲有本非無有本本義爲何謂鏡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攬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玄照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斯爲本念矣本念照徃亦爲有本縁致入正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何等爲本本念造勝謂之樹信信亦有本不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爲無本何等信本謂多聞經道次第典要斯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謂爲本聞於經法亦爲有本不爲無本何等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聞法謂賢行澄清業眞者也賢者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淳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淨亦爲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有本何等爲本謂儁行清眞潔白之聚如是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比丘賢者集勝依附明哲奉事多聞能致信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本信本已立便得正念正念已樹守攝諸根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根守已建登三行淨已三清淨便四意止四</w:t>
      </w:r>
    </w:p>
    <w:p>
      <w:pPr>
        <w:pStyle w:val="Normal"/>
        <w:spacing w:lineRule="exact" w:line="360"/>
        <w:rPr>
          <w:rFonts w:ascii="atial;Times New Roman" w:hAnsi="atial;Times New Roman" w:eastAsia="標楷體" w:cs="atial;Times New Roman"/>
          <w:color w:val="000000"/>
          <w:sz w:val="28"/>
          <w:szCs w:val="28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意止立便七覺意七覺意成立是即無爲解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脫度世佛說如是弟子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奉</w:t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行</w:t>
      </w:r>
      <w:r>
        <w:rPr>
          <w:rFonts w:eastAsia="標楷體" w:cs="atial;Times New Roman" w:ascii="atial;Times New Roman" w:hAnsi="atial;Times New Roman"/>
          <w:color w:val="000000"/>
          <w:sz w:val="28"/>
          <w:szCs w:val="28"/>
        </w:rPr>
        <w:br/>
      </w:r>
      <w:r>
        <w:rPr>
          <w:rFonts w:ascii="atial;Times New Roman" w:hAnsi="atial;Times New Roman" w:cs="atial;Times New Roman" w:eastAsia="標楷體"/>
          <w:color w:val="000000"/>
          <w:sz w:val="28"/>
          <w:szCs w:val="28"/>
        </w:rPr>
        <w:t>佛說縁本致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ial">
    <w:altName w:val="Times New Roman"/>
    <w:charset w:val="00"/>
    <w:family w:val="roman"/>
    <w:pitch w:val="default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失譯人名今附東晉</w:t>
    </w:r>
    <w:r>
      <w:rPr>
        <w:rFonts w:ascii="文鼎中隸" w:hAnsi="文鼎中隸" w:cs="Arial" w:eastAsia="標楷體"/>
        <w:color w:val="00000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3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3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0597     </w:t>
    </w:r>
    <w:r>
      <w:rPr>
        <w:rFonts w:ascii="文鼎中隸" w:hAnsi="文鼎中隸" w:cs="Arial" w:eastAsia="文鼎中隸"/>
        <w:color w:val="000000"/>
        <w:sz w:val="24"/>
        <w:szCs w:val="24"/>
      </w:rPr>
      <w:t>佛說</w:t>
    </w:r>
    <w:r>
      <w:rPr>
        <w:rFonts w:ascii="文鼎中隸" w:hAnsi="文鼎中隸" w:cs="Arial" w:eastAsia="標楷體"/>
        <w:color w:val="000000"/>
        <w:sz w:val="24"/>
        <w:szCs w:val="24"/>
      </w:rPr>
      <w:t>縁</w:t>
    </w:r>
    <w:r>
      <w:rPr>
        <w:rFonts w:ascii="文鼎中隸" w:hAnsi="文鼎中隸" w:cs="Arial" w:eastAsia="文鼎中隸"/>
        <w:color w:val="000000"/>
        <w:sz w:val="24"/>
        <w:szCs w:val="24"/>
      </w:rPr>
      <w:t>本致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01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46:00Z</dcterms:modified>
  <cp:revision>3</cp:revision>
  <dc:subject/>
  <dc:title>佛說縁本致經</dc:title>
</cp:coreProperties>
</file>