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本相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致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告比丘本有愛不見不了今見有從有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是本有愛無有今爲有今見分明從是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因縁令致有愛有愛比丘從致有本不爲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本何等爲比丘從有愛致本謂爲癡癡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從致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本不爲無有本何等爲比丘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本從致謂爲五蓋五蓋比丘亦從有本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無有本何等爲比丘五蓋從有致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行三惡行比丘亦有本從致不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何等爲比丘三惡行本從致謂爲不攝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攝根比丘亦有本從致不爲無有本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比丘不攝根從致謂非本念故非本念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亦有本從致不爲無有本何等爲比丘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念從致謂不信故不信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比丘亦有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不爲無有本何等爲比丘不信本從致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非法聞故非法聞比丘亦有本從致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本何等爲比丘非法聞本從致謂非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人事非賢者亦有本從致不爲無有本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比丘非賢者從致謂非賢者人共會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丘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賢者聚會滿令不賢者事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賢者事滿令非法滿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非法滿令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信滿令非本念滿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非本念滿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根滿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攝根滿令三惡行犯法滿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惡行犯法滿令五蓋滿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五蓋滿令癡滿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滿令有世間愛滿如是愛樂滿稍轉稍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猗增有度世智慧解脫亦有本不爲無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度世智慧解脫本謂七覺意爲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意從有本不爲無有本何等爲七覺意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本謂爲四意止四意止從有本不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何等爲比丘四意止從有本謂三清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清淨比丘亦有本從行不爲無有本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比丘三清淨有本謂爲守攝根守攝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本不爲無有本何等爲比丘守攝根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爲本念故本念比丘亦有本不爲無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比丘本念本謂爲信本信本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本不爲無有本何等爲比丘信本有本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經本聞法經亦有本不爲無有本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聞法經本謂事賢者本事賢者亦有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有本何等爲事賢者有本謂賢者聚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丘聚賢者能得事賢者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事賢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聞法言便致信本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致信本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本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念本便攝守根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攝守根便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有三清淨便得四意止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七覺意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有七覺意便有無爲解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世如是解脫度世轉轉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本令得度世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弟子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本相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致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沙門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96     </w:t>
    </w:r>
    <w:r>
      <w:rPr>
        <w:rFonts w:ascii="文鼎中隸" w:hAnsi="文鼎中隸" w:cs="Arial" w:eastAsia="文鼎中隸"/>
        <w:color w:val="000000"/>
        <w:sz w:val="24"/>
        <w:szCs w:val="24"/>
      </w:rPr>
      <w:t>佛說本相倚致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6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6:00Z</dcterms:modified>
  <cp:revision>3</cp:revision>
  <dc:subject/>
  <dc:title>佛說本相倚致經</dc:title>
</cp:coreProperties>
</file>