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瞻婆比丘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沙門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瞻婆恒</w:t>
      </w:r>
      <w:r>
        <w:rPr>
          <w:rFonts w:ascii="Arial" w:hAnsi="Arial" w:cs="Arial" w:eastAsia="標楷體"/>
          <w:color w:val="000000"/>
          <w:sz w:val="28"/>
          <w:szCs w:val="28"/>
        </w:rPr>
        <w:t>伽卜</w:t>
      </w:r>
      <w:r>
        <w:rPr>
          <w:rFonts w:ascii="Arial" w:hAnsi="Arial" w:cs="Arial" w:eastAsia="標楷體"/>
          <w:color w:val="000000"/>
          <w:sz w:val="28"/>
          <w:szCs w:val="28"/>
        </w:rPr>
        <w:t>法賴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上彼時世尊十五日說戒在比丘僧前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坐已觀諸比丘意之所念觀諸比丘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念已夜初一分時坐默然住於是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一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著衣叉手向世尊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惟世尊夜一時已過世尊及比丘僧坐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惟願世尊當說戒彼時世尊默然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夜半默然坐住彼比丘再叉手向世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惟世尊夜已過初時夜已過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坐已久惟願世尊當說戒彼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默然住彼時世尊於夜半後坐默然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三叉手向世尊白世尊曰惟世尊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初時夜已過半夜已過半後明星欲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當明星出世尊比丘僧坐已久惟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戒彼時世尊告此比丘曰我比丘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淨者彼時尊者大目揵連亦在衆中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會已於是尊者大目揵連作是念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說何比丘言衆中有不淨我寧可作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三昧正受以三昧意觀諸比丘意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尊者大目揵連即如其像三昧正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意觀諸比丘意之所念尊者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知之世尊所爲比丘於是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從三昧起便至彼比丘所到已牽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將出門外汝愚人去汝不應在此宿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共汝住者汝今爲比丘外於是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牽彼比丘臂將出門外反閉門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至世尊所到已禮世尊足却坐一面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却一面已白世尊曰世尊所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言衆中有不淨我已牽彼比丘臂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汝愚人去汝不應在此宿無有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汝今比丘爲是外惟世尊已過夜初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夜半已過夜半後夜已欲曉明星出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不久當出世尊比丘僧坐已久願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汝目揵連彼愚癡人爲多受罪而觸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比丘僧若目揵連衆中有不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戒者彼愚人頭當破爲七分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從今日始汝等當共說戒如來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戒何以故目揵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愚人如是過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觀而觀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卷舒持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衣鉢而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自言是梵行此目揵連若人言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人作是念沙門爲幻沙門爲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刺沙門非言如是知已便棄著外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壞餘淨比丘故猶若目揵連成就稻田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若中有惡草生彼草根如麥根枝節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未成其子當棄之目揵連若成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田居士便作是念此爲是壞麥子之草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刺麥之麤彼便拔棄著外何以故恐壞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麥故如是目揵連若有一愚人作是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過觀而觀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卷舒持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衣鉢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梵行者自言是梵行者若目揵連他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梵行者彼若作是念此沙門壞此沙門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沙門麤此沙門非言彼知已便棄著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恐壞餘淨比丘故猶若目揵連彼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於冬月時治大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彼穀所有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向皆離去謂所有若草若葉彼揚著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一向吹去彼田居士執掃箒在中</w:t>
      </w:r>
      <w:r>
        <w:rPr>
          <w:rFonts w:ascii="Arial" w:hAnsi="Arial" w:cs="Arial" w:eastAsia="標楷體"/>
          <w:color w:val="000000"/>
          <w:sz w:val="28"/>
          <w:szCs w:val="28"/>
        </w:rPr>
        <w:t>掃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掃令淨何以故恐壞餘淨穀故如是</w:t>
      </w:r>
      <w:r>
        <w:rPr>
          <w:rFonts w:ascii="Arial" w:hAnsi="Arial" w:cs="Arial" w:eastAsia="標楷體"/>
          <w:color w:val="000000"/>
          <w:sz w:val="28"/>
          <w:szCs w:val="28"/>
        </w:rPr>
        <w:t>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若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愚人作是行過已過觀而觀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持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衣鉢而於他梵行者自言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目揵連他稱是梵行者他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壞此沙門麤此沙門刺彼知已棄著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恐壞餘比丘故猶目揵連彼田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求水欲通水執極利斧入於林中彼執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斵樹謂彼所有樹堅固住而不可入謂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樹打已斧則陷入田居士截其根載根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其中通其中已便作木筧函通水如是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或一愚人作如是行過已過觀而觀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卷舒持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衣鉢而於他梵行者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梵行者若目揵連他稱言是梵行者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沙門壞沙門麤沙門刺沙門非彼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著外何以故恐壞餘淨比丘故說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止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求及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恚恨不捨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棄幻諛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人詐言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說是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諸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見非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作諸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不與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擯棄不共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時具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誰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息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擯棄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惡共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及日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共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棄此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是說彼諸比丘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瞻婆比丘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5     </w:t>
    </w:r>
    <w:r>
      <w:rPr>
        <w:rFonts w:ascii="文鼎中隸" w:hAnsi="文鼎中隸" w:cs="Arial" w:eastAsia="文鼎中隸"/>
        <w:color w:val="000000"/>
        <w:sz w:val="24"/>
        <w:szCs w:val="24"/>
      </w:rPr>
      <w:t>佛說瞻婆比丘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4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5:00Z</dcterms:modified>
  <cp:revision>3</cp:revision>
  <dc:subject/>
  <dc:title>佛說瞻婆比丘經</dc:title>
</cp:coreProperties>
</file>