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恒水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沙門釋</w:t>
      </w:r>
      <w:r>
        <w:rPr>
          <w:rFonts w:ascii="Arial" w:hAnsi="Arial" w:cs="Arial" w:eastAsia="標楷體"/>
          <w:color w:val="000000"/>
          <w:sz w:val="28"/>
          <w:szCs w:val="28"/>
        </w:rPr>
        <w:t>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與大比丘僧諸弟子菩薩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到恒水諸天人民鬼神龍人非人及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意者無央數各持華香妓樂皆追從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恒水施座而坐衆會皆定月十五日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難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z w:val="28"/>
          <w:szCs w:val="28"/>
        </w:rPr>
        <w:t>衣服前作禮以頭腦著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却長跪叉手白佛言諸弟子坐安定願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說戒經佛默然不應阿難還就坐甚久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半阿難復起前長跪叉手白佛言夜已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坐皆安定願聞佛說戒經佛復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阿難復還就坐大久鷄向欲鳴阿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前長跪叉手白佛言鷄欲鳴諸弟子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說佛戒經佛告阿難言人生死展轉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徃來在世間甚大勤苦不自識知前世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本末者皆坐心意不端故人身甚難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人身佛經戒復難得值聞已得聞佛經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入佛道復難已入佛道守持經戒復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說戒經今坐中有一弟子不能持佛戒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是故佛不說戒經阿難白佛言我不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弟子不持佛戒經摩訶目揵連三昧徹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持戒弟子即起徃至其前謂之言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作弟子不能持戒法是爲捐棄之人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尊者共同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席當起出不得復入衆中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摩訶目揵連汝好曉令出不持戒弟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慙愧出去佛告諸弟子善聽今說法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皆叉手言唯然受教佛言大海水有朝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徃時不過故際還去亦不過故際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當端心正汝意還自視中表五藏思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甚勤苦當奉持戒經不當缺犯持五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生世間作人持十善者得生天持二百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戒者現世可得阿羅漢辟支佛菩薩佛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大道以道以受人身當奉持經戒死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缺犯大如毛髮譬如海水朝夕來徃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過故際海中有七寳何謂七寳一者白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黃金三者珊瑚四者白珠五者硨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明月珠七者摩尼珠是爲海中七寳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中亦有七寳佛言道寳是也一者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斯陀含三者阿那含四者阿羅漢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六者發意念度一切菩薩七者佛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大道是爲七寳欲得道寳者皆當棄捐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泆瞋恚愚癡持戒精進累積功德中外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守無常高士如是海水不受惡露若有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汙穢臭處不清潔者疾風吹著岸上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中不受汙穢不持經戒惡人諸有犯經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乃牽臂出之譬如四輩鼠一者屋間鼠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家中鼠三者野田鼠四者圊溷中鼠屋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鼠不能居平地平地鼠不能居屋間野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鼠不能居人家人家鼠不能居野田圊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鼠不能出圊溷中也不知倉中饒穀故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四輩何謂四輩一輩人端心正意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欲得阿羅漢道二輩人者持戒精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辟支佛道三輩人持戒學問明經智慧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一切欲得佛道四輩人託名爲弟子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持明戒不欲學問心意猶豫恐不得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前却弟子如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四輩鼠佛言諸弟子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有五江東流一江字沙禄南流一江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西流一江字恒北流一江字默徘徊中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爲江轉流入海皆棄本名字當爲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諸弟子有婆羅門種有剎利種有工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有田家種有乞人有若</w:t>
      </w:r>
      <w:r>
        <w:rPr>
          <w:rFonts w:ascii="Arial" w:hAnsi="Arial" w:cs="Arial" w:eastAsia="標楷體"/>
          <w:color w:val="000000"/>
          <w:sz w:val="28"/>
          <w:szCs w:val="28"/>
        </w:rPr>
        <w:t>干</w:t>
      </w:r>
      <w:r>
        <w:rPr>
          <w:rFonts w:ascii="Arial" w:hAnsi="Arial" w:cs="Arial" w:eastAsia="標楷體"/>
          <w:color w:val="000000"/>
          <w:sz w:val="28"/>
          <w:szCs w:val="28"/>
        </w:rPr>
        <w:t>輩各自道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種豪貴如</w:t>
      </w:r>
      <w:r>
        <w:rPr>
          <w:rFonts w:ascii="Arial" w:hAnsi="Arial" w:cs="Arial" w:eastAsia="標楷體"/>
          <w:color w:val="000000"/>
          <w:sz w:val="28"/>
          <w:szCs w:val="28"/>
        </w:rPr>
        <w:t>貴</w:t>
      </w:r>
      <w:r>
        <w:rPr>
          <w:rFonts w:ascii="Arial" w:hAnsi="Arial" w:cs="Arial" w:eastAsia="標楷體"/>
          <w:color w:val="000000"/>
          <w:sz w:val="28"/>
          <w:szCs w:val="28"/>
        </w:rPr>
        <w:t>富樂貧賤當如五江水入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輩爲佛作弟子皆當棄本名字乃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弟子耳安得復有貴賤自貢高先知當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知不得言我知道自憍貴不得言學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多不得言我所作意應道彼所作非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爲犯戒不得入衆中也道法長幼相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當相承用有未解經道者不得向說深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大過天下大雨水水流入水溝水溝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溪澗溪澗流入江江流入海中海水不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減諸弟子學得須陀洹者有得斯陀含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者有得阿羅漢者有得辟支佛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惟越致者有得佛泥洹道者來者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道亦不增亦不減如海水不增不減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海中有大魚一者長四千里二者長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三者長萬二千里四者長萬六千里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二萬里六者長二萬四千里七者長二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千里學問不值明師安知天下有大道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船遊於洿池泉流安知天下有江海佛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江海一切世間經書皆因佛經而出經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再見聞當取諷誦讀却後數千萬億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佛經戒耳日月星宿當有壞敗時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經戒無有壞滅時自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佛不復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佛經戒甚重中有受持戒</w:t>
      </w:r>
      <w:r>
        <w:rPr>
          <w:rFonts w:ascii="Arial" w:hAnsi="Arial" w:cs="Arial" w:eastAsia="標楷體"/>
          <w:color w:val="000000"/>
          <w:sz w:val="28"/>
          <w:szCs w:val="28"/>
        </w:rPr>
        <w:t>已違戒犯</w:t>
      </w:r>
      <w:r>
        <w:rPr>
          <w:rFonts w:ascii="Arial" w:hAnsi="Arial" w:cs="Arial" w:eastAsia="標楷體"/>
          <w:color w:val="000000"/>
          <w:sz w:val="28"/>
          <w:szCs w:val="28"/>
        </w:rPr>
        <w:t>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破作七分故也佛說經訖諸弟子皆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持戒法諸天人民鬼神龍皆起前以頭面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地爲佛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恒水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沙門法炬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5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5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94     </w:t>
    </w:r>
    <w:r>
      <w:rPr>
        <w:rFonts w:ascii="文鼎中隸" w:hAnsi="文鼎中隸" w:cs="Arial" w:eastAsia="文鼎中隸"/>
        <w:color w:val="000000"/>
        <w:sz w:val="24"/>
        <w:szCs w:val="24"/>
      </w:rPr>
      <w:t>佛說恒水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6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45:00Z</dcterms:modified>
  <cp:revision>3</cp:revision>
  <dc:subject/>
  <dc:title>佛說恒水經</dc:title>
</cp:coreProperties>
</file>