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四諦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告諸比丘比丘應唯然比丘便從佛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便說是比丘眞正法說爲是四諦具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開了分別發見若所有比丘過世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著正覺是亦從是正說爲是四諦具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見開了分別發見從是四諦若所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後世來者如來無所著正覺是爲從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眞爲賢者四諦具如上說今有比丘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所著正覺是亦從是正諦說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具思惟見開了分別發見佛復告比丘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利曰比丘慧疾慧走慧利慧方慧深徹慧</w:t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不猒能見慧珍寳慧隨比丘舍利曰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舍利曰所是賢者四諦平說具能舍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爲奇人具說思惟能見能開能了能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發能見今多少隨道法是舍利曰比丘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過從邪能還舍利曰比丘能令隨道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比丘能令竟道舍利曰比丘如母生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連比丘如母供養當目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連比丘如是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曰目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連當可事當爲供當可徃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曰比丘目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連比丘爲同學者致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無有他佛已說如是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入寺室頃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在時賢者舍利曰比丘爲利故令佛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故今爲說是四諦何等爲四一爲苦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三爲盡四爲道四諦受行令滅苦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苦諦從生苦從老苦爲病苦爲死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相逢苦離哀苦所求不得是亦苦倉卒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苦生賢者苦生爲何等若是人彼彼人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生增生以隨以有欲成五隂已生命根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名爲生生賢者苦何因縁生苦爲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令身有故更苦從更復更從痛復痛令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苦從更復更從受復受令身意更苦從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知受復受令身待受惱從更復更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受意念熱惱從更復更知受復受令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惱從更復更從受復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身熱疲熱惱從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從受復受意熱惱疲令熱憂從更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受復受令身意惱熱疲從念熱惱從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從受復受生賢者苦上說苦是故說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老賢者苦老爲何等所各各疲疲人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老皺白力動以老僂拄杖</w:t>
      </w:r>
      <w:r>
        <w:rPr>
          <w:rFonts w:ascii="Arial" w:hAnsi="Arial" w:cs="Arial" w:eastAsia="標楷體"/>
          <w:color w:val="00000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z w:val="28"/>
          <w:szCs w:val="28"/>
        </w:rPr>
        <w:t>髮墮黑子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變</w:t>
      </w:r>
      <w:r>
        <w:rPr>
          <w:rFonts w:ascii="Arial" w:hAnsi="Arial" w:cs="Arial" w:eastAsia="標楷體"/>
          <w:color w:val="000000"/>
          <w:sz w:val="28"/>
          <w:szCs w:val="28"/>
        </w:rPr>
        <w:t>根已熟身欲壞色已轉老已壽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老賢者苦何因縁說老苦以人老身更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更復更行受復受意念更苦從更復更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復作受身意亦苦從更復更行受復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惱從更復更從受復受意念熱惱從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從受復受身意熱惱從更復更從受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熱疲憂惱從更相更從受相受意念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惱憂從更相更從受相受身意念熱疲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從更相更從受復受是故賢者說老苦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苦爲是故說病賢者苦病爲何等有頭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腹病有耳病有鼻病有口病有脣病有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有咽喉病有噦病有變病有下病有熱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淋瀝病有</w:t>
      </w:r>
      <w:r>
        <w:rPr>
          <w:rFonts w:ascii="Arial" w:hAnsi="Arial" w:cs="Arial" w:eastAsia="標楷體"/>
          <w:color w:val="000000"/>
          <w:sz w:val="28"/>
          <w:szCs w:val="28"/>
        </w:rPr>
        <w:t>癲</w:t>
      </w:r>
      <w:r>
        <w:rPr>
          <w:rFonts w:ascii="Arial" w:hAnsi="Arial" w:cs="Arial" w:eastAsia="標楷體"/>
          <w:color w:val="000000"/>
          <w:sz w:val="28"/>
          <w:szCs w:val="28"/>
        </w:rPr>
        <w:t>病有咽</w:t>
      </w:r>
      <w:r>
        <w:rPr>
          <w:rFonts w:ascii="Arial" w:hAnsi="Arial" w:cs="Arial" w:eastAsia="標楷體"/>
          <w:color w:val="000000"/>
          <w:sz w:val="28"/>
          <w:szCs w:val="28"/>
        </w:rPr>
        <w:t>瘤</w:t>
      </w:r>
      <w:r>
        <w:rPr>
          <w:rFonts w:ascii="Arial" w:hAnsi="Arial" w:cs="Arial" w:eastAsia="標楷體"/>
          <w:color w:val="000000"/>
          <w:sz w:val="28"/>
          <w:szCs w:val="28"/>
        </w:rPr>
        <w:t>病有尋尋病有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病有皮病有肪病有血熱病有痰病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若干皆從猗生不得離是皆在著身病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苦何因縁病苦人受故令身更苦從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從受復受意念苦從更復更從受復受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念更苦從更復更從受復受身熱惱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復更從受復受令意熱惱從更復更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受身意念熱惱從更復更從受復受身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憂惱從更復更從受復受意熱疲憂惱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復更從受復受身意念熱疲憂惱從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從受復受所說病賢者苦是故說亦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有死賢者苦死爲何等所爲人有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有在生死處處爲捨身廢壞滅不復見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五隂已捨命根已滅死時是名爲死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苦何因縁死苦死者人爲身更苦從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從受復受意念更苦從更復更從受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念更苦從更復更從受復受令身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更復更從受復受令意念熱惱從更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受復受令身意熱惱從更復更從受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熱疲悔惱從更復更從受復受令身意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疲悔惱從更復更從受復受死賢者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說亦從是因縁有說不相哀相逢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苦不相哀相逢會爲何等有賢者人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入不哀不可是從是相逢會有是一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本相聚會共事相離是爲苦如是外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亦爾思亦爾痛亦爾思想亦爾念爲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亦爾六行亦爾有賢者人爲六種持不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六種若地種若水種火種風種空種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是一會相有合聚共會共事是爲苦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會賢者苦何因縁不相哀會賢者苦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共事會賢者人令身更苦從更復更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受令意更苦從更復更從受復受令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更苦從更復更從受復受令身意念熱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復更從受復受令身熱疲苦惱從更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受復受令意熱疲苦惱從更復更從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令身意念熱疲苦惱從更復更從受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哀相逢會賢者苦是故所說亦從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說哀相別離賢者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苦哀別離爲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賢者人爲所自所入哀令從是相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相別相離不相俱不會不共居不相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是爲苦如是自外亦爾識亦爾更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亦爾念爲亦爾愛亦爾六持亦爾有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爲哀六持地持水持火持風持空持識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從是相別離相別相離不會遠離不共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會不共更是爲苦是離哀賢者苦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亦從是因縁說若求不得是亦苦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世間法賢者爲人若意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莫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可舍老法賢者爲人如是欲生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莫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意不舍病法賢者人病已受爲是欲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莫有苦是欲舍死法者賢者人已應受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欲生令我莫死得不從是舍有賢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痛不可不貪意不用爲是欲生令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痛不可貪意不用令是爲可令是爲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意不得從欲斷有賢者人爲求思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可不用意不可有是意生令是意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想求不用不可意不可爲欲是意用可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爲令我是意當用當可不得從是得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賢者人有更用可可意設有是意生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已生用可可意令是常不離是欲不當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賢者人生是思想念愛可意欲得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生令是思想念生欲可意欲得令是常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相離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是願莫斷所求不得是亦苦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亦從是因縁故說本爲五隂苦是故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從是法是法非常厄病爲壞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敗老不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信欲轉離爲是故本五隂苦過世賢者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諦未來世賢者亦是苦諦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在世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苦諦是無有異不倒不惑如有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應賢者諦賢者諦賢者是諦知見解得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諦覺是故名爲賢者諦何等爲賢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賢者諦或人賢者六自入身相愛彼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近徃是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如自身外身亦爾識更知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有賢者人爲六持愛一爲地二爲水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四爲風五爲空六爲識彼所愛著相近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是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如是何應若人在兒子亦妻從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者田地舍宅坐肆卧具便息爲愛著近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徃求當知是愛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爲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賢者諦過世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時亦是愛集爲苦集賢者集未來世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愛集爲苦集賢者集今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世時亦是愛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苦集賢者集如是不異如有不倒不惑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正如有賢者諦爲賢者諦更見解得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覺是故苦集名爲賢者諦何等爲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盡賢者諦有賢者爲人六自身中種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得從是解不共更已斷已捨相離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望已滅寂然是苦滅如是內身外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相近更思想念行望愛亦爾有賢者人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不愛一地二水三火四風五空六識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不共更已斷已捨已棄已異不用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苦盡是亦爲何等若人無有愛著在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在使在御田地舍宅居肆卧具賣買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無有愛著不相近意生發求無有是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愛盡爲苦盡賢者諦過世賢者時是亦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爲苦盡賢者諦未來世亦爾今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在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愛盡爲苦盡賢者諦如是不異如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不倒眞諦是如有是故苦已盡名爲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何等爲賢者苦盡受行賢者諦有是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種道一直見二直治三直語四直行五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六直方便七直念八直定何等爲賢者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若賢者道德弟子爲苦念苦爲集念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念盡爲道念道得分別觀能得法觀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能觀想能可想能受行是名爲直見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宿亦念道德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行見行悔受止無爲念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止從不著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得脫意分別觀行相行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觀相不離相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受是名爲正直見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德諦何等爲賢者正直治若賢者道德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苦爲苦念集爲集念盡爲盡念道爲道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行隨投念復念是名爲直治亦觀宿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所學行相念從行觀悔無爲寂然受止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著得脫意觀止所求所投念行隨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直治是名爲道德諦何等爲賢者正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同賢者道德弟子爲從苦念苦爲從集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爲從盡念盡爲從道念道止四口犯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惡行從是得止離止相離攝守不可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從受罪無有罪已止是爲直語亦復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觀已入行行念道從行悔意止無爲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可意止無所著如得解脫意分別觀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口惡行離止相離攝守不可作不作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無有罪已止是名爲直語是名爲道德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賢者正直行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爲賢者道德弟子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爲念苦從集爲念集從盡爲念盡從道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道除身三惡行亦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身惡行從是止離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不可作不作從受罪無有罪已止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行亦持觀宿命亦從道德行念世間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止無爲度世見寂然止從無爲度世不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得脫意得觀除身三惡行亦除身惡行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相離攝守不可作從受罪無有罪已止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正直行是名爲道德諦何等爲賢者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業若賢者道德弟子苦從苦念苦集從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集盡從盡念盡道從道行得念所不應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可行若干畜生業從邪行欲自活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邪業亦持宿命行觀從行得道念世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悔止度世無爲觀寂然止得度世不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意從得觀不應求不求若干畜生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活命離止相離攝守不可作從受罪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已止是名爲正直業是名爲道德諦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賢者正直方便賢者道德弟子苦爲念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爲念集盡爲念盡道爲念道所精進所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所出所住止所能所敷所喜不翍不滅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止是名爲正直方便亦有持宿命觀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行念從世間行見悔止見度世無爲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從不著已得道觀解脫意所精進所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出住止所敷所喜不翍滅念正攝止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正直方便是名爲道德諦何等爲賢者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若賢者道德弟子苦爲念苦集爲念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爲念盡道爲念道相念從念念念不忘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念不離是名爲直正念亦觀持宿命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行念世間行不可悔攝止度世無爲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止見一德無所著如解脫意觀念想念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念念不忘少言念不離是名爲直正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道德諦何等爲賢者直正定若賢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弟子苦爲念苦集爲念集盡爲念盡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道意止故不動不走已攝止故意念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直正定亦觀持宿命亦從得解意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間行悔攝止度世無爲見可如得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從解脫因縁意向觀所意止正安一不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走攝止念定在二念是名爲正直定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德諦過世賢者亦是苦盡受賢者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未來時亦從是受行賢者諦今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世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受行滅苦賢者諦如是不異如有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惑眞諦如本如有德道德諦賢者是諦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得應解脫是故爲苦盡從是行名爲道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從後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z w:val="28"/>
          <w:szCs w:val="28"/>
        </w:rPr>
        <w:t>說苦集盡亦見道佛所說行無有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舍利曰說如是比丘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四諦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沙門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10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10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93     </w:t>
    </w:r>
    <w:r>
      <w:rPr>
        <w:rFonts w:ascii="文鼎中隸" w:hAnsi="文鼎中隸" w:cs="Arial" w:eastAsia="文鼎中隸"/>
        <w:color w:val="000000"/>
        <w:sz w:val="24"/>
        <w:szCs w:val="24"/>
      </w:rPr>
      <w:t>佛說四諦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5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45:00Z</dcterms:modified>
  <cp:revision>3</cp:revision>
  <dc:subject/>
  <dc:title>佛說四諦經</dc:title>
</cp:coreProperties>
</file>