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志頞波羅延問種尊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百比丘俱舍衛城中有婆羅門五百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人相將俱出城自至其田廬相與共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講議言本初起地上人時皆是我曹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第二種者剎利第三種者田家第四種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工師我曹種最尊初起地上作人時皆是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曹種初生時從口中出今世人反從下出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下者我曹種爲最尊我曹種皆是第七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孫佛反言天下一種耳佛皆持我曹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剎利田家工師種等我曹種死皆上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反持我曹種與凡人等自相與議誰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共講議分別是種者時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婆羅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年十五六字頞波羅延大聖明工書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事五百婆羅門中無有能與等者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之能說經知天下事頞波羅延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聖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相諸婆羅門自共議言獨頞波羅延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共談我曹皆不能與佛共談五百人共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頞波羅延言佛以天下人爲一種我曹種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田家工師異我曹種從梵天來下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出今世人生反從下出佛言天下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皆願頞波羅延自屈俱徃與佛共講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延言佛持正道能答應正道者欲持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種徃不其有持道道正也五百人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曹持頞波羅延作師何爲不徃講是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如是者再三頞波羅延即起與五百人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佛所祇樹阿難白佛有婆羅門子字頞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延年十五六所從五百長老婆羅門來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佛言呼入阿難出請頞波羅延入頞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等五百人皆住不爲佛作禮自說言我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事欲問佛佛言可坐頞波羅延白佛我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問寧可相答佛言有所疑者便說之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延言我曹種道說與剎利田家工師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言我曹種是梵天子孫我曹先祖初生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口出死皆上天佛報言我經不道說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若婆羅門娶剎利女剎利女爲生子剎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娶田家女田家女爲生子田家娶工師女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女爲生子工師娶婆羅門女婆羅門女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子佛言我經中以施行爲本施行善者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種其天下尊貴者皆施行善得耳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得也我先世無數劫時亦作婆羅門子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剎利子亦作田家子亦作工師子自致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子今身爲佛佛告頞波羅延我問若一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事說之佛言若見世間人善家子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奴奴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免爲人作子不頞波羅延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月支國中有是佛言是何等故善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作奴奴反爲人作子是奴志意施行善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用作子子作奴者志意施行惡故自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奴耳若曹言人有種如是者人種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言若有婆羅門剎利田家工師是四種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喜殺喜盜喜婬喜兩舌喜惡口喜妄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讒人喜與癡人相隨喜瞋怒喜祠祀作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寧墮地獄中不頞波羅延言婆羅門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是惡我種最尊是梵天子孫生從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皆當上天佛言其有婆羅門剎利田家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種無殺心無盜心無婬心無兩舌心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心無妄言心無喜讒人心無喜隨愚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喜瞋恚心祠祀心如是死者不生天上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頞波羅延言如是皆生天上佛言若說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何所佛言人種類皆從心意識出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施行善者生天上人間心意識惡者入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畜生鬼神地獄道中其有婆羅門剎利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工師種施行惡者同入三惡道中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在何所婆羅門種施行亦有善惡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亦有善惡田家種施行亦有善惡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施行亦有善惡若曹自說言有種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在何所若婆羅門持意怨是虚空剎利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工師亦怨是虚空不能中傷也用意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婆羅門持意自貢高世間耳婆羅門種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田家工師種入大溪水中各自浴垢墮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寧能別知是婆羅門垢剎利垢田家垢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垢不頞波羅延言垢在大溪水中當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若尚不知人垢反言我種在天上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餘人從下出我種人中最尊貴佛告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延若國王聞某國某郡縣某聚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子高明有剎利及子高明有田家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明有工師及子高明王即徵召俱爲王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豈問種類耶其高才明達者王即先與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郡國王何以不問子種類若曹言有種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頞波羅延若戒在何所從諸長老坐在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上是五百人何以不責若種類若作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剎利田家工師種及餘種寒時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火邊火熱不獨至一種所溫熱皆等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大船度水婆羅門剎利田家工師種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船上度船不獨度婆羅門種亦不獨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種佛問頞波羅延若婆羅門剎利田家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種亦餘種子在母腹中時同十月有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頞波羅延言皆十月耳無有增減也若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說言我種梵天子孫生從口出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剎利種田家種工師種亦餘種日月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獨照若一種何爲并照餘種頞波羅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種自說言勝餘種佛告頞波羅延有驢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母馬生子名是何等頞波羅延言名騾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字爲騾母亦不字爲騾若何以字爲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先祖呼作騾我隨言騾有馬父驢母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何等字爲駏驉父亦不字爲駏驉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字爲駏驉若何知爲駏驉我先祖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駏驉因隨言駏驉婆羅門娶剎利女剎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子當名爲何等當言婆羅門種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頞波羅延言不知當呼何種佛言若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何以名騾駏驉剎利女爲婆羅門生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門中隨若祠祀隨若種類是兒然後高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曹當承事當出去我曹當承事婆羅門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家女田家女爲生子子有殺心有盜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心有兩舌心有惡口心有妄言心有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喜隨愚癡心有瞋恚心有祠祀心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曹與相隨不我曹不與相隨子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施行惡我曹當逐出不內我曹羣輩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曹自說是梵天子孫生從口出死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若曹但見心意識施行惡便生相逐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說種類佛言若有婆羅門種中有不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者喜殺盜行十惡者死當趣何道頞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言心意識施行如是者死當入地獄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曹言我種本梵天生從口出於人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何爲入地獄中佛言天下人無種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高明者心意志善施行好是爲尊貴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惡是爲下賤頞波羅延自思念我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衆人共使我來自思惟我本意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諍我續言佛道正佛言若本時言人當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今反就我言心意志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頞波羅延自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遮我前後佛告頞波羅延乃徃去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婆羅門皆有道日日祠祀於天七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道說我是梵天子孫我曹生亦從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人從下出我種與凡人異我種死皆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佛言我是時亦作道人字阿洫衆人共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道爲天道我是時見七婆羅門乃在</w:t>
      </w:r>
      <w:r>
        <w:rPr>
          <w:rFonts w:ascii="Arial" w:hAnsi="Arial" w:cs="Arial" w:eastAsia="標楷體"/>
          <w:color w:val="000000"/>
          <w:sz w:val="28"/>
          <w:szCs w:val="28"/>
        </w:rPr>
        <w:t>爛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諸婆羅門皆言我曹死當如是火光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佛言我見子曹所爲我自變身體手持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柄幢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身著白衣從人假車而徃至七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所七婆羅門時經行及子曹見我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婆羅門道從何所來七婆羅門言若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略與我等何以著好衣載車手持黃金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從何所生欲至何所從何所來何以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間時我不與語子曹見我不語皆瞋旣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令我住死子曹呪我我面更好子曹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呪我面色復重好七婆羅門大驚言我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呪者皆死今我呪之面色復更好更復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洫自思念子欲趣何等道阿洫即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勝若曹何爲怒若曹聞阿洫道天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曹言我不聞賢者道人相見當相問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瞋阿洫言我聞若曹說天下婆羅門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孫生從口出人中獨尊用是故來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起是火祠天祠天若法何師道得無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祖聞七婆羅門言我先祖爲我曹效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洫道人言若曹先祖母是婆羅門女他人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曹不知先祖母剎利女田家女工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知若先祖母爲婆羅門生若曹愛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曹種類若殊不知先祖何以知先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來生女人心不可保若曹能知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婦合會云何生子子曹皆言我不知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先祖亦不知人所生何爲向我瞋怒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見當先相勞問高下當知人意志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何爲先怒若知子初入腹中時不父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之態母有愛慕之心所當爲作子者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子所當爲子者誰令溫意得父母乃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子在腹中或先世作惡今在腹中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聾或瘂或傴或跛或杌父母皆不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子在腹中尚不能知其子好醜若曹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先祖是梵天子孫生從口出人中獨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頞波羅延先世時七婆羅門尚能呪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我不聽子曹所語亦不録也今我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來道說我梵天子孫生從口出人中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頞波羅延思惟我所語天下生子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父母成者師也頞波羅延婆羅門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婆羅門及諸婆羅門共思惟我徃時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婆羅門作師七婆羅門皆道德人能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人我於今分別道說是人有種一爲百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千千爲萬萬爲一頞波羅延及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前以頭面著佛足不審一爲百百爲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萬萬爲一是者何謂佛言是世間人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者衆多一人生子孫然後更分爲百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家求道一道耳何等爲一道謂無爲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一爲千千爲萬頞波羅延前長跪言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哀畜我曹如哀沙門莫有恨心於我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歸相</w:t>
      </w:r>
      <w:r>
        <w:rPr>
          <w:rFonts w:ascii="Arial" w:hAnsi="Arial" w:cs="Arial" w:eastAsia="標楷體"/>
          <w:color w:val="000000"/>
          <w:sz w:val="28"/>
          <w:szCs w:val="28"/>
        </w:rPr>
        <w:t>檢斂</w:t>
      </w:r>
      <w:r>
        <w:rPr>
          <w:rFonts w:ascii="Arial" w:hAnsi="Arial" w:cs="Arial" w:eastAsia="標楷體"/>
          <w:color w:val="000000"/>
          <w:sz w:val="28"/>
          <w:szCs w:val="28"/>
        </w:rPr>
        <w:t>佛言善若曹朝來不食皆起以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著佛足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志頞波羅延問種尊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8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8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2     </w:t>
    </w:r>
    <w:r>
      <w:rPr>
        <w:rFonts w:ascii="文鼎中隸" w:hAnsi="文鼎中隸" w:cs="Arial" w:eastAsia="文鼎中隸"/>
        <w:color w:val="000000"/>
        <w:sz w:val="24"/>
        <w:szCs w:val="24"/>
      </w:rPr>
      <w:t>佛說梵志頞波羅延問種尊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5:00Z</dcterms:modified>
  <cp:revision>4</cp:revision>
  <dc:subject/>
  <dc:title>佛說梵志頞波羅延問種尊經</dc:title>
</cp:coreProperties>
</file>