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釋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東園中鹿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堂彼時數婆羅門中食後行彷徉而行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到已共世尊而相慰勞而相慰勞已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彼數婆羅門却坐一面已白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瞿曇我欲有所問聽我所問聽汝問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隨意所樂此瞿曇此鹿講堂次第作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瞿曇此鹿講堂初上減梯如是二三四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如是此鹿講堂次第得上瞿曇此御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教授次第學謂手執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瞿曇此乗馬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教授次第學謂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靽此瞿曇謂剎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次第教授次第學謂執弓箭瞿曇此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次第教授次第學謂學詩章瞿曇我等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以存命若數弟子謂有小兒被初一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之二三二三若十若百若增多如是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學數數以存命次第教授次第學謂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沙門瞿曇於此法律以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授何所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汝數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若作是說爲等說不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次第學行戒教學此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若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次第說不於我法律何以故此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律次第有教授次第行戒次第學此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謂彼爲比丘初學不久至此法律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如來教語之此比丘身行等淨其行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淨其行此目揵連若比丘身行等淨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等淨其行彼如來無上御之此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岳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身身相觀行止至痛意法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相觀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目揵連謂比丘內身身相觀行止至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相觀行止彼如來無上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御之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守護根門自護其意護意念俱自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彼眼見色當莫受想莫受他想謂增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護眼根無耻貪憂慼意不在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在中學護於眼根如是耳鼻舌身意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知法莫受想莫受他想謂增上因縁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無耻貪憂慼意不善法不在意住彼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學自護意根此目揵連若比丘具足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自護其意意無染護意意與念俱等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彼眼見色亦不受想不受他想謂增上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具足眼根無耻貪憂慼意不在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學自護眼根如是耳鼻舌身意知法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想至彼在中學自護意根彼如來無上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御之此比丘過已過當爲等行觀已觀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衣鉢若行若住若坐若眠若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默當爲等行此目揵連若比丘過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行於等行彼如來無上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御之此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已而受之若在靜處若在樹下空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間窟中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坐草蓐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間塚間彼若在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敷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正身意願意最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貪嫉意無瞋恚住莫於他財發於貪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令我有淨除貪意如是瞋恚懈怠睡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羞耻除疑貪離邪離疑離諸猶豫法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意彼棄五蓋意著結智慧羸於婬解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四禪如是目揵連比丘於婬解脫至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如是目揵連如來爲初學比丘多有所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教學教行謂目揵連彼諸比丘上尊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識無懈怠住行於梵行如來無上御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盡有漏盡一切沙門瞿曇弟子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如是教學至竟盡近涅槃此目揵連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或一不或一向此瞿曇有何因有何縁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涅槃求涅槃道沙門瞿曇住能教授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教授如是教學至竟盡至竟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或一不如是是故目揵連我還問汝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而還報之於目揵連意云何善知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道路不唯瞿曇我善知退羅閱祇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來欲至羅閱祇到王所到汝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目揵連婆羅門善知數羅閱祇行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到羅閱祇至王所而問道路汝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當以此道正而去正去已趣彼村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至彼處是故汝次第當至羅閱祇謂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園地快樂林快樂地快樂池快樂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冷安隱快樂當知此當見此彼當受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受其教受教已以彼道直至彼直至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取邪道背而行彼於羅閱祇園地快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快樂彼亦不知彼亦不見若有人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事欲至羅閱祇而到汝所當作是言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婆羅門善知數羅閱祇道路我欲至羅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我今問汝道汝當作是言汝以此道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直徃已至彼村至彼村已至彼處彼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到羅閱祇謂彼羅閱祇園地快樂至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彼知彼見此目揵連何因何縁有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有羅閱祇道路汝住教授彼初人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亦不受教授而取邪道背而去謂於羅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園地快樂至安隱快樂彼亦不知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二人如教授受其教取其道次第到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祇謂於羅閱祇園地快樂至安隱快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知彼便見此瞿曇我當如何有彼羅閱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羅閱祇道路我住教授彼初人如所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取邪道反而徃謂於羅閱祇園地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安隱快樂彼亦不知彼亦不見彼二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教授受其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取其道次第到羅閱祇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羅閱祇園地快樂至安隱快樂彼當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如是目揵連我亦當如何有彼涅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道我住教授或一比丘如是教授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至竟盡近涅槃或一不如此此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彼比丘於中受教於世尊衆中受教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謂至竟盡有漏盡已過瞿曇已過瞿曇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瞿曇極好地有娑羅林樹彼守娑羅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勤修無懈彼自以力俱彼娑羅樹根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毀視之以糞投中以水漑之若有不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滿之若邊有草拔已棄之若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有蔓草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曲戾不直此所防盡拔已棄之謂彼棄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極長彼初生隨時水治以糞投中以水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是瞿曇好地娑羅樹林於後時極大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如是瞿曇謂彼人諛諂爲幻不信懈怠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不定惡智意亂根不定戒行不勤不極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沙門行沙門瞿曇不共彼宿不共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以故瞿曇如是彼人爲壞梵行者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彼人無有諛諂亦無有邪意信行精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應於定智慧順敬戒學多分別沙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爲無所著共如此人宿止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如此人者於梵行者爲應法清淨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諸有根香迦羅爲最上何以故瞿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諸根香首猶若瞿曇諸有娑羅香赤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是彼之首何以故瞿曇諸娑羅香赤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首故猶若瞿曇諸水中華青憂鉢爲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瞿曇諸水華青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爲首故猶若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陸地</w:t>
      </w:r>
      <w:r>
        <w:rPr>
          <w:rFonts w:ascii="Arial" w:hAnsi="Arial" w:cs="Arial" w:eastAsia="標楷體"/>
          <w:color w:val="000000"/>
          <w:sz w:val="28"/>
          <w:szCs w:val="28"/>
        </w:rPr>
        <w:t>花拘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利師爲首何以故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陸地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婆利師爲首故猶若瞿曇諸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沙門瞿曇論爲最何以故沙門瞿曇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異學故是故唯世尊我今自歸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唯世尊我今持優婆塞從今日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離殺生今自歸佛如是說常數目揵連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聞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數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1     </w:t>
    </w:r>
    <w:r>
      <w:rPr>
        <w:rFonts w:ascii="文鼎中隸" w:hAnsi="文鼎中隸" w:cs="Arial" w:eastAsia="文鼎中隸"/>
        <w:color w:val="000000"/>
        <w:sz w:val="24"/>
        <w:szCs w:val="24"/>
      </w:rPr>
      <w:t>佛說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2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5:00Z</dcterms:modified>
  <cp:revision>3</cp:revision>
  <dc:subject/>
  <dc:title>佛說數經</dc:title>
</cp:coreProperties>
</file>