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善生子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支法度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衆祐遊於羅閱耆闍崛山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善生疾病困篤勑其子曰吾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之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六面禮於是善生他日殞命子乃敬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喪事訖畢輙早起沐浴著新衣之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謁六面而言曰余以恭肅敬禮子于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彼又我敬焉周旋南方西方北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面同辭爾時佛晨日著衣持鉢適欲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居士善生子於水上六面拜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如是衆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從而問曰居士子汝何近聞必當早起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著新衣之水上拜謁六面自說恭肅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于諸方而又浴彼之敬者是何師法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生子對曰吾父臨亡先有此令是以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聞之於師也衆祐報曰居士子父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此六方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睎坐六面之欲如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垢惡之行不能悔者則是身死精神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地獄之中夫人以四事爲勞當識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一爲好殺生二爲好盜竊三爲婬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喜妄語佛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與盜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欺詐爲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他人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智者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居士子有四事或徃惡道何謂四一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怒三爲癡四爲畏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欲怒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承受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名處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月隂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怒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承受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以名處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月陽進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居士子有六患消財入惡道當識知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一爲嗜酒遊逸二爲不時入他房三爲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戲遊逸四爲大好妓樂五爲惡友六爲怠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入他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戲好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友與怠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哲所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酒有六變當知何謂六爲消財爲致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爭爲多怒爲失譽爲損智已有斯惡則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未致之財不獲旣護者消宿儲耗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邪有六變當知何謂六不自護身不護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護家屬以疑生惡怨家得便衆苦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斯惡則廢事業未致之財不獲旣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宿儲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戲有六變當知何謂六勝則生怨負則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朋友慼之怨家快之有獄凶憂人衆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斯惡則廢事業未致之財不獲旣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宿儲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有六變當知何謂六志在儛志在歌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絃志在節志在鼓志在彼已有斯惡則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未致之財不獲旣獲者消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耗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友有六變當知何謂六習醉迷習惛亂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習酒舍習小人習鄙語已有斯惡則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未致之財不獲旣獲者消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耗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有六變當知何謂六飽不作飢不作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熱不作晨不作昏不作已有斯惡則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未致之財不獲旣獲者消宿儲耗盡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色樂歌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息夜從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友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爲斯大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戲酒慌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在彼婦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賢而近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損猶月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身自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沙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見而行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慢盪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酒妨財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利飲大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水興債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亂危身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酒結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以酒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成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有猶可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晝如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昏夜道爲</w:t>
      </w:r>
      <w:r>
        <w:rPr>
          <w:rFonts w:ascii="Arial" w:hAnsi="Arial" w:cs="Arial" w:eastAsia="標楷體"/>
          <w:color w:val="000000"/>
          <w:sz w:val="28"/>
          <w:szCs w:val="28"/>
        </w:rPr>
        <w:t>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依于酒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慎勿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自寒至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草不貴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修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利是用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忍寒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草不貴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修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安且益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狎下爲漸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上未曾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善超然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善必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善則遘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誠善能兼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戚之所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戒以滅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當爲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有行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爲親戚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帝莅於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居士子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四友非友像當識知何謂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取異物二爲言佞三爲面愛四爲邪教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異物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美以順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談爲媚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教相危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非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則不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識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猶出</w:t>
      </w:r>
      <w:r>
        <w:rPr>
          <w:rFonts w:ascii="Arial" w:hAnsi="Arial" w:cs="Arial" w:eastAsia="標楷體"/>
          <w:color w:val="00000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異物之友當以四事知何謂四貪取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少望多爲畏故習爲利故習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以取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與而多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畏習與利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人友</w:t>
      </w:r>
      <w:r>
        <w:rPr>
          <w:rFonts w:ascii="Arial" w:hAnsi="Arial" w:cs="Arial" w:eastAsia="標楷體"/>
          <w:color w:val="000000"/>
          <w:sz w:val="28"/>
          <w:szCs w:val="28"/>
        </w:rPr>
        <w:t>璨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非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不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識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猶出</w:t>
      </w:r>
      <w:r>
        <w:rPr>
          <w:rFonts w:ascii="Arial" w:hAnsi="Arial" w:cs="Arial" w:eastAsia="標楷體"/>
          <w:color w:val="00000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佞之友當以四事知何謂四宣人之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其私面僞稱善退則興誹頌言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行宣人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私而自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從褒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則議其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非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不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識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猶出</w:t>
      </w:r>
      <w:r>
        <w:rPr>
          <w:rFonts w:ascii="Arial" w:hAnsi="Arial" w:cs="Arial" w:eastAsia="標楷體"/>
          <w:color w:val="00000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愛之友當以四事知何謂四說人徃短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求來過與之不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欲人有厄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於不可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利造</w:t>
      </w:r>
      <w:r>
        <w:rPr>
          <w:rFonts w:ascii="Arial" w:hAnsi="Arial" w:cs="Arial" w:eastAsia="標楷體"/>
          <w:color w:val="000000"/>
          <w:sz w:val="28"/>
          <w:szCs w:val="28"/>
        </w:rPr>
        <w:t>佞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而不爲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人厄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非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不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識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猶出</w:t>
      </w:r>
      <w:r>
        <w:rPr>
          <w:rFonts w:ascii="Arial" w:hAnsi="Arial" w:cs="Arial" w:eastAsia="標楷體"/>
          <w:color w:val="00000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教之友當以四事知何謂四以殺生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化人以盜竊以婬邪欺詐之事勸化人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生與盜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欺詐爲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向他人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勸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以非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不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識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猶出</w:t>
      </w:r>
      <w:r>
        <w:rPr>
          <w:rFonts w:ascii="Arial" w:hAnsi="Arial" w:cs="Arial" w:eastAsia="標楷體"/>
          <w:color w:val="000000"/>
          <w:sz w:val="28"/>
          <w:szCs w:val="28"/>
        </w:rPr>
        <w:t>歰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居士子有四友爲仁明欲利人當識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一爲同苦樂二爲利相攝三爲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本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爲仁愍傷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人同安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之以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厚能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導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爲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習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與此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益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苦樂之友當以四事知何謂四施之以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寳施之以妻子利施之家所有言忠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其利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財利亦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以家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忠爲忍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爲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習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與此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益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相攝之友當以四事知何謂四彼私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私不隱面說善言還爲弭謗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宣彼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己私不爲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見語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則弭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爲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習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與此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益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本業之友當以四事知何謂四以利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力業之縱恣諫之以善養之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之以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力助安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切磋其縱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養其善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爲友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習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與此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益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愍傷之友當以四事知何謂四教勸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成其信成其戒成其聞成其施頌其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聞施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以勸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爲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習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此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益不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居士子夫東面者猶子之見父母也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以五事正敬正養正安父母何謂五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報家事唯修責負唯解勑戒唯從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歡父母又當以五事愛哀其子何謂五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基業與謀利事與娉婦教學經道經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付授與子是爲東方二分所欲者得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制法爲子必孝爲父母慈愛士丈夫望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善法不衰夫南面者猶弟子之見師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弟子當以五事正敬正養正安於師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必審於聞必愛於學必敏於事必無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供養師師又當以五事哀教弟子何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學學之極藝教之使敏於學導以善道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賢友是爲南方二分所欲者得古聖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弟子謙師以仁教士丈夫望益而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夫西面者猶夫之見婦也是以夫當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正敬正養正安其婦何謂五正心敬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其意不有他情時與衣食時與寳飾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十四事事於夫何謂十四善作爲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受付審晨起夜息事必學闔門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君子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歸問訊辭氣和言語順正几席潔飲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供養夫是爲西方二分所欲者得古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法夫婦之宜士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z w:val="28"/>
          <w:szCs w:val="28"/>
        </w:rPr>
        <w:t>夫望益而善法不衰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面者猶友見其朋也是以友當以五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正養正安朋類何謂五正心敬之不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有他情時時分味恩厚不置朋類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事攝取其友何謂五有畏使歸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則數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私事則爲隱供養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益勝言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言是爲北方二分所欲者得古聖制法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之交士丈夫望益而善法不衰夫下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長子之見奴客執事也是以長子當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正敬正養正安奴客執事何謂五適力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用時衣食時時分味時時教</w:t>
      </w:r>
      <w:r>
        <w:rPr>
          <w:rFonts w:ascii="Arial" w:hAnsi="Arial" w:cs="Arial" w:eastAsia="標楷體"/>
          <w:color w:val="00000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z w:val="28"/>
          <w:szCs w:val="28"/>
        </w:rPr>
        <w:t>疾病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客執事又當以十事供養長子何謂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爲善爲成受付審夜卧早作凡事必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務勤力家貧不慢空乏不離出門稱曰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子聦而有慧是爲下方二分所欲者得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制法長子執事之宜士丈夫望益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衰夫上面者猶居家布施之人之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也是以居之來當以五事正敬正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沙門梵志何謂五開門待之來迎問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几席經法藏護施食潔淨以是供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又當五事答布施家何謂五教誨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正信教誨以成其戒行教誨以成其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誨以成其布施教誨以成其智慧是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二分所欲者得古聖制法居家及沙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之宜士丈夫望益而善法不衰頌其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面爲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教宜南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面爲子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朋友位北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客執事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梵志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應爲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居家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人富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以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人同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者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利與人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在獲所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義攝世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近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以恩攝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母之爲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護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福數數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得處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益利與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人之信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使得名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與常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棄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人以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相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而又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名不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能修慎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居家爲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積寳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興爲仁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學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乃爲治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索以得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常作四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分供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爲本求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一爲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偫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厄時可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農商養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羊業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五嚴治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可娉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貨乃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尋益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財日夜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流歸于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治產求以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若蜂作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財無與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無與邊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悋及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力無與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中用則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勿自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夫用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好猶熾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於族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兼爲兩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親衆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釋處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善生子聞衆祐說已即稽首佛足下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三帀欣然自歸從佛受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善生子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支法度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9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90     </w:t>
    </w:r>
    <w:r>
      <w:rPr>
        <w:rFonts w:ascii="文鼎中隸" w:hAnsi="文鼎中隸" w:cs="Arial" w:eastAsia="文鼎中隸"/>
        <w:color w:val="000000"/>
        <w:sz w:val="24"/>
        <w:szCs w:val="24"/>
      </w:rPr>
      <w:t>佛說善生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8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4:00Z</dcterms:modified>
  <cp:revision>4</cp:revision>
  <dc:subject/>
  <dc:title>佛說善生子經</dc:title>
</cp:coreProperties>
</file>