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賴吒和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與五百沙門俱遊拘留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黈羅歐吒國國中人民婆羅門道人皆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轉遊到此國聞佛功德妙達無有貪婬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愚癡人心所言者皆中正但得佛道自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從來生豫知去來現在之事眼能徹視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人民蚑行蠕動之類所趣生死善惡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行即能飛能入地出無間入無孔自在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所作知世間人民及蚑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類心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者皆豫知之佛自制眼自制耳自制鼻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口自制身自制心世間凡九十六種道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及佛道佛教天上天下人民如父母教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使去惡就善佛爲天上天下人民作師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教授諸天人民皆得阿羅漢泥洹道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人民皆言佛是吉祥之人善說經戒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觀視其道德其國中人民或有五十人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有百人爲伴者有五百人爲伴者共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中有爲佛跪者中有繞佛三帀者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著佛足者中有叉手者中有但說姓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人民皆坐佛爲人民說經戒人氏皆叉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向佛衆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中有一長者子名賴吒和羅在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聽佛說經以著心中賴吒和羅自思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戒者不宜居家居家者不能自淨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也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念不如除頭髮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被袈裟行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黈羅歐吒國人民聞經戒皆歡喜繞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帀各自還歸賴吒和羅中道屈還到佛所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叉手長跪白佛言我思念佛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宜居家居家者不能自淨學佛經道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除頭髮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被袈裟作沙門願佛哀我令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作沙門佛言汝報父母未賴吒和羅言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報父母也佛言諸佛法父母不聽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亦不得與戒賴吒和羅言諾請歸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父母聽我作沙門者我當來還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思議之賴吒和羅即爲佛作禮而歸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前白言我所聞佛經戒不宜居家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能自淨學佛經道也意欲除頭髮被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作沙門父母聞子語聲皆相對啼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夫婦少子</w:t>
      </w:r>
      <w:r>
        <w:rPr>
          <w:rFonts w:ascii="Arial" w:hAnsi="Arial" w:cs="Arial" w:eastAsia="標楷體"/>
          <w:color w:val="00000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z w:val="28"/>
          <w:szCs w:val="28"/>
        </w:rPr>
        <w:t>禱祀諸天日月四面叩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子</w:t>
      </w:r>
      <w:r>
        <w:rPr>
          <w:rFonts w:ascii="Arial" w:hAnsi="Arial" w:cs="Arial" w:eastAsia="標楷體"/>
          <w:color w:val="00000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z w:val="28"/>
          <w:szCs w:val="28"/>
        </w:rPr>
        <w:t>令續門戶後常恐我卒死門戶滅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天得汝一子耳舉家共重愛見汝</w:t>
      </w:r>
      <w:r>
        <w:rPr>
          <w:rFonts w:ascii="Arial" w:hAnsi="Arial" w:cs="Arial" w:eastAsia="標楷體"/>
          <w:color w:val="00000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足設汝終亡我夫婦當共坐守汝屍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今反欲生棄我曹去耶賴吒和羅語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今不聽我到佛所作沙門者從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飲不復食不復沐浴今聽我作沙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善不者當就死耳便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去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却委卧空地不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二三日四日至五日不食賴吒和羅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族中外聞賴吒和羅從父母求欲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不聽委卧空地絶穀水漿五日不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宗親九族皆到賴吒和羅所曉語令起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飲食語賴吒和羅言汝父母未有汝時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祀諸天日月四面叩頭求子</w:t>
      </w:r>
      <w:r>
        <w:rPr>
          <w:rFonts w:ascii="Arial" w:hAnsi="Arial" w:cs="Arial" w:eastAsia="標楷體"/>
          <w:color w:val="00000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z w:val="28"/>
          <w:szCs w:val="28"/>
        </w:rPr>
        <w:t>適得汝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汝當供養父母爲續門戶後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設汝終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常欲坐守汝屍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至老何況欲生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賴吒和羅亦不應宗親九族皆復到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啼泣謂言此兒終不受我諫也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諸親厚知識聞賴吒和羅欲到佛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父母不聽委卧空地不飲不食五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知識皆到賴吒和羅所諫曉令起沐浴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語言父母未有汝時禱祀諸天日月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叩頭求子</w:t>
      </w:r>
      <w:r>
        <w:rPr>
          <w:rFonts w:ascii="Arial" w:hAnsi="Arial" w:cs="Arial" w:eastAsia="標楷體"/>
          <w:color w:val="00000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z w:val="28"/>
          <w:szCs w:val="28"/>
        </w:rPr>
        <w:t>適得汝一子耳汝當供養父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續門戶後設汝終亡父母常欲守汝屍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老汝反欲生別離去耶賴吒和羅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厚知識復到父母前啼泣各自拭淚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言宜放是子聽令作沙門所以者何如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道作沙門者後可生相見設不樂道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棄道來歸當復如何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今反空使死亡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爛爲蟲蟻作食用死人軀爲今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大短氣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死父母家室妻子伎人宗親知識皆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哭父母拭淚語賴吒和羅諸親厚知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約束設放若作沙門以後汝當復來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曹相見不賴吒和羅言放我去到佛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使我生不死會當來歸與父母相見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聞子語聲便復大哭即聽令去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賴吒和羅大歡喜自念我不食五日身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瘦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佛從黈羅歐吒國至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相去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里且自養視須我強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z w:val="28"/>
          <w:szCs w:val="28"/>
        </w:rPr>
        <w:t>乃行賴吒和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視數日有氣力前報父母言自安我去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作沙門父母復舉聲大哭父母拭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去自愛也賴吒和羅便以頭面著父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繞父母三帀便去轉到舍衛祇洹前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佛作禮白言父母已聽我佛寧可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佛即用作沙門被袈裟受沙門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使諸阿羅漢日共教授不敢毀傷經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道便得四禪得第一須陀洹第二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含第三阿那含第四阿羅漢便得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行能以天眼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視天耳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聽天上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及蚑行蠕動之類皆聞知所言所念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所從來生隨佛十歲如影隨人十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意念我初去家時與父母辭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期當復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見賴吒和羅白佛言我初去家時期當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相見願得行到父母所佛念賴吒和羅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愛欲中如在家時已從愛欲得度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善即爲佛作禮而去轉行到黈羅歐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晨起被袈裟持應器入父母里中向家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舉家無肯應視者所以者何用沙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亡我大夫子舉家惡見沙門故不應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賴吒和羅到家門無有乞者亦無應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白者但得罵詈亦不憂不愁適欲去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婢欲出門棄臭豆羹賴吒和羅還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問言若用是臭豆羹爲時婢言臭惡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故棄之賴吒和羅言如姊欲棄者持用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婢便以著應器中婢隂識賴吒和羅手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語聲即念是我大夫子也即走入語其母</w:t>
      </w:r>
      <w:r>
        <w:rPr>
          <w:rFonts w:ascii="Arial" w:hAnsi="Arial" w:cs="Arial" w:eastAsia="標楷體"/>
          <w:color w:val="000000"/>
          <w:sz w:val="28"/>
          <w:szCs w:val="28"/>
        </w:rPr>
        <w:t>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丈夫</w:t>
      </w:r>
      <w:r>
        <w:rPr>
          <w:rFonts w:ascii="Arial" w:hAnsi="Arial" w:cs="Arial" w:eastAsia="標楷體"/>
          <w:color w:val="000000"/>
          <w:sz w:val="28"/>
          <w:szCs w:val="28"/>
        </w:rPr>
        <w:t>子已來在外母大喜語婢審如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即免汝爲良民便以我所著身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環悉賜與汝母便走至夫所夫時適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z w:val="28"/>
          <w:szCs w:val="28"/>
        </w:rPr>
        <w:t>傾</w:t>
      </w:r>
      <w:r>
        <w:rPr>
          <w:rFonts w:ascii="Arial" w:hAnsi="Arial" w:cs="Arial" w:eastAsia="標楷體"/>
          <w:color w:val="000000"/>
          <w:sz w:val="28"/>
          <w:szCs w:val="28"/>
        </w:rPr>
        <w:t>頭語夫言婢見我子賴吒和羅來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我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言汝審見賴吒和羅者我悉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衣被珠環乞</w:t>
      </w:r>
      <w:r>
        <w:rPr>
          <w:rFonts w:ascii="Arial" w:hAnsi="Arial" w:cs="Arial" w:eastAsia="標楷體"/>
          <w:color w:val="000000"/>
          <w:sz w:val="28"/>
          <w:szCs w:val="28"/>
        </w:rPr>
        <w:t>匃</w:t>
      </w:r>
      <w:r>
        <w:rPr>
          <w:rFonts w:ascii="Arial" w:hAnsi="Arial" w:cs="Arial" w:eastAsia="標楷體"/>
          <w:color w:val="000000"/>
          <w:sz w:val="28"/>
          <w:szCs w:val="28"/>
        </w:rPr>
        <w:t>與汝免汝爲良民母語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疾起分布行求索之夫即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頭走行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街曲里巷而求索之見賴吒和羅於屏處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視日適得飯時便止食臭豆羹滓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賴吒和羅汝不當來歸於家好坐食</w:t>
      </w:r>
      <w:r>
        <w:rPr>
          <w:rFonts w:ascii="Arial" w:hAnsi="Arial" w:cs="Arial" w:eastAsia="標楷體"/>
          <w:color w:val="000000"/>
          <w:sz w:val="28"/>
          <w:szCs w:val="28"/>
        </w:rPr>
        <w:t>羹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而反於是間止食臭豆羹滓爲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父言我棄家學道作沙門無家我當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家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呼共歸家不肯隨去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便宿請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家飯行見汝母賴吒和羅言大善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嫗言賴吒和羅審來在此我已宿請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飯子受請所當具者便饒具之母即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中奴婢皆著前告言我初入門時父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我金銀白珠珍寳悉出著中庭地以物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婢即受母教悉出金銀白珠珍寳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庭物覆其上高出人頭上賴吒和羅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袈裟持應器到父母家父母遙見子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母便取金銀積上覆去之前以兩手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散之語賴吒和羅言見金銀珍寳是汝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門時所有也汝父所有也金銀珍寳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汝可取以布施飲食極自娛樂用沙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如作白衣自在家也賴吒和羅語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使大人用我言者我欲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大人一事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言大佳受教賴吒和羅言取寳物上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作囊悉取珍寳盛著囊中載著車上持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水邊視占深處以投其中所以者何畜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者令人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多或恐縣官盜賊或恐水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怨家父母便生意言賴吒和羅不可以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化也試持故時諸美人妓女化還之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到諸美人妓女所教令悉沐浴莊嚴著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環飾服如賴吒和羅在時所喜被服來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諸美人妓女言汝出見賴吒和羅者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家子何所玉女勝我曹者而棄我曹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更求玉女乎諸美人妓女即受母教莊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諸美人妓女語賴吒和羅言大家子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玉女勝我曹而棄我曹行學道更求玉女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賴吒和羅言我不用索玉女故棄諸娣去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美人妓女聞之語即慙愧長跪低頭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面言以不用我曹作妻反呼我曹爲娣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和羅語父母言何爲致相嬈欲作飯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者已父母即爲出飯具著前便飯食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欲久視其子恐飯已便捨去勑閉諸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下鑰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飯竟爲父母說經言諸野人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不當拘閉畜獸不得自在且捨人走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去耳野獸得脫便走入深山梳頭著澤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粉白黛黑可以化愚人耳已度世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此化也視子骸骨皮肉裹之飾以金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珥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瑤之人向是曹人如入湯火中火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愛香熏塗身可以化愚人不可化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也不能自知當所爲而爲之亦不能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亦不能別兄弟人心有所愛不能自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婦女譬若衆水水流入大海愚人向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流入泥犂中禽獸中薜荔中意欲脫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苦者欲得泥洹道者當遠離婦女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羅爲父母說經竟便飛從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猛師子走得脫時國王名拘獵與賴吒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少小親厚王有一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觀在城外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徃前入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中有樹名維醯勒止坐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拘獵偶欲出到廬遊戲勑廬監令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廬監被勑即行掃除見賴吒和羅在醯勒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坐廬監見之即行白王掃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淨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道說親厚知識賴吒和羅今在廬中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王欲見者可行王聞之大歡喜即嚴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到廬外下車步入至賴吒和羅所前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賴吒和羅言王來到是大善王言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來者卿是我少小知識意欲持財物極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遺賴吒和羅報王言不宜持財物相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以棄重擔牢獄解去也王復欲持牢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擔著我上耶不宜持是來相與也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持何等相遺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賴吒和羅言王但當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國熾盛五穀豐熟人民衆多乞匃易得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我國中我不得令吏民侵枉卿王言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所願賴吒和羅所言王言我欲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聽我言賴吒和羅言大善王便言凡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有四苦事乃行作沙門何等爲四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耆二者病瘦三者孤獨四者貧窮人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苦者乃行作沙門耳今我視卿了無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用何等故作沙門乎王言所以年耆作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者人老自念氣力薄少坐起苦難不能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治生致錢財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使有財產不能堅持用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除鬚髮作沙門我視卿了無有是頭鬚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身體完具適是中年當自娛樂時有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泣不樂卿作沙門二者若人身被重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羸瘦自念不能治生致錢財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使有財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堅持用是故除鬚髮作沙門我視卿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是重病身體強健三者人有孤獨一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治生致財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使有財產不能堅持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沙門我視卿了無是除王宗親視我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無過卿者四者人貧窮飢寒無以自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貧窮無以治生以是故除鬚髮作沙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匃以自活我視卿了無是我視國中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於卿人用是四苦故作沙門耳王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異是四事作沙門者不賴吒和羅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四事常自道說皆更知之用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審如佛言是故我除鬚髮被袈裟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何等爲四一者人生無有能避於老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止身使不老者二者無有能避於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有代人死者三者人死空身不能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產去四者人至死無有能猒於愛欲及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產者人皆爲財產愛欲作奴婢佛爲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事我心信之故作沙門王言卿說是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徵促我意不解願更爲我廣說之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自問王王當以誠報我王年二十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四十時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氣力射戲上象騙馬行步</w:t>
      </w:r>
      <w:r>
        <w:rPr>
          <w:rFonts w:ascii="Arial" w:hAnsi="Arial" w:cs="Arial" w:eastAsia="標楷體"/>
          <w:color w:val="000000"/>
          <w:sz w:val="28"/>
          <w:szCs w:val="28"/>
        </w:rPr>
        <w:t>趨</w:t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爾時自視寧有雙無王言實如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年二十三十至四十時自視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射戲上象騙馬行步趨走今年長老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微坐起苦難意欲有所越蹈不能越度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和羅言佛說是一事我用是故剃頭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王言佛說是事實奇實善入我心中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和羅問王言國中寧有傍臣百官仰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者不王言然有是賴吒和羅言王曾被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劣著牀時不王言然有是賴吒和羅言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著牀時王呼傍臣百官仰王活者教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被病困劇汝曹共分取我病去王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教臣下寧能共分王病持去不王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會當自受之傍臣不能代賴吒和羅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是爲二事我用是故作沙門王言實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善入我心中賴吒和羅問王言若人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盡且死時人之意所不喜也雖不喜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離於死賴吒和羅言人自知當死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故不豫持珍寳著當所生處王言不能持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豫著當所生處也皆當棄空去耳賴吒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言佛說是是爲三事我用是故作沙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說是事實奇實善入我心中賴吒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王言王寧有國中安寧人民熾盛五穀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我識道徑</w:t>
      </w:r>
      <w:r>
        <w:rPr>
          <w:rFonts w:ascii="Arial" w:hAnsi="Arial" w:cs="Arial" w:eastAsia="標楷體"/>
          <w:color w:val="000000"/>
          <w:sz w:val="28"/>
          <w:szCs w:val="28"/>
        </w:rPr>
        <w:t>有是賴吒和羅言若有人從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來至誠語王王亦信其所言我從東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大國國中豐熟人民熾盛我識道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王兵徃攻取其國王聞是語寧欲使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其國不王言然貪其利入猶欲取之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羅言若復有人從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方西方來北方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說有國如東方者王寧欲取之不王言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其利入猶欲取之賴吒和羅言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海一邊度來至誠語王王亦信其所言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邊有大國國中五穀豐熟人民熾盛我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徑能持王兵徃攻其國王聞是語寧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取其國不王言然貪其利入猶欲取之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和羅言佛見是事知人苦貪無猒足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事我用是故作沙門佛見是四事用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人王言佛說是事實奇實善入我心中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豫知去來現在之事善乃如是耶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羅言王自有國及四方國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不猒足復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海外國佛見世間人有財寳者皆堅藏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不肯布施與人慳貪藏之更復求索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人民皆不知猒足於死不棄愛欲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當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死所有財寳皆置空去當趣所作善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隨人如影隨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人死後家室宗親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哀棺殮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埋人生獨生死亦獨死身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身獨當之無有代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者飲食金銀珍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人得道財富不能救護人命令不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所思念多端人之所愛樂也人志意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能專一佛言人坐恣意故以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變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z w:val="28"/>
          <w:szCs w:val="28"/>
        </w:rPr>
        <w:t>恐懼譬如穿</w:t>
      </w:r>
      <w:r>
        <w:rPr>
          <w:rFonts w:ascii="Arial" w:hAnsi="Arial" w:cs="Arial" w:eastAsia="標楷體"/>
          <w:color w:val="000000"/>
          <w:sz w:val="28"/>
          <w:szCs w:val="28"/>
        </w:rPr>
        <w:t>壁盜</w:t>
      </w:r>
      <w:r>
        <w:rPr>
          <w:rFonts w:ascii="Arial" w:hAnsi="Arial" w:cs="Arial" w:eastAsia="標楷體"/>
          <w:color w:val="000000"/>
          <w:sz w:val="28"/>
          <w:szCs w:val="28"/>
        </w:rPr>
        <w:t>者之所念也</w:t>
      </w:r>
      <w:r>
        <w:rPr>
          <w:rFonts w:ascii="Arial" w:hAnsi="Arial" w:cs="Arial" w:eastAsia="標楷體"/>
          <w:color w:val="000000"/>
          <w:sz w:val="28"/>
          <w:szCs w:val="28"/>
        </w:rPr>
        <w:t>志意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專一人坐</w:t>
      </w:r>
      <w:r>
        <w:rPr>
          <w:rFonts w:ascii="Arial" w:hAnsi="Arial" w:cs="Arial" w:eastAsia="標楷體"/>
          <w:color w:val="000000"/>
          <w:sz w:val="28"/>
          <w:szCs w:val="28"/>
        </w:rPr>
        <w:t>恣意以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變怨</w:t>
      </w:r>
      <w:r>
        <w:rPr>
          <w:rFonts w:ascii="Arial" w:hAnsi="Arial" w:cs="Arial" w:eastAsia="標楷體"/>
          <w:color w:val="00000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z w:val="28"/>
          <w:szCs w:val="28"/>
        </w:rPr>
        <w:t>恐懼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盜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人從後得之</w:t>
      </w:r>
      <w:r>
        <w:rPr>
          <w:rFonts w:ascii="Arial" w:hAnsi="Arial" w:cs="Arial" w:eastAsia="標楷體"/>
          <w:color w:val="000000"/>
          <w:sz w:val="28"/>
          <w:szCs w:val="28"/>
        </w:rPr>
        <w:t>身所作惡自陷其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作惡死後當入泥犂畜生薜荔中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樹木生華葉</w:t>
      </w:r>
      <w:r>
        <w:rPr>
          <w:rFonts w:ascii="Arial" w:hAnsi="Arial" w:cs="Arial" w:eastAsia="標楷體"/>
          <w:color w:val="00000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z w:val="28"/>
          <w:szCs w:val="28"/>
        </w:rPr>
        <w:t>實者中有花時墮者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果時墮者中有大時墮者中有熟時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如是中有從腹中墮者中有墮地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半年死者中有老時死者人命不可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賴吒和羅言我用是故作沙門凡人謂我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論議要</w:t>
      </w:r>
      <w:r>
        <w:rPr>
          <w:rFonts w:ascii="Arial" w:hAnsi="Arial" w:cs="Arial" w:eastAsia="標楷體"/>
          <w:color w:val="000000"/>
          <w:sz w:val="28"/>
          <w:szCs w:val="28"/>
        </w:rPr>
        <w:t>不如學道賴吒和羅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經竟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便得第一須陀洹道便受五戒一者不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不盜三者不犯他人婦女四者不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不飲酒王受戒已即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賴吒和羅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1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89     </w:t>
    </w:r>
    <w:r>
      <w:rPr>
        <w:rFonts w:ascii="文鼎中隸" w:hAnsi="文鼎中隸" w:cs="Arial" w:eastAsia="文鼎中隸"/>
        <w:color w:val="000000"/>
        <w:sz w:val="24"/>
        <w:szCs w:val="24"/>
      </w:rPr>
      <w:t>佛說賴吒和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8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2:00Z</dcterms:modified>
  <cp:revision>3</cp:revision>
  <dc:subject/>
  <dc:title>佛說賴吒和羅經</dc:title>
</cp:coreProperties>
</file>