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bCs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佛說寂志果經</w:t>
      </w: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  <w:br/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東晉沙門竺曇無蘭譯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聞如是一時佛遊王舍城耆域奈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國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與比丘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衆千二百五十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人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俱時王阿闍世七月十五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日過新歲臘與群臣百官俱眷屬圍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繞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上寂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安觀謂群臣言諸卿當知如是我修非時愁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悒不改雖得此歲憒慘不次當何方便除其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怵惕有臣白王當以五樂消散憂慮有臣當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作名倡巧妙異妓鼓樂絃歌可以療憂有臣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白王宜以四種象馬車步勇猛兵士消除悒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憒有臣白王不蘭迦葉莫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軻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離惟瞿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婁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阿夷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耑其耶今離迦旃先比盧持尼揵子等是諸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師者各與五百之衆在此大城可嚴大駕造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與相見談聽歡娛可離所患時有童子醫王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名曰耆域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  <w:eastAsianLayout w:combine="true"/>
        </w:rPr>
        <w:t>此言固活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持扇侍王王顧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語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言卿何故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默獨無所陳耆域白王欲蠲怵惕忘憂除患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今佛世尊與弟子衆俱在奈園可到佛所稽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首致敬諮啓疑惑乃得開解時王阿闍世便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即欲見天中之天答耆域言善哉大佳當俱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徃覲耆域受教嚴五百象五百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采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女嚴訖白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辦宜知是時王乗駕象名曰仁調與五百侍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從俱導衛前後出王舍城然大炬火時王恐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懼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住止不前謂耆域言佛與幾比丘俱在奈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園答曰有千二百五十王曰卿得無詐令吾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出國道相危乎每至異道諸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梵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志所其衆五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百音聲揚逸今比丘多而不聞聲耆域曰王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莫恐莫懼不敢謀王不造逆害及后貴人惟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佛世尊長夜寂然弟子志學法則靜然願王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前覩上妙光明見佛世尊諸弟子衆意爾乃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悅於是王阿闍世遙見世尊便下所乗屏毖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五事脫王冠幘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瓔珞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寳服幢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華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翠羽去蓋收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刀步到講堂問耆域曰佛爲所在答曰衆比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丘前坐者是也威神光光功德巍巍王前詣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佛問訊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瞻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對却住一面觀佛比丘衆悉坐寂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定無量清淨甚深微妙其心欣然叉手向佛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白世尊言佛心寂然微妙無念弟子亦爾願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令我心志于微妙隱定如是有一童子名曰</w:t>
      </w: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  <w:br/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帛賢白其王言大王願欲得是行耶王白佛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言唯然世尊願樂衆僧其心歡悅於是王阿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闍世白佛言願欲有所問儻有聽者乃敢發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言佛言便問在意所欲王言所可供事及諸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所欲娛樂睡眠合聚計校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筭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術印綬大臣百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官群從太史占變知人終始受人恭敬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飯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食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技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藝或爲己身父母妻子奴婢供養沙門梵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志施以上供求索安隱吉祥之利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頗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有立於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是佛法律得道證不乎佛言大王曾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聞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諸外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異道如是誼不王白佛言曾到不蘭迦葉所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問所有象馬乗車步行財寳侍從篋藏力士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勇猛大象車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馬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娛樂睡眠合會天人印綬大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臣百官群從太史占變知人終始所可恭敬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有所作爲或爲己身求索安隱或爲父母妻</w:t>
      </w: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  <w:br/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子奴婢供養沙門梵志施以上供是我寧得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法律之正入寂然道乎即報我言無有是也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亦無世尊無答善恩亦無罪福無有父母亦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無羅漢得道之人供養無福亦無今世後世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亦無專行一心道志於是雖有身命壽終之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後四事散壞心滅歸無後不復生雖葬土藏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各自腐敗悉盡如空無所復有唯然世尊我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問外師以是見答我心念言無云何而無罪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福報應譬如有人問奈何類以瓜答之問瓜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以奈答之不蘭迦葉亦如是也言語顚倒無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有本末雖聞彼說不以爲解王阿闍世白佛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言我復至莫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軻梨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瞿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邪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婁所問何謂小處欲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處人無因縁得淨人爲有罪福不爲無知無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見亦答我言無今世後世無力不力無精進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一切人得其苦樂若問六以七答世尊譬如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問奈以瓜答問瓜以奈答此異道人如是在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我國內問其所問以是見答問其所言不以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開解即便捨去我復至阿夷耑所問何謂所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住處欲處云何於是法律得至道證答我言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惟大王他人徃問亦作是答言有後世復生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我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問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之亦言有後世設有後世復生世間爲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有爲無如我意想爲有後世或無後世或有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人徃問言儻有後世儻無後世或有是或無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是譬人問奈以瓜答問瓜以奈答阿夷耑亦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如是問沙門得道之證持異術多事答我言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語無次我心念言一切王舍城所有異道不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能開解除我愁意當於何所得沙門梵志令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解我意使不憂悒見阿夷耑所說無益便起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捨去我復至波休迦旃所問何謂所住處粗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問畜生所由於是法律云何得道證答我言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惟大王其有人得受身者無因亦無縁無有</w:t>
      </w: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  <w:br/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想亦無貢高積累賊害於住立而得住處於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是得身無有失者所想知想而自流行謂罪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福善惡其有人所斷截目所覩見無有諍訟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有身壽盡不憂命死彼無有說是欲我當死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及諸天用人故說壽終没已於是人間愛欲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勞塵天人見欲其欲及便有五賊六十二種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其六十二種者無種性俱說六十二事與種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性俱無用思想入其八難皆當棄捐常得增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益便得安隱已得安隱常在於天已在於天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便有八十四大念與幻術俱與微妙俱便起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老病苦無有道人亦無梵志所說如是我戒</w:t>
      </w:r>
    </w:p>
    <w:p>
      <w:pPr>
        <w:pStyle w:val="Normal"/>
        <w:spacing w:lineRule="exact" w:line="360"/>
        <w:rPr/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清淨又離愛欲於欲已盡常隨逐身譬如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然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燈已然其事如是無得道梵志譬如有人問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奈以瓜答問瓜以奈答其波休迦旃如是我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問沙門得道之證通持老病人答我我心念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言問於道證反以是答聞其所言不以爲悅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不用作解便起捨退我復至先比盧持所而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問之問所住欲於是法律云何成道答我言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惟大王人所作教人所當爲所斷所奪所見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離見所求皆猒愁憂自推毀瓶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甕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離慳貪破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壞國城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賊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害人民殺盜婬泆妄言兩舌飲酒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闘亂雖犯是事無有罪殃所布施者無有福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報殘害悖逆作衆不善無罪無福亦無所取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所作無因縁無有至誠亦無質朴縱行義理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善惡無應譬如問奈以瓜答問瓜以奈答比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盧持亦如是問行法當得道證更答斷絶無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有罪福我心念言何縁如是不以爲解即便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捨退我復至尼揵子所問尼揵子何謂得所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住處欲處有人無耶所受罪福云何爲前世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事乎學道爲得道不答我言惟大王一切現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人有所見者所得罪福皆是前世之事因縁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愛欲而生因縁有老病於是學道有因縁想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因生子孫然後得道譬如問奈以瓜答問瓜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以奈答我問得道之證反以虚妄見答我聞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其語不悅不樂即起捨退王阿闍世白佛言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徧問諸師不得開解敢問世尊財寳所在處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惟以所問願答其疑云何寂志梵志於是法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律逮得道證佛告王言在所欲問吾當爲汝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事事分別令心結解我先問王王以意答之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云何大王若有人著好衣服供侍王以自娛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樂其人不樂居處及本土心自念言阿闍世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王是人我亦是人王以五樂自娛衣服自嚴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不樂本土不懷居處我當立德離諸罪殃我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不如除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鬚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髮被袈裟作沙門以家之信捨家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爲道便受法戒奉行道禁不殺盜婬不妄言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兩舌惡口罵詈不怒嫉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妬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於王意何如徃詣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王所白言其人好莊嚴供侍王者不樂居處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亦不懷土以家之信捨家爲道護身口意不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犯衆惡修行十善王奈之何王白佛言我見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其人當歡喜問訊恭修禮敬供養衣服飲食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牀卧具病瘦醫藥佛語王其人未行大法得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道果證王白佛言取其說法佛語王我與世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間爲如來至眞等正覺明行成爲善逝世間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解無上士道法御天人師號佛世尊便即說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法初語亦善中語亦善竟語亦善誼慧妙具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講清淨行若尊長者有子聞佛所講說經於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如來法律得信善利自見於佛法中有大善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利即得法忍念止居家逼於垢塵其出家者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爲無罣礙便一其心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心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除欲樂盡其形壽奉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清淨行念言我欲棄家財產門室眷屬下鬚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髮被袈裟以家信出遵道捨所樂立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寂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志奉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比丘戒二百五十不犯道禁護得度法行止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禮節不失儀撿忽除所有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靜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恭畏慎一心平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等修習正戒也遠離於殺不執刀杖心懷慙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愧普安一切不施恐怖其心清淨無所加害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遠離盜竊除不與取樂喜惠施心欲放捨所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思念安常自護己其心清淨不與不取遠離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婬行淨修梵行志于貞潔消滅濁欲其心清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淨不爲色惑遠離妄語不尚虚誕未曾詐紿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志存誠信所住安諦不違世誓其心清淨不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懷欺僞不樂兩舌讒謗敗德未曾傳說闘亂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彼此和解變諍散除怨害其心清淨不仇兩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舌遠離惡口不好罵詈每制自在未曾放恣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吐不善言所說柔順無麤獷辭聽服踊躍歸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仰其心清淨曾不罵詈遠離綺語發言應節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無所毀害詳在誼法所說安詳寂靜無失分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別情理其心清淨志不綺語遠離無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默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除去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愚心不貪他有不求人短己身及人常求大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止其心清淨不懷愚癡遠離瞋怒無恚害意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心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常懷慈志存善權哀護</w:t>
      </w: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  <w:t>[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蠕</w:t>
      </w: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  <w:t>]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動羞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媿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安慰一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切衆類其心清淨不懷恚怒遠離睡眠心習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空行常行寂然未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甞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安寢欲思見明想欲得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起其心清淨志不睡眠遠離調戲嘲談寱語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行無所著無有卒暴其心清淨志不調戲遠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離狐疑心不猶豫秉意一定在於善法其心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清淨志不狐疑遠離邪見今世後世信施得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福孝順父母尊敬賢聖奉修善道信人壽命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後當復生得道六通平等之行其心清淨無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有邪見遠離諛諂其心質朴不懷巧僞不用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升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斗尺寸侵欺削人不行繫縛及與牢獄無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毀無望求欲得明其心清淨志不諛諂遠離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男女不樂居家妻子愛欲省除區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欵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其心清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淨無所榮冀不畜奴客僕從婢妾不樂治家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其心清淨不妄執事不畜象馬牛羊不樂畜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獸其心清淨不志車乗不畜鷄鶩狗犬猪豕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無所利求其心清淨不在鷄猪遠離廬館不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飾屋宇不畜田宅園圃果蓏其心清淨不在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田舍遠離金銀高廣之座不樂綺麗茵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褥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几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筵其心清淨不寢高牀遠離七寳不畜珍琦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捨除玩弄無所榮冀其心清淨不貪財色遠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離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華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香不樂雜馨身不芬薰無所希求其心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清淨不志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華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香遠離非時飯食中節恒以一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食終爲期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度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其心清淨飯不失時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犂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地下種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莊嚴中間見所爲行行沙門事嚴淨其心光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燄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憂愁除諸穢害常行眞正節度知足一心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在道然後爲沙門梵志受信施食在土地郡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國縣邑所行如法根本常淨莖節枝葉華實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亦淨具足種種清淨其種像如是在郡國縣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邑作沙門遠離是若有沙門梵志是應食信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施所住處善思念其人行常如應若有沙門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梵志所在受信施食所止住處所行不應求</w:t>
      </w:r>
    </w:p>
    <w:p>
      <w:pPr>
        <w:pStyle w:val="Normal"/>
        <w:spacing w:lineRule="exact" w:line="360"/>
        <w:rPr/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索飯食校計合會求索香華衣被牀卧藏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積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珍寳求索其處沙門道人皆遠離是若有沙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門梵志食信施食坐高廣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綺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牀處於寳牀所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行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不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應莊校榻筵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彩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畫文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褥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錦繡若好繒綵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驚起毛竪執持幢拂乗象車馬志求好食常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在名色沙門道人皆遠離是若有沙門梵志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食信施食沐浴自在所行不應所行斷絶香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華自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熏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求索供養不以道理手執刀蓋校以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眞珠瓔珞臂腕頸脚身著白淨衣服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斷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截樹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木如此住行沙門道人當遠離是若有沙門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梵志受信施食自綺其身所住之處其行不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應闘象牛馬鷄羊犬豕闘亂於人男女大小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徃觀戰闘及衆大會如是之行所可求住沙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門道人遠離如是若有沙門梵志受信施食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自莊嚴身所住以非其行不應但行聽象聲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群馬車行人牛羊撾鼓妓樂歌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舞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調戲話語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如是之法異道道行沙門道人已遠離此若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有沙門梵志受人信施食行樗蒱博戲所住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非法其行不一便共競諍</w:t>
      </w: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  <w:t>[</w:t>
      </w:r>
      <w:r>
        <w:rPr>
          <w:rFonts w:eastAsia="標楷體" w:cs="Arial" w:ascii="arail;Times New Roman" w:hAnsi="arail;Times New Roman"/>
          <w:color w:val="000000"/>
          <w:sz w:val="13"/>
          <w:szCs w:val="13"/>
        </w:rPr>
        <w:drawing>
          <wp:inline distT="0" distB="0" distL="0" distR="0">
            <wp:extent cx="21082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  <w:t>]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橛兜榻君犢塞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稚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盧如是之行非法所住沙門道人已遠離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此若有沙門梵志受信施食常共闘諍遘校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言語所行非法所住非法其行不應此爲是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法是爲非法是不如是是爲一法不如卿語</w:t>
      </w: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  <w:br/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我所行法汝所爲不應我所爲應汝有因縁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我無因縁汝自前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住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在後妄語我得卿勝卿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無所種但行衆惡當見危害我得度脫卿見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棄捐不得自在如是諍訟非法之言沙門道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人已遠離此若有沙門梵志食信施食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坐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共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寱語其行不應王者云何盜賊云何戰闘云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何飲食云何衣被男女大小云何說世事因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事好事如是之像非法之言沙門道人已遠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離此沙門梵志受信施食妄說非事其行不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應說王者婆羅門事說樹木人事說國事於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此彼當如是彼國當有是此人當徃彼彼人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當來此如是句所言非法沙門道人已遠離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此沙門梵志受信施食而行諛諂所爲非法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其行不應坐共語言是爲得利是爲衰折治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生賈販財物之人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出如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是諛諂非法之事沙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門道人已遠離此沙門梵志受信施食學修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幻術興起邪見說日之怪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逆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占觀相妄語有</w:t>
      </w: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  <w:br/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所奪學品術處度術所學呪欺詐術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乹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陀羅</w:t>
      </w: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  <w:br/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呪孔雀呪雜碎呪術是異術欺詐迷惑如是</w:t>
      </w: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  <w:br/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之像非法之術沙門道人已遠離此也沙門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梵志受信施食學迷惑呪欺詐之術觀人面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像星宿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災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變風雲雷霧求索良日夏月之時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某聚落當雨不雨其地當吉不吉說國王事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如是之行非法之術沙門道人已遠離此沙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門梵志受信施食學有若干種非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邪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之法畜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生之業處方行藥住在所欲令人短氣吐下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淚出動人血脉志不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中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正說欺詐術占安隱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事如是之像畜生之業沙門道人已遠離此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沙門梵志受信施食所行非法以斷</w:t>
      </w: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  <w:t>[</w:t>
      </w:r>
      <w:r>
        <w:rPr>
          <w:rFonts w:eastAsia="標楷體" w:cs="Arial" w:ascii="arail;Times New Roman" w:hAnsi="arail;Times New Roman"/>
          <w:color w:val="000000"/>
          <w:sz w:val="13"/>
          <w:szCs w:val="13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  <w:t>]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口說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嫁娶事其有居跱某館某舍某堂懷軀某堂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燕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處某有宮殿爲精進行某有堂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舘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無精進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行說王者雜事如是之像畜生之業沙門道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人已遠離此沙門梵志受信施食作若干種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畜生行邪見之業有占相珠寳牛馬居家刀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刄所見相男子女人大小如是之像邪見之</w:t>
      </w: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  <w:br/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業沙門道人已遠離此沙門梵志受信施食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或有妖妄之本行非法業無智之事自以爲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智卜問行符呪如是之像邪見之業沙門道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人已遠離此沙門梵志受信施食或見善或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見惡豫說米穀當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飢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貴當平賤當有恐怖當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有安隱當大疫當死亡如是之像邪見之業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沙門道人已遠離此沙門梵志受信施食說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某國王戰闘當得勝某國王當不如某國王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當出遊觀他國他國王不得自在此當得勝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彼當敗壞此王象馬六畜車乗多彼王象馬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車乗少如是之像邪見之業沙門道人已遠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離此沙門梵志受信施食共說日月順行日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月差錯星宿順行星宿差錯日月運行遲疾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不順當有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災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異無常之變日月當蝕或雨霜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雹或當霹靂如是之像邪見之業沙門道人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已遠離此沙門梵志受信施食便說日月是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故順行以是不順行星宿順有因縁不順亦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有因縁有所罣礙變怪日月西行或言東行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或言當蝕又云何不蝕當雷電霹靂如是之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像常見證驗沙門道人已遠離此是謂賢聖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我弟子沙門以是奉賢聖戒品行知止足衣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輙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蔽形食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纔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充口所遊至處衣鉢隨身無所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顧戀譬如飛鳥飛行空中兩翅隨身比丘如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是奉賢聖戒心知止足無所希望一曉節度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其行安隱盡行安詳視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盻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觀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瞻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不失儀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軌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屈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伸進止依法從宜坐起安雅行無所壞持是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戒品第一知足根門寂定心在安跡諸根不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亂守護其心救使無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念無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想在道目見好色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不想求以爲好斷截所受奉行善本其心內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住遠離內色守護眼根如是耳聲鼻香舌味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身更不以想求亦無所著除諸不可棄療愚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癡斷不善法其意內住救使不亂令心根定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其比丘奉是賢聖戒第一知足其心寂定禮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節根定於內無起而行安隱閑居寂然山藪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避隈巖穴野處身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宴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其中離世無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黠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心念無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想不貪他有不起愚癡不侵亂人常行慈心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其意清淨無有癡想所在遊行心無所著快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善安隱譬如有人遠行求利經過惡道得度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險窄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多獲盈利無所遺亡供給妻室男女親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族其人自念心甚歡喜比丘如是遠離愚癡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其心清淨無有垢濁已除恚害喜悅無穢譬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如有人得疾著牀連年羸頓後日得愈安隱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有力飯食消釋心自念言我本委厄今得除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愈比丘如是除瞋恚心熟自思惟心亦歡喜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譬如有人爲他下使羈縶作役終無休閑不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得自在然後得免脫爲良民心自念言我本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屬人今得脫出心亦踊悅比丘去疑心無猶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豫立在清淨欣喜踊躍譬如有人拘閉牢獄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楚痛苦毒然後得出心自念言我本幽閉今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已得脫亦自僥愛比丘如是除去狐疑心淨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無瑕歡喜比丘除不正心心無瑕想清淨其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志譬如有人遭值穀貴恐怖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飢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餓得濟安隱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救攝其命值得豐殖穀米平賤逸豫無畏心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自念言我本飢匱危困難言今得飽安心亦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歡喜比丘如是除不正心無衆想行却本清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淨無疑心除五蓋遠塵勞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自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心力得智慧而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脫衆厄刑獄飢餓已去愛欲衆不善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法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有想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有行寂而清淨行第一禪譬如有人入水洗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浴清潔無垢度在岸邊心亦歡喜比丘如是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寂然獨處安靜喜悅觀視一切身本所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趣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覩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無有身普觀無根心用寂然喜悅安隱第一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一心彼以是定其心清淨寂然住立得無有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異愛欲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已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盡除去想行內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已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具足所念安隱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爲善行第二一心復以是身得三昧定歡喜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安隱以無罣礙觀視具足無有身類成無所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與當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得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定喜譬如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有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青蓮芙蓉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莖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華生於汙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泥長養水中雖在水中其根葉華實在水無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著亦無所汙比丘如是於是身與三昧安隱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歡喜彼以是正受之心至于堅住得無有異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清淨其心無有欲塵第三一心彼以是心身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安隱意定安隱無著設無有身普觀徧無所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有亦不復歡喜安隱不亂譬如有山完具無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缺廣普無邊東方風來而不能動南西北風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亦復如是所以者何其下根堅不可動故中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有流水清涼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具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美無能汙者用依山故流滿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具足周普徧流無所不至用水清淨之故比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丘如是於是觀身無所愛樂所倚安隱其行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具足觀視無身爾乃普見彼以是心安隱之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行清淨無瑕堅住無異除去愛欲無苦無樂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當行第四禪一心譬如有人月七八日著新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衣服首面悅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澤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觀視其無有裸形欲著上好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妙衣之故也比丘如是身行清淨其心無垢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歡喜得度行無所處不見有身普觀無處用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心清淨無有衆穢譬如郡國縣邑不遠有大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講堂有人在上然火然明其明等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照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不高不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下風不能滅鳥不能覆及餘衆類不能翳明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堅住不動比丘如是其心不亂堅住不動已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得空淨比丘作是了知已得正受其身寂然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是四大身從父母生魂神所依棄身不樂常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立身心是可患猒不復更受使心無色除去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一切形類身諸有種不失根本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當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立身心化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現諸身具足衆好無所缺減譬如拔草木根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株明者見知如拔根本不復更生比丘如是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曉了如此其身所有見有名色四大合成從</w:t>
      </w:r>
    </w:p>
    <w:p>
      <w:pPr>
        <w:pStyle w:val="Normal"/>
        <w:spacing w:lineRule="exact" w:line="360"/>
        <w:rPr/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父母生衣食所養爲虚僞覆有何堅固爲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磨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滅法魂神所依使住不亂亦不動搖我當立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身心化現衆身無有色心具足形容諸根無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毀從三昧起化若干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意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形容具足譬如有人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出篋中虺明者見之知爲四虺之篋比丘如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是曉了如此是有形之身依所溫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暖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四大合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成從父母生魂神依之當立身心變現衆形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無有名色具足形容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諸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根無缺從三昧起化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無數身譬如有人從鞘拔刀明者見之是鞘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中有利鐵刀今拔出耳比丘如是曉了如此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普觀其人化無數形衆好具足令不缺減比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丘以是三昧正受其心清淨無有瑕穢除去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塵勞柔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輭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無欲堅住不動神足之慧已逮得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證神通之慧心無增減其行平等尊大自在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心念無畏以一身化無數身無數身還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合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一獨立現變若干之慧出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趣墻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壁而無礙跡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譬如飛鳥遊於虚空出無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門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入無孔入地無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罣如出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大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水經行水上譬如履地在虚空中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正跏趺坐如飛鳥雲於是日月威神廣遠以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手捉持而捫摸之變身上至第九梵天譬如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巧黠陶師調和其泥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模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好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模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像埏埴作器無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所不成比丘如是得神通在所變化至于梵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天譬如調象馬師調諸象馬皆令成就比丘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如是神通變化身至梵天譬如金師所鍛工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巧取紫磨金作臂環瓔璅印步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搖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勝隨意悉</w:t>
      </w: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成比丘如是神通變化身至梵天比丘持三</w:t>
      </w: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  <w:br/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昧正受心淨無瑕至于證智逮得神通心無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所著眼能徹視見天上天下善惡所趣耳能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徹聽聞諸天人所語及蚑行喘息人物之聲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譬如達士丈夫吹大鳴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螺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立大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高山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盡力吹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打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其聲四聞比丘如是道耳徹聽諸天人善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惡所歸皆悉聞知用得道證神通普徹知他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人心所念善惡有欲無欲有怒無怒有慈無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慈有癡無癡有黠無黠有塵勞無塵勞得道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證不得證亂心靜心進者怠者功德智慧有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量無量皆悉知之譬如郡國縣邑不遠有大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棚閣若高樓人住其上見無數人行來出入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智者見之觀出入者比丘如是見他人心所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念善惡是非普及一切世間形類佛言其比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丘得神通者念過去無央數世事慧心癡心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見一世十世百世千世萬世千萬世無數世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徃來周旋天地成敗是人本生彼來生此其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所在處土地名字種姓名色長短好醜善惡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  <w:lang w:eastAsia="zh-CN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  <w:lang w:eastAsia="zh-CN"/>
        </w:rPr>
        <w:t>彼没生此此没生彼悉了知之譬如有人從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此聚落到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彼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聚落坐起言語卧眠不語從彼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聚落來還至此坐起言語經行皆識見之比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丘如是識知如海見過去無數世事佛言比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丘得神通者其心清徹道眼洞視過於人本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見人没生善惡好醜歸善道惡道是人身行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善口言善心念善正觀無邪見縁是之本壽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終得生天上是人身行惡口言惡心念惡縁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是之本身死之後墮惡道中譬如有人住高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樓上視行人徃來出入及坐歡喜悲哀比丘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如是逮得神通道眼徹視清淨無瑕見去來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事佛言比丘逮得神通諸漏已盡慧證三達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不以戲疑解知苦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集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盡諦道諦除流無流無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有癡心悉見其本深諦無異見知如是已度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欲漏所有癡漏其心淨脫則度脫已度智具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足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無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死已斷已逮梵行所作已辦知名色本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佛言大王是爲現在沙門道果於是摩竭王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阿闍世起坐稽首佛足自首悔過惟願世尊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原其罪舋譬如小兒愚癡無智迷惑失志無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有善權佛爲法王一切父母常立正法救迷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立法無怒害隂蓋今若更生願世尊受身歸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命自見過惡更受勑誡懲改旣徃修順將來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佛言大王如仁所言實如小兒愚癡無智迷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惑無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懼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害其父母命今歸法王爲得更生自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見罪過於是法律爲得善利不爲有損時王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阿闍世叉手向佛惟願世尊受我供施及比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丘衆時佛默然即已受請王知受請其心喜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踊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遶佛三帀稽首而退時王旣退去佛不遠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告耆域童子卿之於我多所饒益令吾詣佛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啓受法誨得覲世尊免吾罪尤令重咎微輕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佛告諸比丘王阿闍世已得生忍雖害法王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了除瑕穢無有諸漏已住於法而不動轉於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是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座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上遠塵離垢諸法眼生王還歸宮即夜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設百種飯食餚饍精細明旦徃詣佛所稽首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佛足白佛言時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已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到願尊自屈佛即與比丘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僧俱眷屬圍遶徃詣王宮佛衆坐定行澡水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訖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連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布飯食手自斟酌食澡畢竟王取小榻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而坐佛前聽佛說經王白佛唯然世尊願受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我一夏之請於王舍宮供養所乏及比丘衆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當爲佛立五百精舍令千二百五十人寢息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有所倉庫米穀中宮小大當進所供養佛言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大王喜悅則所施具足前已受舍衛國長者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須達之請一夏矣王白佛言彼國長者爲得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善利佛天中天先受其請故時佛爲阿闍世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王說法令心開解佛說偈言</w:t>
      </w: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  <w:br/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有作火祠者</w:t>
      </w:r>
      <w:r>
        <w:rPr>
          <w:rFonts w:ascii="arail;Times New Roman" w:hAnsi="arail;Times New Roman" w:cs="arail;Times New Roman" w:eastAsia="arail;Times New Roman"/>
          <w:color w:val="000000"/>
          <w:sz w:val="28"/>
          <w:szCs w:val="28"/>
        </w:rPr>
        <w:t xml:space="preserve">  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一切自謂上</w:t>
      </w:r>
      <w:r>
        <w:rPr>
          <w:rFonts w:ascii="arail;Times New Roman" w:hAnsi="arail;Times New Roman" w:cs="arail;Times New Roman" w:eastAsia="arail;Times New Roman"/>
          <w:color w:val="000000"/>
          <w:sz w:val="28"/>
          <w:szCs w:val="28"/>
        </w:rPr>
        <w:t xml:space="preserve">  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王者人中尊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海爲衆流本</w:t>
      </w:r>
      <w:r>
        <w:rPr>
          <w:rFonts w:ascii="arail;Times New Roman" w:hAnsi="arail;Times New Roman" w:cs="arail;Times New Roman" w:eastAsia="arail;Times New Roman"/>
          <w:color w:val="000000"/>
          <w:sz w:val="28"/>
          <w:szCs w:val="28"/>
        </w:rPr>
        <w:t xml:space="preserve">  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星宿中月明</w:t>
      </w:r>
      <w:r>
        <w:rPr>
          <w:rFonts w:ascii="arail;Times New Roman" w:hAnsi="arail;Times New Roman" w:cs="arail;Times New Roman" w:eastAsia="arail;Times New Roman"/>
          <w:color w:val="000000"/>
          <w:sz w:val="28"/>
          <w:szCs w:val="28"/>
        </w:rPr>
        <w:t xml:space="preserve">  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日者晝垂光</w:t>
      </w: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  <w:br/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上下所徃來</w:t>
      </w:r>
      <w:r>
        <w:rPr>
          <w:rFonts w:ascii="arail;Times New Roman" w:hAnsi="arail;Times New Roman" w:cs="arail;Times New Roman" w:eastAsia="arail;Times New Roman"/>
          <w:color w:val="000000"/>
          <w:sz w:val="28"/>
          <w:szCs w:val="28"/>
        </w:rPr>
        <w:t xml:space="preserve">  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所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可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謂萌類</w:t>
      </w:r>
      <w:r>
        <w:rPr>
          <w:rFonts w:ascii="arail;Times New Roman" w:hAnsi="arail;Times New Roman" w:cs="arail;Times New Roman" w:eastAsia="arail;Times New Roman"/>
          <w:color w:val="000000"/>
          <w:sz w:val="28"/>
          <w:szCs w:val="28"/>
        </w:rPr>
        <w:t xml:space="preserve">  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天上及世間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佛道爲最尊</w:t>
      </w: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  <w:br/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佛說經已王阿闍世諸比丘衆諸天阿須倫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聞經歡喜作禮而去</w:t>
      </w: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  <w:br/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佛說寂志果經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il">
    <w:altName w:val="Times New Roman"/>
    <w:charset w:val="00"/>
    <w:family w:val="roman"/>
    <w:pitch w:val="default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東晉沙門竺曇無蘭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22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22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88     </w:t>
    </w:r>
    <w:r>
      <w:rPr>
        <w:rFonts w:ascii="文鼎中隸" w:hAnsi="文鼎中隸" w:cs="Arial" w:eastAsia="文鼎中隸"/>
        <w:color w:val="000000"/>
        <w:sz w:val="24"/>
        <w:szCs w:val="24"/>
      </w:rPr>
      <w:t>佛說寂志果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34:00Z</dcterms:created>
  <dc:creator>蕭鎮國</dc:creator>
  <dc:description/>
  <dc:language>en-US</dc:language>
  <cp:lastModifiedBy>蕭鎮國</cp:lastModifiedBy>
  <cp:lastPrinted>2007-03-04T15:50:00Z</cp:lastPrinted>
  <dcterms:modified xsi:type="dcterms:W3CDTF">2009-04-10T22:42:00Z</dcterms:modified>
  <cp:revision>3</cp:revision>
  <dc:subject/>
  <dc:title>佛說寂志果經</dc:title>
</cp:coreProperties>
</file>