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解梵志阿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與五百沙門俱遊於越祇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車城外樹下坐比聚有豪賢梵志名費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明曉經書星宿運度所問皆答有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弟子中第一者名阿颰阿颰問師言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來人稱其德名蓋天地不識斯何人也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沙言吾聞是釋種國王太子厥興無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經化阿颰言若無師者名譽何美又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多憍婬好樂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塗行降志乞食誨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將是眞人乎願師可行觀其道德費迦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然我世豪賢聦叡多才彼爲新出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謁吾不宜徃阿颰言我聞天帝釋與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皆下事之所教弟子悉得五通輕舉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視洞聽知人意志及生所從來死所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蓋天師何肯來謁費迦沙言經說帝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三十二相者立即當爲飛行皇帝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自然七寳一金輪寳二白象寳三紺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四玉女寳五神珠寳六理家寳七賢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千子皆才明勇武一人當千兵仗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世泰平若棄天下當爲自然佛以無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度人得道彼豈是耶汝且徃觀有此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審是佛吾當事之阿颰言願與同志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言大善即與五百弟子俱到皆下車揖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使就座五百人盡坐獨阿颰左右彷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觀佛相佛知其意亦起併行阿颰住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阿颰坐佛亦坐阿颰乃問佛言本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除鬚髮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袈裟持鉢何應佛言吾求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歷世久遠不可稱紀常奉諸佛行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事師友無復央數除鬚髮者爲終身戒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貪愛無復飾好使人不欲己己亦不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法服古聖旌表解釋蟠結無復世念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應器宜道人用節身約省非義不受也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爲清淨之像今我作佛爲天下師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欲問勿難阿颰言我等所事師費迦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聦明名昇遐遠又是梵種特勝餘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雖貴爲王亦有不仁而我種者獨不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吾本用惡殺故求佛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之道汝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但口貴仁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雖手不殺心皆有殺今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口意淨一切不殺用天下人皆好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教以仁義阿颰問言今佛棄捐妻子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嗣殆不若我師世世繼嗣也佛言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本末各異衆人前世曾爲我子吾亦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子會輙有離種姓無常或時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爲親或時親屬復爲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仇因縁離合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父母妻子本非我親吾亦非彼有世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但以是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非我而爲罪惡爲後受苦昔我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曾爲剎利王名爲鼓摩</w:t>
      </w:r>
      <w:r>
        <w:rPr>
          <w:rFonts w:ascii="Arial" w:hAnsi="Arial" w:cs="Arial" w:eastAsia="標楷體"/>
          <w:color w:val="00000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z w:val="28"/>
          <w:szCs w:val="28"/>
        </w:rPr>
        <w:t>有四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郁鉗二名虔尼三名度四名淳王尚未崩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諍立</w:t>
      </w:r>
      <w:r>
        <w:rPr>
          <w:rFonts w:ascii="Arial" w:hAnsi="Arial" w:cs="Arial" w:eastAsia="標楷體"/>
          <w:color w:val="000000"/>
          <w:sz w:val="28"/>
          <w:szCs w:val="28"/>
        </w:rPr>
        <w:t>王聞愁憂念四子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當殺人民即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東去行行自念人生無幾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長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欲得子姓旣已有子還欲相伐有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益於人吾不忍見恐殺無辜但當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耳即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入山就道人迦比校止草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道人摩離王問其本何縁學道摩離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娶妻無子顏慙諸家故作沙門王言異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國王有子四人身尚未死而子國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見之故爲道耳摩離意解乃遂精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颰正使子賢父老病亡子不能却生時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死入地獄子不能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代用是故我常以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救濟人物道成得佛度脫天下阿颰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及今天下有四種人君子梵志田家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技去彼</w:t>
      </w:r>
      <w:r>
        <w:rPr>
          <w:rFonts w:ascii="Arial" w:hAnsi="Arial" w:cs="Arial" w:eastAsia="標楷體"/>
          <w:color w:val="000000"/>
          <w:sz w:val="28"/>
          <w:szCs w:val="28"/>
        </w:rPr>
        <w:t>獨我梵種爲眞且貴其餘三輩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種佛言假使汝種爲眞貴者儻婦無子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男當舉之不曰當舉之今汝祖母現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子爲後可爲眞貴耶阿颰默然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起住言瞿曇沙門何毀我種阿颰才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相難佛言皆默然若其才智當自辯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祖至三無對金剛力士舉杵言佛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故不對阿颰懼曰實如佛言五百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智明阿颰母者信釋家婢我等從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敬佛言不然世或母賤而子賢貴阿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人不可毀也若使梵種娶剎利女生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當學父家學母家耶皆曰當學父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母賤何損若子長大明經行高踰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加敬之若梵志女爲剎利婦生子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外家賢而不肯學自效父家射獵殺生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敬不皆曰不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佛言如是用爲問母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颰有子復賢才秀絶世汝當奈何皆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設父母俱是梵種生子不肖無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汝當奈何皆曰當著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佛言如是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耶若梵志子殺盜犯法吏當捕不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之汝何不拒言我種貴不應收捕曰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何得言種佛言今我爲佛師民仁孝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言去欲怒癡有常之態諸爲惡者我輙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殺盜婬妄語飲酒祠祀事邪人宿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當受罪烹殺祠天爲過滋甚無所補也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意清仁豈食人食乎有德致祐非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是以天下賢智世主聞佛經戒皆自割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爲惡其持戒死精神上天若能至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即得沙門四道一曰溝港二曰頻來三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四曰應眞又天下君王雖行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欲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民租稅貪意不除今我爲佛都使天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情欲得無爲道我求道以來其劫無數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願願棄愛欲修沙門行無適無莫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人賢明君子聞佛經戒靡不奉行其不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皆有悔能制意志無復貪欲便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哭之道不相追戀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得離苦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天下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水泡一成一壞莫能自存佛問阿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以何教戒對曰師戒不得殺人殺牛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金銀不婬師家及弟子婦不得飲酒年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乃得</w:t>
      </w:r>
      <w:r>
        <w:rPr>
          <w:rFonts w:ascii="Arial" w:hAnsi="Arial" w:cs="Arial" w:eastAsia="標楷體"/>
          <w:color w:val="000000"/>
          <w:sz w:val="28"/>
          <w:szCs w:val="28"/>
        </w:rPr>
        <w:t>取婦</w:t>
      </w:r>
      <w:r>
        <w:rPr>
          <w:rFonts w:ascii="Arial" w:hAnsi="Arial" w:cs="Arial" w:eastAsia="標楷體"/>
          <w:color w:val="000000"/>
          <w:sz w:val="28"/>
          <w:szCs w:val="28"/>
        </w:rPr>
        <w:t>我師教人盡此八戒未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復何義也佛言樂聞者聽若族姓子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說貪樂佛戒我隨其能而授與戒欲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者名曰清信士當持五戒一不好殺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蟲蟻</w:t>
      </w:r>
      <w:r>
        <w:rPr>
          <w:rFonts w:ascii="Arial" w:hAnsi="Arial" w:cs="Arial" w:eastAsia="標楷體"/>
          <w:color w:val="000000"/>
          <w:sz w:val="28"/>
          <w:szCs w:val="28"/>
        </w:rPr>
        <w:t>蝡動之類無所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傷以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況彼不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杖心念爲仁口不及殺二不偷盜貪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欺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秤尺如圭銖分不得侵人心存于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不教取三不好欲婬犯人婦女不觀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好音樂心修禮禁言不失法四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譛入人罪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z w:val="28"/>
          <w:szCs w:val="28"/>
        </w:rPr>
        <w:t>而後言言必誠信心不漏慢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毀譽五不飲酒縱情酗醟心不好嗜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酒有三十六失勿以勸人是名爲我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之戒也佛言我不呼人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人自來請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轉敷教去惡就善天下賢智欲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每先問何縁覺悟夫爲人子當以孝敬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爲務而欲爲道當報父母父母聽許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沙門之戒有二百五十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終身清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能中道而廢失供養恩若人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z w:val="28"/>
          <w:szCs w:val="28"/>
        </w:rPr>
        <w:t>請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轉堪奉法律爾乃與戒沙門之戒慈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不得殘殺蝡動之類哀念人物踰於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怨訟求直於人常念所生及師友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求道欲度父母沙門不得貪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妄取人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寳貨當如糞土人與不受受者不留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賙窮乏常爲人說不貪之德沙門不得有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繼嗣防遠女人禁閉情態行見好色目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老者比母次</w:t>
      </w:r>
      <w:r>
        <w:rPr>
          <w:rFonts w:ascii="Arial" w:hAnsi="Arial" w:cs="Arial" w:eastAsia="標楷體"/>
          <w:color w:val="000000"/>
          <w:sz w:val="28"/>
          <w:szCs w:val="28"/>
        </w:rPr>
        <w:t>者如姊</w:t>
      </w:r>
      <w:r>
        <w:rPr>
          <w:rFonts w:ascii="Arial" w:hAnsi="Arial" w:cs="Arial" w:eastAsia="標楷體"/>
          <w:color w:val="000000"/>
          <w:sz w:val="28"/>
          <w:szCs w:val="28"/>
        </w:rPr>
        <w:t>妹若心不止當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以却婬行行起生死皆由癡愛沙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</w:t>
      </w:r>
      <w:r>
        <w:rPr>
          <w:rFonts w:ascii="Arial" w:hAnsi="Arial" w:cs="Arial" w:eastAsia="標楷體"/>
          <w:color w:val="000000"/>
          <w:sz w:val="28"/>
          <w:szCs w:val="28"/>
        </w:rPr>
        <w:t>訛</w:t>
      </w:r>
      <w:r>
        <w:rPr>
          <w:rFonts w:ascii="Arial" w:hAnsi="Arial" w:cs="Arial" w:eastAsia="標楷體"/>
          <w:color w:val="000000"/>
          <w:sz w:val="28"/>
          <w:szCs w:val="28"/>
        </w:rPr>
        <w:t>語譛入人罪見聞如實非義勿傳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諍者兩說其善徐言惟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無宣人私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吟詠歌曲弄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調戲及論倡優當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故知新沙門所說言必法師其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意造晨夜誦經不得謬誤精行道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衆穢爲人說法思合義意沙門不得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牀衣不文綵食不著味不用金銀朱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但應瓦鐵之鉢沙門不得飲酒思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氣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服藥酒及詣酒家沙門不得以諸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身燒熏衣服思念持戒沙門不得買使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借賃僮客或人進與一不得受沙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養六畜車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騎乗快心恣意沙門不得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貯米穀朝朝乞食不過七家一家不得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家帀七家不得應但飲水沙門入聚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食飽而棄去不顧其餘若不得食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沙門捨家止不懷安不慕好舍其惟山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而已沙門不得</w:t>
      </w:r>
      <w:r>
        <w:rPr>
          <w:rFonts w:ascii="Arial" w:hAnsi="Arial" w:cs="Arial" w:eastAsia="標楷體"/>
          <w:color w:val="000000"/>
          <w:sz w:val="28"/>
          <w:szCs w:val="28"/>
        </w:rPr>
        <w:t>遊廬</w:t>
      </w:r>
      <w:r>
        <w:rPr>
          <w:rFonts w:ascii="Arial" w:hAnsi="Arial" w:cs="Arial" w:eastAsia="標楷體"/>
          <w:color w:val="000000"/>
          <w:sz w:val="28"/>
          <w:szCs w:val="28"/>
        </w:rPr>
        <w:t>園圃墾殖苗稼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種作沙門不得論說樂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菜</w:t>
      </w:r>
      <w:r>
        <w:rPr>
          <w:rFonts w:ascii="Arial" w:hAnsi="Arial" w:cs="Arial" w:eastAsia="標楷體"/>
          <w:color w:val="000000"/>
          <w:sz w:val="28"/>
          <w:szCs w:val="28"/>
        </w:rPr>
        <w:t>一心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念餘沙門不得議道國邑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高下沙門不得</w:t>
      </w:r>
      <w:r>
        <w:rPr>
          <w:rFonts w:ascii="Arial" w:hAnsi="Arial" w:cs="Arial" w:eastAsia="標楷體"/>
          <w:color w:val="000000"/>
          <w:sz w:val="28"/>
          <w:szCs w:val="28"/>
        </w:rPr>
        <w:t>誣謗</w:t>
      </w:r>
      <w:r>
        <w:rPr>
          <w:rFonts w:ascii="Arial" w:hAnsi="Arial" w:cs="Arial" w:eastAsia="標楷體"/>
          <w:color w:val="000000"/>
          <w:sz w:val="28"/>
          <w:szCs w:val="28"/>
        </w:rPr>
        <w:t>同道基業田宅穀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彼有此無沙門不得卧談食語不得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政事治軍行師攻奪可否沙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畜生形態好惡此愚人談非道法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得自稱解經說彼不通自伐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賢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沙門講法不得言我經利汝經綴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行淨汝戒行穢不得言我師明汝師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一統其歸無二壯志自抗不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毀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言我世大姓汝種孤窶不得自說曾與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謀以</w:t>
      </w:r>
      <w:r>
        <w:rPr>
          <w:rFonts w:ascii="Arial" w:hAnsi="Arial" w:cs="Arial" w:eastAsia="標楷體"/>
          <w:color w:val="000000"/>
          <w:sz w:val="28"/>
          <w:szCs w:val="28"/>
        </w:rPr>
        <w:t>不如我不得轉自相平某好牀机被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某有櫛</w:t>
      </w:r>
      <w:r>
        <w:rPr>
          <w:rFonts w:ascii="Arial" w:hAnsi="Arial" w:cs="Arial" w:eastAsia="標楷體"/>
          <w:color w:val="000000"/>
          <w:sz w:val="28"/>
          <w:szCs w:val="28"/>
        </w:rPr>
        <w:t>梳</w:t>
      </w:r>
      <w:r>
        <w:rPr>
          <w:rFonts w:ascii="Arial" w:hAnsi="Arial" w:cs="Arial" w:eastAsia="標楷體"/>
          <w:color w:val="000000"/>
          <w:sz w:val="28"/>
          <w:szCs w:val="28"/>
        </w:rPr>
        <w:t>不得照鏡摩鬚念著細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觀長者闘諸賤人及畜生闘不得效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相加不得摴蒱博奕觀效諸戲懈卧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念到某方某郡從彼還此計其道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男女醫及牛馬醫不得教人當吐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下不得習弄兵杖彈丸擲戲不得學相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貧富貴賤有相無相及相六畜儀形之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考占水旱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變歲之豐儉</w:t>
      </w:r>
      <w:r>
        <w:rPr>
          <w:rFonts w:ascii="Arial" w:hAnsi="Arial" w:cs="Arial" w:eastAsia="標楷體"/>
          <w:color w:val="000000"/>
          <w:sz w:val="28"/>
          <w:szCs w:val="28"/>
        </w:rPr>
        <w:t>一不得知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過日中不得食衣食</w:t>
      </w:r>
      <w:r>
        <w:rPr>
          <w:rFonts w:ascii="Arial" w:hAnsi="Arial" w:cs="Arial" w:eastAsia="標楷體"/>
          <w:color w:val="000000"/>
          <w:sz w:val="28"/>
          <w:szCs w:val="28"/>
        </w:rPr>
        <w:t>粗</w:t>
      </w:r>
      <w:r>
        <w:rPr>
          <w:rFonts w:ascii="Arial" w:hAnsi="Arial" w:cs="Arial" w:eastAsia="標楷體"/>
          <w:color w:val="000000"/>
          <w:sz w:val="28"/>
          <w:szCs w:val="28"/>
        </w:rPr>
        <w:t>踈心不以怨鉢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佩左脇下其所行處不憂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寒身常與鉢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鳥有翅口不妄食六情常端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志不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身苦願在經戒目不眄色耳鼻口身所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其心不動節食將身不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不飽卧趣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假寐不久抗志清邈恒在泥洹譬如孝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喪父母哀號思慕無須臾忘斯我沙門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行道坐即禪思興則諷詠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寤精進匪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行是爲佛弟子佛告阿颰如此戒者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今粗說耳沙門攝意不使放逸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去婬怒癡以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智慧常用慈心愍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捐棄眠卧貪欲之態一心信法不復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羅漢羅漢者爲已應眞譬如人居常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債治生獲利歸畢歡喜復有罪人久繫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又如</w:t>
      </w:r>
      <w:r>
        <w:rPr>
          <w:rFonts w:ascii="Arial" w:hAnsi="Arial" w:cs="Arial" w:eastAsia="標楷體"/>
          <w:color w:val="000000"/>
          <w:sz w:val="28"/>
          <w:szCs w:val="28"/>
        </w:rPr>
        <w:t>長者方便得出亦如奴婢免爲良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病連年醫療得愈又如商人從澁難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貨歸此五譬喻人皆歡喜而我沙門亦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自念生死久繫五隂更苦無量今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何謂五隂一色二痛三想四行五識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人令不見道沙門自思覺知無常身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愚癡意解心無所著色隂已除是第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思念自見身中五藏不淨貪欲意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無二痛隂已除是第二喜沙門精思見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苦不爲漏習無更樂意想隂已除是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沙門思惟身口意淨無復喜怒寂然意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不爲行隂已除是第四喜沙門自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清化斷諸縁起癡愛盡滅識隂已除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歡喜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颰我沙門捐棄諸欲奉行經戒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則於今世無復憂哭相戀之意吾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亦不貪我而吾以道慈念一切欲使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夫爲道一世苦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不爲道者其苦彌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沐浴但可外淨心垢不除得應眞者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除凡人志心道人心一如石在地日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雨漬不</w:t>
      </w:r>
      <w:r>
        <w:rPr>
          <w:rFonts w:ascii="Arial" w:hAnsi="Arial" w:cs="Arial" w:eastAsia="標楷體"/>
          <w:color w:val="00000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z w:val="28"/>
          <w:szCs w:val="28"/>
        </w:rPr>
        <w:t>風吹不動出其凡俗得成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已冷無復熱婬譬如蓮華出於汙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常冷塵水不著沙門自念父母養子恩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世佛開天下使人得道自見本末五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知人壽命意志已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所爲自恣欲上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入海即入譬如以香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浴死人不能使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惡人善不能必善人心惡者身口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惡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家言但恣則耳無有眞道道人聞此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答知凡人意想見皆倒愚不解道以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不別眞僞聖人愍之故加慈愛沙門持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衣新衣坐起慎護不欲點汙故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心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使百惡來終不聽受父母生子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以道長犯罪死不可怨親譬如踞牀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繩不能得坐子無明師亦不得道如此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吾前世時多事賢聖所受非凡皆無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得羅漢者能自陳說於某處得溝港於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得頻來及不還至應眞爲都解脫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具知</w:t>
      </w:r>
      <w:r>
        <w:rPr>
          <w:rFonts w:ascii="Arial" w:hAnsi="Arial" w:cs="Arial" w:eastAsia="標楷體"/>
          <w:color w:val="000000"/>
          <w:sz w:val="28"/>
          <w:szCs w:val="28"/>
        </w:rPr>
        <w:t>闊</w:t>
      </w:r>
      <w:r>
        <w:rPr>
          <w:rFonts w:ascii="Arial" w:hAnsi="Arial" w:cs="Arial" w:eastAsia="標楷體"/>
          <w:color w:val="000000"/>
          <w:sz w:val="28"/>
          <w:szCs w:val="28"/>
        </w:rPr>
        <w:t>狹如觀好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分別五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見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三毒憍慢放逸貪味之態自知已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貪天上生亦不樂人中但念衆生欲令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凡人未聞宜諦受學如持綵絲貫瑠璃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悉現道眼見人魂神生所從來死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知某人死神墮地獄某墮畜生某墮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入人形某死上天道成自知斷此五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願視身如土聽取我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z w:val="28"/>
          <w:szCs w:val="28"/>
        </w:rPr>
        <w:t>破碎亦可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僞如入清水沙礫珠寳所有悉見豫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一人爲百百人爲一所以然者一人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至玄孫興盛爲百或時百人死亡空儩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有一沙門得道具見好惡知何人死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道亦知何人當墮惡道自見身中四氣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知人壽命苦樂長短本從不明心識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受名色但因縁寄託生母腹中更相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言我子子言我父母精神展轉皆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宿命善者復生爲人則富貴長壽其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苦短命各由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天地人物一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一地二水三火四風人之身中強者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淖爲水溫熱爲火氣息爲風生借用此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歸本計其本末各自爲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凡人不覺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生者如夢命禄至短擾擾而死譬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海水波浪相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生死亦然徃來無休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悉知天地成敗終始一劫中事身所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知久遠無數劫事乃知天下得道神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及佛者自知意志本有萬端今事成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衆人爲貪欲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婬怒癡醉交亂胷中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不知此要得道達視如人鑑鏡飛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石</w:t>
      </w:r>
      <w:r>
        <w:rPr>
          <w:rFonts w:ascii="Arial" w:hAnsi="Arial" w:cs="Arial" w:eastAsia="標楷體"/>
          <w:color w:val="000000"/>
          <w:sz w:val="28"/>
          <w:szCs w:val="28"/>
        </w:rPr>
        <w:t>壁</w:t>
      </w:r>
      <w:r>
        <w:rPr>
          <w:rFonts w:ascii="Arial" w:hAnsi="Arial" w:cs="Arial" w:eastAsia="標楷體"/>
          <w:color w:val="000000"/>
          <w:sz w:val="28"/>
          <w:szCs w:val="28"/>
        </w:rPr>
        <w:t>皆過能上須彌手捫日月能令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出水火能没地下從一方出能行空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自在能使魔王梵釋諸天無不傾</w:t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陶家燒作瓦器盛水不漏凡人如坯得道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瓦可燥可濕</w:t>
      </w:r>
      <w:r>
        <w:rPr>
          <w:rFonts w:ascii="Arial" w:hAnsi="Arial" w:cs="Arial" w:eastAsia="標楷體"/>
          <w:color w:val="000000"/>
          <w:sz w:val="28"/>
          <w:szCs w:val="28"/>
        </w:rPr>
        <w:t>浸</w:t>
      </w:r>
      <w:r>
        <w:rPr>
          <w:rFonts w:ascii="Arial" w:hAnsi="Arial" w:cs="Arial" w:eastAsia="標楷體"/>
          <w:color w:val="000000"/>
          <w:sz w:val="28"/>
          <w:szCs w:val="28"/>
        </w:rPr>
        <w:t>漬不碎如鍛金師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作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神足者亦復如是在所變化陶冶之家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器我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意成道如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牛皮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舒亦有聲濕以脂膏卷舒皆輭道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柔輭無復剛強譬於高樓見聞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諸六畜聲道耳如是亦聞天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亦聞餓鬼地獄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痛聲具見人心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者無欲態者有諸喜怒憎愛愚智強弱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難化好道不好道皆分別知之如人喜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摩身不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復更熟摩道眼觀知可度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佛經開解授與意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善者復得爲人行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死得上天若持戒淨便得沙門四道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知一世十世百世無數世事亦知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始劫成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知無數劫身所從生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父母姓字彼時異壽數多少知彼時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上作天從天道下作人或從人入地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作畜生作餓鬼從餓鬼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作人或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鬼神從鬼神入地獄上作天悉分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如人遠客憶念故鄉具識所有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自知已解道力自在欲壽百歲千歲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至無數劫皆能欲不食十日百日一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可至無數欲食即食如登高樓聽視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南北坐立語聲一切聞見道人自知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已淨善惡皆棄如人好過誤犯法吏以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鈎鉗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徇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令其人羞慚欲疾免離得羅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身如是羅漢有二輩一輩爲滅一輩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滅者自憂得道即取泥洹護者憂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天下譬如水清其中沙石魚鼈自現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淨悉見天下心識所有沙門如是汝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寧能爾不阿颰對曰此實難及佛言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亦有道士不知佛法隱居藪澤食於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蓏言不用師當得自然此得道乎對曰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道從心得當有師法是爲癡妄信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有道士採取百草枝葉華實服食方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可仙汝師弟子亦信此乎對曰不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妄信道二也或有道士委棄父母著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衣卧止草蓐被髮不食拜天求道徒自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無所成獲汝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此乎對曰不效是爲癡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道三也亦有道士深居閑處題門有道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水火日月五星烹殺祠天博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求福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乎對曰不爲是謂爲癡妄信道四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颰天地開闢已來有大梵志道士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爲耆屠留耗盡陀迦夷阿柔迦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頞超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蜜監化阿倫裘曇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淚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暴伏阿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082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優察波利僥頸陂佉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皆是此二十三人共所造也今費迦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此輩人對曰不及佛言汝師何長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作師令帝王得道耶對曰不能汝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大臣長吏作師使得道耶對曰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師能教士農工商長中少年男子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等皆得道乎對曰不能汝師先祖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乎對曰不聞師教汝等趣何等道曰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戒者死上梵天寧見汝輩持是八戒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耶曰聞師言耳佛告阿颰我沙門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者知劫中生死分別衆人彼時爲某從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某知天下人及天上事飛行在所至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能亡能動地移須彌山出入無間變化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父母死亡知墮何道追求開導能令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道者父母皆度又我沙門持一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戒就無爲道佛告阿颰我棄國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行作沙門憂斷生死今得自然爲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明行成爲善道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御天人師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佛衆祐都爲天上天下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持我經戒無不得道者我常慈心教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去惡就善善可常行惡不可久苦可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可保樂者當時快意久後受苦罪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無所及矣於是阿颰熟視佛身心念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十二我殊不見一相何也佛知其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出舌先舐左耳却舐右耳復舐髮際以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面徐引舌下阿颰歎曰如佛者難值萬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舌相乃爾安得不知佛言汝等來久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汝師五百人皆前接佛足而去費迦沙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而出見諸弟子來即住待之諸弟子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作禮師言瞿曇沙門名聞天下有其相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以久盡說何事阿颰言朝來所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失還舍飯已徐當說之師言佛不能讓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飯乎對曰佛坐樹下了無所有知可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遣我還即俱歸飯已阿颰向師具說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言汝道佛語得無增減欲使我事之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言聽佛所語勝我梵志但恐我種不能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師即怒蹹地曰我累世爲師何用不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言師試自徃觀其智能師言然當自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共談語暮即施牀席作五百人供具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自行至通姓名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佛相見作禮畢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言今設微食願佛與衆沙門俱屈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可之費迦沙歡喜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歸辦食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又遣阿颰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與五百沙門俱就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定施飯食行澡水畢費迦沙問佛言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還道說佛語不審諦願重聞之佛言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增減便復爲說昨時所語聞佛語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稽首言我昨無故瞋阿颰所語佛言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者是賢弟子譬如善馬知人心意佛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颰言使汝壽身無病於是師讃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能照於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江海百谷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廣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國有明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寳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爲星中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照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惟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其心輭正無邪爲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仁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布施作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識非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行經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危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少苦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自憂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宜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務斷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畏之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哭之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愛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費迦沙意解起禮佛足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z w:val="28"/>
          <w:szCs w:val="28"/>
        </w:rPr>
        <w:t>淚言曰念我先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有知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願佛愍傷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有昆弟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家今欲將來使受佛法佛言可即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受三自歸與阿颰等俱持五戒後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沙以其命終弟子問佛是師死者趣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言已得第三不還生十九天阿那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彼般泥洹阿颰等五百人欲作沙門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各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歸家善持五戒意志已固乃可捨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已皆大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梵志阿颰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7     </w:t>
    </w:r>
    <w:r>
      <w:rPr>
        <w:rFonts w:ascii="文鼎中隸" w:hAnsi="文鼎中隸" w:cs="Arial" w:eastAsia="文鼎中隸"/>
        <w:color w:val="000000"/>
        <w:sz w:val="24"/>
        <w:szCs w:val="24"/>
      </w:rPr>
      <w:t>佛說梵志阿</w:t>
    </w:r>
    <w:r>
      <w:rPr>
        <w:rFonts w:ascii="文鼎中隸" w:hAnsi="文鼎中隸" w:cs="Arial" w:eastAsia="標楷體"/>
        <w:color w:val="000000"/>
        <w:sz w:val="24"/>
        <w:szCs w:val="24"/>
      </w:rPr>
      <w:t>颰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3:19:00Z</dcterms:modified>
  <cp:revision>6</cp:revision>
  <dc:subject/>
  <dc:title>佛說解梵志阿颰經</dc:title>
</cp:coreProperties>
</file>