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瞿曇彌記果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三藏法師慧簡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迦維羅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拘盧園中與大比丘衆俱受歲彼時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瞿曇彌至世尊所到已禮世尊足却住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面大女人瞿曇彌却住一面已白世尊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可有是處女人得爲四沙門果不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法律信樂出家棄家學道不止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不須爾女人不得於此法律信樂出家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汝瞿曇彌常可剃頭被袈裟至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梵行於是大女人瞿曇彌爲世尊所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遶世尊已離世尊還彼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尊作衣世尊不久至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當受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竟三月作衣竟已成衣與衣鉢俱遊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彼大女人瞿曇彌聞諸比丘爲世尊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久當至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受歲受歲竟三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已成衣與衣鉢俱遊人間彼大女人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聞已至世尊所到已禮世尊足却住一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大女人瞿曇彌却住一面已白世尊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可有是處令女人得四沙門果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律信樂出家棄家學道不止瞿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爾女人不應於此法律信樂出家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汝瞿曇彌剃頭被著袈裟至竟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於是大女人瞿曇彌已被世尊再所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遶世尊離世尊還彼時世尊在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受歲受歲已竟三月作衣已成衣與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俱遊於人間行大女人瞿曇彌聞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受歲受歲已竟三月作衣已成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俱至人村間行大女人瞿曇彌聞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老女人俱隨世尊後隨世尊後彼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遊行到那婆提住那婆提耆尼舍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女人瞿曇彌至世尊所到已禮世尊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大女人瞿曇彌却住一面已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世尊可有是處令女人得四沙門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女人於此法律信樂出家棄家學道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彌不須爾女人不得於此法律出家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汝瞿曇彌剃頭被著袈裟至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於是大女人瞿曇彌爲世尊三所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遶世尊已離世尊而還彼時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瞿曇彌不洗足身有塵土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懵啼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前立尊者阿難遙見大女人瞿曇彌不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身有塵土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懵啼泣門前立見已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以故瞿曇彌不洗其足身有塵土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懵啼泣在門前立如是唯尊者阿難女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此法律不得信樂出家棄家學道汝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住此間我當徃至世尊所到已當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是尊者阿難至世尊所到已禮世尊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却住一面尊者阿難却住一面已白世尊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世尊可有是處令女人得四沙門果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法律信樂出家棄家學道不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不須爾女人不得於此法律信樂出家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此阿難若於此法律女人得出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出家棄家學道者梵行者不得久存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有家多有女人少有男人寧廣有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惟世尊如是阿難若於此法律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信樂出家棄家學道者梵行者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猶若阿難成就稻田成就麥田中間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雹雨爲不饒益彼因彼雹雨故令彼敗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若有於此法律女人信樂出家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者梵行者不得久存惟世尊大女人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是有所益世尊母命終因此長養乳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如是阿難此大女人瞿曇彌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z w:val="28"/>
          <w:szCs w:val="28"/>
        </w:rPr>
        <w:t>益我母命終此以乳哺長養我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饒益大女人瞿曇彌彼依我歸於我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歸比丘僧於佛無疑於法無疑於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於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無疑具足信戒聞施具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棄於殺離殺不與取邪婬妄言至棄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飲酒此阿難若有人依因於人歸於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歸比丘僧不疑佛不疑法不疑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疑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具足信戒聞施具足智慧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離殺不與取邪婬妄言至棄飲酒離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阿難此人有所作盡命衣被牀卧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於彼人不能報復次阿難女人當施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令女人不得犯女人當盡命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此戒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難巧水底行若巧弟子入於深水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羅網於中護水截水不令流如是阿難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當行八重法令女人不得犯女人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與戒俱云何爲八此阿難比丘尼當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求索具足是爲阿難我施設女人初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女人不得犯令女人當盡命與戒俱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比丘尼當從比丘半月當受禮節是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施設女人二重法令女人不得犯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命當與戒俱此阿難若無比丘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不得受歲坐是爲阿難我施設女人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女人不得犯令女人盡命當與戒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比丘尼若至受歲當與二僧俱以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歲見聞知是爲阿難我施設女人四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女人不得犯令女人當盡命與此戒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比丘不容比丘尼不得問比丘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阿毗曇阿難若比丘聽比丘尼當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契經毗尼阿毗曇是爲阿難我施設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重法令女人不得犯令女人當盡命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俱此阿難若比丘尼不得譏比丘見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比丘當譏比丘尼見聞知是爲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女人六重法令女人不得犯令女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與此戒俱此阿難若比丘尼有所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當於二僧中當半月掃灑是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施設女人七重法令女人不得犯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盡命與此戒俱阿難若比丘尼受具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當向初受具足比丘接足禮之當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是爲阿難我施設女人八重法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犯令女人盡命當與此戒俱是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女人施設此八重法令女人不得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盡命與此戒俱此阿難大女人瞿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此八重法俱者當於此法律學道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爲比丘尼於是尊者阿難聞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惟念誦習受持禮世尊足遶世尊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還至大女人瞿曇彌所到已語大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彌作是言已得瞿曇彌女人當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信樂出家棄家學道瞿曇彌世尊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八重法女人不得犯女人當盡命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俱云何爲八瞿曇彌比丘尼當從比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是爲瞿曇彌世尊爲女人初施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重法令女人不得犯盡命當與此戒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瞿曇彌若比丘尼受具足百歲當向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接足作禮當恭敬禮</w:t>
      </w:r>
      <w:r>
        <w:rPr>
          <w:rFonts w:ascii="Arial" w:hAnsi="Arial" w:cs="Arial" w:eastAsia="標楷體"/>
          <w:color w:val="00000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z w:val="28"/>
          <w:szCs w:val="28"/>
        </w:rPr>
        <w:t>事是爲瞿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女人施設此八重法令女人不得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女人當盡命與此戒俱是爲瞿曇彌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女人施設此八重法令女人不得犯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盡命與此戒俱此瞿曇彌能與此八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俱者當於此法律學道受具足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尊者阿難當聽我喻智慧聞喻已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猶若尊者阿難若剎利女若婆羅門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師女若庶人女極澡浴塗香著白淨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作是念憐愍欲有所益欲令安隱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鬘或以瞻</w:t>
      </w:r>
      <w:r>
        <w:rPr>
          <w:rFonts w:ascii="Arial" w:hAnsi="Arial" w:cs="Arial" w:eastAsia="標楷體"/>
          <w:color w:val="00000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z w:val="28"/>
          <w:szCs w:val="28"/>
        </w:rPr>
        <w:t>華鬘婆師華鬘阿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多華鬘授與之彼以兩手受之舉著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尊者阿難世尊施設八重法我當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受之汝大女人瞿曇彌當於此法律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爲比丘尼於是大女人瞿曇彌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共諸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宿比丘尼衆與諸比丘尼上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皆與俱共行梵行共至尊者阿難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尊者阿難足却住一面大女人瞿曇彌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已白尊者阿難曰尊者阿難當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上尊長老皆行梵行此諸比丘是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學道未久入此法律未久此諸比丘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比丘尼如長老當爲作禮承事止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我當徃至世尊所到已當以此言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隨尊者阿難於是尊者阿難至世尊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禮世尊足却住一面尊者阿難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却</w:t>
      </w:r>
      <w:r>
        <w:rPr>
          <w:rFonts w:ascii="Arial" w:hAnsi="Arial" w:cs="Arial" w:eastAsia="標楷體"/>
          <w:color w:val="000000"/>
          <w:sz w:val="28"/>
          <w:szCs w:val="28"/>
        </w:rPr>
        <w:t>一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惟世尊今日此大女人瞿曇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俱是上尊長老皆行梵行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禮我足却住一面大女人瞿曇彌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已語我曰惟尊者阿難當知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上尊長老皆行梵行此諸比丘是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學道不久於此法未久令此諸比丘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比丘尼如長老如長老當爲作禮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阿難當護此言汝莫復作是言汝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我所知一句不可解況復作如斯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女人不於此法律信樂出家棄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婆羅門居士當以衣敷地以衣敷地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此諸沙門有戒行沙門當在上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精進甚奇我等當於長夜得義饒益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女人不於此法律信樂棄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居士當敷頭髮著地當作是言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在上行令沙門在上住沙門戒行甚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於此長夜得義饒益若阿難女人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律信樂出家棄家學道者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在道路手執種種囊滿中物當作是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當持此隨意飲食我等於長夜得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隱此阿難若女人不於此法律信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棄家學道者婆羅門居士當信彼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行當以手</w:t>
      </w:r>
      <w:r>
        <w:rPr>
          <w:rFonts w:ascii="Arial" w:hAnsi="Arial" w:cs="Arial" w:eastAsia="標楷體"/>
          <w:color w:val="00000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z w:val="28"/>
          <w:szCs w:val="28"/>
        </w:rPr>
        <w:t>之入著己家種種施與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取用我等於長夜得義饒益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隱樂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女人不於此法律信樂出家棄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此日月極有威神極有威神極有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戒行沙門所有光明能勝於彼況復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所能及阿難若女人不於此法律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棄家學道者遺法當住千歲今已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餘有五百歲此阿難無有是處不可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終不得五事不得成如來無所著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及轉輪王不得爲釋不得爲魔不得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可有是處男子得五事得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等正覺得爲轉輪王得爲釋魔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有是處佛如是說尊者阿難聞世尊所說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瞿曇彌記果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劉宋三藏法</w:t>
    </w:r>
    <w:r>
      <w:rPr>
        <w:rFonts w:ascii="文鼎中隸" w:hAnsi="文鼎中隸" w:cs="Arial" w:eastAsia="文鼎中隸"/>
        <w:color w:val="FF0000"/>
        <w:sz w:val="24"/>
        <w:szCs w:val="24"/>
      </w:rPr>
      <w:t>師</w:t>
    </w:r>
    <w:r>
      <w:rPr>
        <w:rFonts w:ascii="文鼎中隸" w:hAnsi="文鼎中隸" w:cs="Arial" w:eastAsia="文鼎中隸"/>
        <w:color w:val="000000"/>
        <w:sz w:val="24"/>
        <w:szCs w:val="24"/>
      </w:rPr>
      <w:t>慧簡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6     </w:t>
    </w:r>
    <w:r>
      <w:rPr>
        <w:rFonts w:ascii="文鼎中隸" w:hAnsi="文鼎中隸" w:cs="Arial" w:eastAsia="文鼎中隸"/>
        <w:color w:val="000000"/>
        <w:sz w:val="24"/>
        <w:szCs w:val="24"/>
      </w:rPr>
      <w:t>佛說瞿曇彌記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2:00Z</dcterms:modified>
  <cp:revision>3</cp:revision>
  <dc:subject/>
  <dc:title>佛說瞿曇彌記果經</dc:title>
</cp:coreProperties>
</file>