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諸法本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諸比丘聽吾說諸法本對曰唯然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外道異學有來問者何謂法本當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爲諸法本何謂習更爲習何謂同趣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趣何謂致有念爲致有何謂明道思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道何謂第一三昧爲第一何謂最上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上何謂牢固解脫爲牢固何謂畢竟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爲畢竟如是諸比丘欲爲諸法本更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習痛爲諸法同趣念爲諸法致有思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明道三昧爲諸法第一智慧爲諸法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解脫爲諸法牢固泥洹爲諸法畢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學是常當有去家之想念非常想念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苦想念苦非身想念穢食想念不淨想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忘</w:t>
      </w:r>
      <w:r>
        <w:rPr>
          <w:rFonts w:ascii="Arial" w:hAnsi="Arial" w:cs="Arial" w:eastAsia="標楷體"/>
          <w:color w:val="000000"/>
          <w:sz w:val="28"/>
          <w:szCs w:val="28"/>
        </w:rPr>
        <w:t>想念一切世間無樂想念知世間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念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世間有無想念世間所習所取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失及其歸趣當如事以正見知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是爲斷愛棄欲入正慧得苦際佛說經已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諸法本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月支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85     </w:t>
    </w:r>
    <w:r>
      <w:rPr>
        <w:rFonts w:ascii="文鼎中隸" w:hAnsi="文鼎中隸" w:cs="Arial" w:eastAsia="文鼎中隸"/>
        <w:color w:val="000000"/>
        <w:sz w:val="24"/>
        <w:szCs w:val="24"/>
      </w:rPr>
      <w:t>佛說諸法本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4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42:00Z</dcterms:modified>
  <cp:revision>3</cp:revision>
  <dc:subject/>
  <dc:title>佛說諸法本經</dc:title>
</cp:coreProperties>
</file>