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人出現世間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沙門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王波斯匿乗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車羣臣圍遶出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城便徃園中至世尊所頭面禮足在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欲聽說法時世尊告波斯匿王有四人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世間云何爲四或復有人先醜而後妙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人先妙而後醜或復有人先醜後醜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人先妙後妙云何人先醜後妙或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生卑賤家若旃陀羅家若魁膾家若工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若剔鬚髮家貧窮家無穀米處食不充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得食臭穢弊惡生如此家顏色醜弊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喜見爲人輕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身行善口行善意行善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身修善行口修善行意修善行若見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已便起謙卑意承事恭敬不失時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供養者見已便歡喜踊躍命終時生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天上譬如有人從地至小牀從小牀至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牀從大牀至馬從馬至象從象至大講堂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說此人先醜後妙如是彼人先醜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云何人先妙後醜若有人生豪尊家或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大姓家婆羅門大姓家或長者大姓家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家或太子家或大臣家及諸大家顏色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無有比色如桃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彼人便身行惡口行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行惡彼若見沙門婆羅門諸長宿彼見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恭敬心亦不禮事亦不與言論彼若見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者見已便起嫉妬心此是邪見猶豫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此便有邪見無施亦無福亦無受者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惡行亦無今世後世無父無母世無阿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漢等修妙行者疾得證通娛樂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中彼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成就惡邪見若命終時生三惡趣獄中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人從講堂轉下至象項從象至馬從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大牀至小牀從小牀首足墮地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說彼人先妙後醜如是彼人先妙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醜彼云何人先醜後醜或有人生卑賤家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旃陀羅家或魁膾家或工巧家或剔鬚髮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餘貧賤無有飲食雖復得食臭穢難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家彼身行惡口行惡意行惡彼已身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口行惡意行惡若見沙門婆羅門諸尊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亦不恭敬亦不禮事亦不與共言論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見與猶豫見相應彼便有是見無施無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受者亦無善惡行報亦無今世後世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無母世無沙門婆羅門等行業者無阿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漢於今世後世疾得證通娛樂其中彼與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相應命終時生三趣入地獄中譬如人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至冥從暗至暗由是故說此人先醜後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彼人先醜後醜彼云何人先妙後妙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生豪尊家生剎利大姓家或婆羅門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家或長者大姓家或王家或太子家大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極富饒財多寳彼人極端正無比色如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彼身修善行口修善行意修善行彼身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行口已修善行意已修善行彼若見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婆羅門諸尊長者若見便恭敬禮事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給若見有人來供養承事禮敬便發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彼與等見相應無顚倒相彼有是見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有受者有善惡行有今世後世有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有沙門婆羅門等修梵行者阿羅漢於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後世疾得證通娛樂其中彼已成就善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時生天上譬如人從講堂至講堂從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觀遊一宮殿至一宮殿由是故我說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妙後妙如是彼人先妙後妙如是大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人出現於世爾時世尊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人貧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信好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沙門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乞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事禮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修諸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施常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者亦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施微妙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受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王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臨命終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醜而後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王人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信懷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欲行非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無有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沙門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乞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誹謗常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如無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施徃遏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者不惠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命非妙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受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王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欲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生入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妙而後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人貧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信慳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欲行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無有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沙門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乞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誹謗常罵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言無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施而遏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乞者不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命非妙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受瑕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王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欲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生地獄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醜而後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王人饒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信常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沙門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乞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事禮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修諸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施常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者亦惠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世微妙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受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王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欲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妙而後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王當作是學如是大王當作是學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而後妙莫學先醜而後醜如是大王當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學爾時波斯匿王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四人出現世間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宋天竺沙門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4     </w:t>
    </w:r>
    <w:r>
      <w:rPr>
        <w:rFonts w:ascii="文鼎中隸" w:hAnsi="文鼎中隸" w:cs="Arial" w:eastAsia="文鼎中隸"/>
        <w:color w:val="000000"/>
        <w:sz w:val="24"/>
        <w:szCs w:val="24"/>
      </w:rPr>
      <w:t>佛說四人出現世間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7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1:00Z</dcterms:modified>
  <cp:revision>3</cp:revision>
  <dc:subject/>
  <dc:title>佛說四人出現世間經</dc:title>
</cp:coreProperties>
</file>