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廣義法門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經出中阿含一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陳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眞諦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淨命舍利弗住舍衛國祇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林給孤獨園與大比丘衆俱是時淨命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弗語諸比丘諸比丘言大德舍利弗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弗言長老我今爲長老說法初善中善後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善語善純一無雜圓滿清淨今爲汝等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梵行謂廣義法門是故汝等今當諦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恭敬善思念之此廣義法門長老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離難隨順道時能起方便爲證得聖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十二一自勝得二他勝得三生人道四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地五性得利根六得成正見七善作資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善處生信九值佛出世十佛正轉法輪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正法在世未滅十二依佛教於正法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修行長老是十二種離難隨順道時能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爲證得聖法長老能說比丘若欲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於正法與法及義相應此語應說謂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相攝相應生他歡喜及以欲樂滿足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不損惱他所說如理相應無雜隨順聽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言應說有慈悲心有利益心有隨樂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利養恭敬讃歎若正說法隂時不得自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高不得毀呰他人長老若人欲聽正法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相乃可聽受何等十六一隨時聽二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三欲樂四無執著五如聞隨行六不爲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七於法起尊重心八於說者起尊重心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輕撥正法十不輕撥說者十一不輕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一心不散十三欲求解心十四</w:t>
      </w:r>
      <w:r>
        <w:rPr>
          <w:rFonts w:ascii="Arial" w:hAnsi="Arial" w:cs="Arial" w:eastAsia="標楷體"/>
          <w:color w:val="00000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z w:val="28"/>
          <w:szCs w:val="28"/>
        </w:rPr>
        <w:t>心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十五依理正思十六憶持前後而聽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聖弟子若能如此恭敬諦聽信根生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中心得澄淨以此爲先則於涅槃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心及求得心以此爲先則於涅槃生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離於愛著以此爲先則於涅槃滅除惑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定心以此爲先則於涅槃捨離疑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直見以此爲先則於涅槃起迴向心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行爲熾然修爲應隨道法爲滅助道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得安住心爲得第一義以此爲先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法寂滅證得眞空愛滅離欲於無生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入成住信樂之心以此爲先則於涅槃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無常得入成住信樂之心以此爲先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及四聖諦法眼清淨爲生慧眼以此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則於涅槃而得解脫以此爲先則於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知見皆得圓滿長老由能如此如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諦聽正法諸聖弟子則不損惱能說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能了別正說言味即是依法供養大師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己利及以涅槃是聽法人有十種法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熟般若何等爲十一親近善友二能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三心欲求解四樂受善教五樂供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六依時難問七諦聽正法八恒修正法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可猒惡恒生猒心十已起猒心如理能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正勤何等名爲依理正勤謂於善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懈怠恒練治心淨諸惡法若心未得定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自在若心未通達令得了達如此則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正勤長老若聖弟子自如此依於道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正勤有十種相應法修行何等爲十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想二無常想三於無常觀於苦想四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觀無我想五猒惡食想六於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安樂想七生光明想八觀離欲想九觀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想十觀死想長老有十四法能違能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想何等十四一共女人一處住二失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觀視女人三恒起放逸四生重欲心五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淨想六不數習不淨想七恒共作務人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而住八隨彼所行九不樂聽正法十不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十一不能守護六種根門十二食不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十三獨住空處不得安心十四不能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</w:t>
      </w:r>
      <w:r>
        <w:rPr>
          <w:rFonts w:ascii="Arial" w:hAnsi="Arial" w:cs="Arial" w:eastAsia="標楷體"/>
          <w:color w:val="000000"/>
          <w:sz w:val="28"/>
          <w:szCs w:val="28"/>
        </w:rPr>
        <w:t>一不淨想者</w:t>
      </w:r>
      <w:r>
        <w:rPr>
          <w:rFonts w:ascii="Arial" w:hAnsi="Arial" w:cs="Arial" w:eastAsia="標楷體"/>
          <w:color w:val="000000"/>
          <w:sz w:val="28"/>
          <w:szCs w:val="28"/>
        </w:rPr>
        <w:t>二無常想者謂愛著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障三於無常苦想者有六法爲障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懈怠二懶惰三恒樂住息四放逸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隨行六不能如實觀察四於苦無我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爲障五猒惡食想者貪味爲障六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間無安樂想者於世間希愛欲爲障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光明想者有十一法爲障何等十一一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二不能思量三身麤重四睡弱五正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過六正精勤下劣七心濁八心驚九生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想十多言說十一於色起最極瞻視八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想者有欲爲障九觀滅離想者隨法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爲障十觀死想者愛壽爲障如此等障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伏滅爲滅此障有三種法最多恩德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一樂修二滅離三多住前二長老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於不淨觀最多恩德一不共女人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二不失念心觀視女人三恒不放逸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重欲心五數習不淨想六不數習淨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共作務人住八不隨其所行九樂聽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樂聞正法十一守護六根門十二節量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獨處心得安住十四能如實觀察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若事修習則能滅除欲塵愛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淨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無常想者若事修習能滅一切行法愛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於無常觀苦想者若事修習能除懈怠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懶</w:t>
      </w:r>
      <w:r>
        <w:rPr>
          <w:rFonts w:ascii="Arial" w:hAnsi="Arial" w:cs="Arial" w:eastAsia="標楷體"/>
          <w:color w:val="00000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z w:val="28"/>
          <w:szCs w:val="28"/>
        </w:rPr>
        <w:t>心四於苦法中觀無我想者若事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除我見五猒惡食想者若事修習能滅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六於一切世間無安樂想者若事修習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世間希有愛欲七生光明想者若事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能生長智慧及見八觀離欲想者若事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能除有欲九觀滅離想者若事修習能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爲法攝十觀死想者若事修習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貪愛長老若聖弟子如此如理正修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有二十法是勤修障何等二十一與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人共住二不樂聽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三不得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隨順教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成聾瘂五有多求欲六多事七不如法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資生八捨荷負善法九值八種難十隨流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十一高慢十二不受善教十三失念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十五不住正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z w:val="28"/>
          <w:szCs w:val="28"/>
        </w:rPr>
        <w:t>十六不守根門十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量食十八初夜後夜不覺悟修行十九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空處不得安心二十不能如實觀察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二十種障未曾伏滅此障有十一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滅此障有多恩德何等十一一信樂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觀修功德三能行難行四能制伏自心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退墮六了達正法實相七不輕己身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聽無猒九問難決疑十獨處空閑心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十一能如實觀察長老諸聖弟子若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修習正勤有二十法最多恩德何等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與修觀人共住二樂聽聞正法三得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四自不聾瘂五無多求欲六無多事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立資生八不捨荷負善法九不遭八難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隨流散動十一心無高憍十二能受善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不失正念十四心無放逸十五住在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z w:val="28"/>
          <w:szCs w:val="28"/>
        </w:rPr>
        <w:t>十六能守護根門十七能節量食十八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後夜恒覺悟修行十九獨處空閑心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二十如實觀察長老有二十二處出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應數數觀察何等二十二一自念我今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醜陋已捨在家可愛等相此第一事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應數觀察二自念我今已著壞好色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自念我身裝飾異於世間四自念我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屬四輩五自念我今依他恒時應須求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資生謂衣服飲食卧具治病藥具六自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盡形壽於人間欲塵已受禁制七自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盡形壽於人間遊戲喜樂等事永受遮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自念我今依戒爲當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自身爲當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自念我同行善友爲當於法</w:t>
      </w:r>
      <w:r>
        <w:rPr>
          <w:rFonts w:ascii="Arial" w:hAnsi="Arial" w:cs="Arial" w:eastAsia="標楷體"/>
          <w:color w:val="000000"/>
          <w:sz w:val="28"/>
          <w:szCs w:val="28"/>
        </w:rPr>
        <w:t>律</w:t>
      </w:r>
      <w:r>
        <w:rPr>
          <w:rFonts w:ascii="Arial" w:hAnsi="Arial" w:cs="Arial" w:eastAsia="標楷體"/>
          <w:color w:val="000000"/>
          <w:sz w:val="28"/>
          <w:szCs w:val="28"/>
        </w:rPr>
        <w:t>中不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耶十自念我今將持此身爲當得不被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不十一自念我今受用國土飲食得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不十二自念我今獨處空閑得安心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自念我今何所得此日夜得過度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我今於一切行寂滅處證得空處及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處離欲滅無生涅槃得入成住信樂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自念我今於隂無常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隂無所有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虚相於隂無實相於隂壞相得入成住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之心十六自念我今於四沙門果中爲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已證得隨一沙門果由此證得臨命終時</w:t>
      </w:r>
      <w:r>
        <w:rPr>
          <w:rFonts w:ascii="Arial" w:hAnsi="Arial" w:cs="Arial" w:eastAsia="標楷體"/>
          <w:color w:val="000000"/>
          <w:sz w:val="28"/>
          <w:szCs w:val="28"/>
        </w:rPr>
        <w:t>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同行善友來責問時我以無疑畏心生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心應當記自所得若自記時爲如理不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自念我今未離生法於未來世未度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託生十八自念我今未離老相十九自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未離病</w:t>
      </w:r>
      <w:r>
        <w:rPr>
          <w:rFonts w:ascii="Arial" w:hAnsi="Arial" w:cs="Arial" w:eastAsia="標楷體"/>
          <w:color w:val="00000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z w:val="28"/>
          <w:szCs w:val="28"/>
        </w:rPr>
        <w:t>二十自念我今未離死灾未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法二十一自念我今與一切所愛念樂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離各處不相應不相聚不相知決定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二自念我今屬業受業控制由業爲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業爲依我所作業若善若惡隨自有業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受報如此等處出家之人應數數觀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人數數觀察二十二處於沙門名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若沙門名得圓滿已於七種相則得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何等爲七一恒修不息相二得恒教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疲猒相三得無貪著相四得無瞋恚相五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相六得無增上慢相七得一切資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此故能得定如此七相皆得圓滿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心意識長時於色遊戲聲香味觸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色聲香味觸之所生長</w:t>
      </w:r>
      <w:r>
        <w:rPr>
          <w:rFonts w:ascii="Arial" w:hAnsi="Arial" w:cs="Arial" w:eastAsia="標楷體"/>
          <w:color w:val="00000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z w:val="28"/>
          <w:szCs w:val="28"/>
        </w:rPr>
        <w:t>此之心由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於甘露界不可安立長老有二十相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之人以此諸相數數應須怖猒自心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一我今空虚無有勝德二我今應當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制伏死三我當墮最底下四我今應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難方五我今不識無怖畏方六我今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等直路七我今不得離散定心八我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苦不可忍九善縁聚集不可恒得十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害者恒隨逐我十一六道對我無有遮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我今未得解脫四趣十三我今未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見類十四我今未作堤塘爲遮未來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流十五我今未作無始生死相續後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若不故心造諸善業終不成作十七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爲他造業十八若不造作則無安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若已作業此業無必有果報二十我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無明所覆必有死灾以是義故凡夫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諸相數數應須猒怖自心若凡夫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二十相猒惡怖畏遮制自心復於二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速得依住何等二十一正思修心相心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住二思心次第相三思一心住相四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提相五出三摩提相六得抑下心相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起心相八得捨置心相九得遠離不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十得正事行處十一正受正教十二多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惡相十三多習喜樂相十四能得法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十五正依止師尊十六正修善行心疾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十七正修阿那波那念十八正修不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九正修四念處二十正修四聖諦觀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相中心疾依住長老諸聖弟子若能如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正勤復應知有十一種障礙法爲難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十一一數數集衆二愛重飲食三恒</w:t>
      </w:r>
      <w:r>
        <w:rPr>
          <w:rFonts w:ascii="Arial" w:hAnsi="Arial" w:cs="Arial" w:eastAsia="標楷體"/>
          <w:color w:val="000000"/>
          <w:sz w:val="28"/>
          <w:szCs w:val="28"/>
        </w:rPr>
        <w:t>戲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作四恒</w:t>
      </w:r>
      <w:r>
        <w:rPr>
          <w:rFonts w:ascii="Arial" w:hAnsi="Arial" w:cs="Arial" w:eastAsia="標楷體"/>
          <w:color w:val="000000"/>
          <w:sz w:val="28"/>
          <w:szCs w:val="28"/>
        </w:rPr>
        <w:t>戲</w:t>
      </w:r>
      <w:r>
        <w:rPr>
          <w:rFonts w:ascii="Arial" w:hAnsi="Arial" w:cs="Arial" w:eastAsia="標楷體"/>
          <w:color w:val="000000"/>
          <w:sz w:val="28"/>
          <w:szCs w:val="28"/>
        </w:rPr>
        <w:t>言說五恒</w:t>
      </w:r>
      <w:r>
        <w:rPr>
          <w:rFonts w:ascii="Arial" w:hAnsi="Arial" w:cs="Arial" w:eastAsia="標楷體"/>
          <w:color w:val="000000"/>
          <w:sz w:val="28"/>
          <w:szCs w:val="28"/>
        </w:rPr>
        <w:t>戲</w:t>
      </w:r>
      <w:r>
        <w:rPr>
          <w:rFonts w:ascii="Arial" w:hAnsi="Arial" w:cs="Arial" w:eastAsia="標楷體"/>
          <w:color w:val="000000"/>
          <w:sz w:val="28"/>
          <w:szCs w:val="28"/>
        </w:rPr>
        <w:t>眠卧六恒</w:t>
      </w:r>
      <w:r>
        <w:rPr>
          <w:rFonts w:ascii="Arial" w:hAnsi="Arial" w:cs="Arial" w:eastAsia="標楷體"/>
          <w:color w:val="000000"/>
          <w:sz w:val="28"/>
          <w:szCs w:val="28"/>
        </w:rPr>
        <w:t>戲</w:t>
      </w:r>
      <w:r>
        <w:rPr>
          <w:rFonts w:ascii="Arial" w:hAnsi="Arial" w:cs="Arial" w:eastAsia="標楷體"/>
          <w:color w:val="000000"/>
          <w:sz w:val="28"/>
          <w:szCs w:val="28"/>
        </w:rPr>
        <w:t>雜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恒</w:t>
      </w:r>
      <w:r>
        <w:rPr>
          <w:rFonts w:ascii="Arial" w:hAnsi="Arial" w:cs="Arial" w:eastAsia="標楷體"/>
          <w:color w:val="000000"/>
          <w:sz w:val="28"/>
          <w:szCs w:val="28"/>
        </w:rPr>
        <w:t>戲</w:t>
      </w:r>
      <w:r>
        <w:rPr>
          <w:rFonts w:ascii="Arial" w:hAnsi="Arial" w:cs="Arial" w:eastAsia="標楷體"/>
          <w:color w:val="000000"/>
          <w:sz w:val="28"/>
          <w:szCs w:val="28"/>
        </w:rPr>
        <w:t>不獨離八愛惜己身九心恒散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恒放逸不樂修行十一住非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z w:val="28"/>
          <w:szCs w:val="28"/>
        </w:rPr>
        <w:t>處長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種名障礙法未曾伏滅爲滅除故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智決應修學何等爲十一三摩提勝智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定勝智三出定勝智四抑下勝智五拔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智六捨置勝智七善進勝智八善退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方便勝智十引攝勝智長老諸聖弟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此十種勝智復有十三喜樂依止法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生起何等十三一若有信心人正思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喜樂即依內起是名第一有信心人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依止二正思正法三正思惟僧四正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他清淨戒五正思惟自他捨施善法六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自他修道所證得法爾時依內即生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七應作是念世尊爲我滅衆苦法依此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爾時依內即生喜樂八應作是念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生長衆多安樂利益法九應作是念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遮制斷隔無量有礙惡法十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我生長無量助道善法有信心人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四念爾時於即生喜樂長老諸聖弟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數得十三喜樂依止四法復有五法至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何等爲依止四法一信樂二精進三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空閑心得安住四於修及滅心無猒極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五法至修圓滿一心安二心喜二心猗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樂五心定長老如此五法生長圓滿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八刺即離滅壞何等爲八一欲刺二瞋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癡刺四慢刺五愛刺六見刺七無明刺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刺由此八刺離滅壞故諸聖弟子則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無學聖法何等爲十一無學正見二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三無學正言四無學正業五無學正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無學正精進七無學正念八無學正定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學正解脫十無學正解脫知見長老諸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由能證得十無學法恒得相應無有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是聖弟子五分所離六分應相一法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四依止捨一諦偏執出過尋</w:t>
      </w:r>
      <w:r>
        <w:rPr>
          <w:rFonts w:ascii="Arial" w:hAnsi="Arial" w:cs="Arial" w:eastAsia="標楷體"/>
          <w:color w:val="000000"/>
          <w:sz w:val="28"/>
          <w:szCs w:val="28"/>
        </w:rPr>
        <w:t>覔</w:t>
      </w:r>
      <w:r>
        <w:rPr>
          <w:rFonts w:ascii="Arial" w:hAnsi="Arial" w:cs="Arial" w:eastAsia="標楷體"/>
          <w:color w:val="000000"/>
          <w:sz w:val="28"/>
          <w:szCs w:val="28"/>
        </w:rPr>
        <w:t>無濁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身行善解脫心善解脫慧獨住清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辦如此則說名勝丈夫長老是最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識非色聲等所資生長縁無所有是時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受生悉皆永斷是名苦永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後際由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故所以說名廣義法門長老我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爲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謂初善中善後善義善語善純一無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清淨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爲汝等顯示梵行所謂廣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我先許說如此等言即今已說時淨命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說此經已時聦慧同行無量徒衆未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義今得證未得沙門道果今皆已得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信受奉行大德舍利弗如此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廣義法門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陳三藏法師</w:t>
    </w:r>
    <w:r>
      <w:rPr>
        <w:rFonts w:ascii="文鼎中隸" w:hAnsi="文鼎中隸" w:cs="Arial" w:eastAsia="標楷體"/>
        <w:color w:val="FF0000"/>
        <w:sz w:val="24"/>
        <w:szCs w:val="24"/>
      </w:rPr>
      <w:t>眞</w:t>
    </w:r>
    <w:r>
      <w:rPr>
        <w:rFonts w:ascii="文鼎中隸" w:hAnsi="文鼎中隸" w:cs="Arial" w:eastAsia="文鼎中隸"/>
        <w:color w:val="000000"/>
        <w:sz w:val="24"/>
        <w:szCs w:val="24"/>
      </w:rPr>
      <w:t>諦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11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11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82     </w:t>
    </w:r>
    <w:r>
      <w:rPr>
        <w:rFonts w:ascii="文鼎中隸" w:hAnsi="文鼎中隸" w:cs="Arial" w:eastAsia="文鼎中隸"/>
        <w:color w:val="000000"/>
        <w:sz w:val="24"/>
        <w:szCs w:val="24"/>
      </w:rPr>
      <w:t>佛說廣義法門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6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41:00Z</dcterms:modified>
  <cp:revision>3</cp:revision>
  <dc:subject/>
  <dc:title>佛說廣義法門經此經出中阿含一品</dc:title>
</cp:coreProperties>
</file>