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普法義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亦云具法行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賢者舍利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請比丘聽說法上頭亦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z w:val="28"/>
          <w:szCs w:val="28"/>
        </w:rPr>
        <w:t>亦善要亦善善解分別具淨除聽賢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具法行當爲聽善心諦念比丘應如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從賢者舍利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聽賢者舍利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便說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聚會能致賢者道何等爲十二一爲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身二爲亦能教餘三爲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人中四爲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中五爲根足六爲不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世間業七爲見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喜八爲佛亦有九爲亦說法十爲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受十一爲能聽外受十二爲如得能依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是賢者十二時聚會爲得賢者道從是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經欲說異人者當爲二十品說何等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爲善說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二爲多說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三爲前後說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爲次第說說五爲歡喜說說六爲可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解意說說八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除慙說說九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訶失說說十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調說說十一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十二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莫散說說十三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法說說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隨衆說說十五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等意說說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助護意說說十七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莫窮名故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莫利事故說說十九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莫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自現二十莫從說說調餘若賢者比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餘人說說當爲是二十品說說舍利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比丘欲聞法者當有十六業何等爲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當爲有時可聞二當爲多聞三當爲向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四當爲事五當爲莫</w:t>
      </w:r>
      <w:r>
        <w:rPr>
          <w:rFonts w:ascii="Arial" w:hAnsi="Arial" w:cs="Arial" w:eastAsia="標楷體"/>
          <w:color w:val="000000"/>
          <w:sz w:val="28"/>
          <w:szCs w:val="28"/>
        </w:rPr>
        <w:t>評</w:t>
      </w:r>
      <w:r>
        <w:rPr>
          <w:rFonts w:ascii="Arial" w:hAnsi="Arial" w:cs="Arial" w:eastAsia="標楷體"/>
          <w:color w:val="000000"/>
          <w:sz w:val="28"/>
          <w:szCs w:val="28"/>
        </w:rPr>
        <w:t>諄六當爲莫訶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當爲莫求長短八當爲法恭敬九當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恭敬十當爲莫易法十一亦莫易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十二亦莫自易身十三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一向心十四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意十五正持心十六覺一切念可聞法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賢者欲得聞法當爲案是十六行可聞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等爲十六一爲時時可聞法二爲可多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三爲耳聽可聞法四爲事可聞法五爲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訶可聞法六爲莫求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z w:val="28"/>
          <w:szCs w:val="28"/>
        </w:rPr>
        <w:t>短可聞法七爲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可聞法八爲敬說經者可聞法九爲莫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可聞法十爲莫易說法者可聞法十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易自身可聞法十二爲向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心可聞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爲莫有餘意可聞法十四爲正橫意可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十五爲一切一意可聞法十六爲念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聞法若賢者欲得聞法當爲案是十六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聞法已聞法如上說便生信可意從是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無爲已聞如是法便生賢者愛無所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致無爲已聞如是法便生喜意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致無爲已聞如是法便捨惡著意爲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從是致無爲已聞如是法得捨疑見復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最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至無爲已聞如是法便見隂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見隂空便見隂輕以見便意解便意淨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止便意解脫如是爲從是致無爲已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一切世間行見空不復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住便愛盡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便可無爲意轉意止得解脫爲從是致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已聞法如是意欲行相從行獨坐斷妄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願爲從是致無爲已聞如是法爲淨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四諦爲從是致無爲已聞如是法爲滿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從是致無爲已聞如是法賢者道弟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惱說者亦從聞得樂亦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教法亦隨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自所求欲滿便爲是十法所從黠行致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十一爲若善如識二爲若善戒三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同學四爲若知受意五爲若受教六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七爲若聞經八爲若聚說經九爲若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得驚怖十爲己羞驚怖本觀是時本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斷一切惡法能斷從本觀已能却是法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意得自在皆從本觀故如諦從本已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便可行十思想何等爲十一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念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想二爲非常思想三爲以非常爲苦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爲以苦爲非身思想五爲穢食思想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天下不欲樂思想七爲念死思想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明思想九爲却意思想十爲滅思想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思想賢者爲隨十四邪法何等爲十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本聚共居失意二爲本聚見貪三爲疾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爲不淨思想不知義行五爲不能得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六爲行惡業人共從事七爲不識是者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事九爲不問十爲不守根十一爲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足十二爲</w:t>
      </w:r>
      <w:r>
        <w:rPr>
          <w:rFonts w:ascii="Arial" w:hAnsi="Arial" w:cs="Arial" w:eastAsia="標楷體"/>
          <w:color w:val="00000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z w:val="28"/>
          <w:szCs w:val="28"/>
        </w:rPr>
        <w:t>夜後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行十三爲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坐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十四爲如有不能得觀非常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爲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世間欲非常苦思想者爲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六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何等爲六一爲不足二爲不精進三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四爲欲五爲不欲閑處坐六爲不得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苦非身思想者見身雜穢食思想者爲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不行著一切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世間</w:t>
      </w:r>
      <w:r>
        <w:rPr>
          <w:rFonts w:ascii="Arial" w:hAnsi="Arial" w:cs="Arial" w:eastAsia="標楷體"/>
          <w:color w:val="000000"/>
          <w:sz w:val="28"/>
          <w:szCs w:val="28"/>
        </w:rPr>
        <w:t>思想者以世間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貪欲可行爲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死思想爲隨命離行</w:t>
      </w:r>
      <w:r>
        <w:rPr>
          <w:rFonts w:ascii="Arial" w:hAnsi="Arial" w:cs="Arial" w:eastAsia="標楷體"/>
          <w:color w:val="00000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賢者爲隨十一邪何等爲十一一爲疑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念三爲麤身四爲睡</w:t>
      </w:r>
      <w:r>
        <w:rPr>
          <w:rFonts w:ascii="Arial" w:hAnsi="Arial" w:cs="Arial" w:eastAsia="標楷體"/>
          <w:color w:val="000000"/>
          <w:sz w:val="28"/>
          <w:szCs w:val="28"/>
        </w:rPr>
        <w:t>眠</w:t>
      </w:r>
      <w:r>
        <w:rPr>
          <w:rFonts w:ascii="Arial" w:hAnsi="Arial" w:cs="Arial" w:eastAsia="標楷體"/>
          <w:color w:val="000000"/>
          <w:sz w:val="28"/>
          <w:szCs w:val="28"/>
        </w:rPr>
        <w:t>五爲過精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離精進七爲妄喜八爲怖九爲非一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爲無有計十一爲熟觀色却思想者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離道滅思想者若意在法令離道是所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令離道未壞欲壞爲三法多何等爲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欲二爲斷三爲坐行不淨思想賢者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法多何等爲十四一爲本聚不共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止意三爲不見本聚四爲自守五爲不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六爲淨思想不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隨七爲淨思想不觀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間行人不欲共九爲不欲受世間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自守根十一爲</w:t>
      </w:r>
      <w:r>
        <w:rPr>
          <w:rFonts w:ascii="Arial" w:hAnsi="Arial" w:cs="Arial" w:eastAsia="標楷體"/>
          <w:color w:val="000000"/>
          <w:sz w:val="28"/>
          <w:szCs w:val="28"/>
        </w:rPr>
        <w:t>不貪</w:t>
      </w:r>
      <w:r>
        <w:rPr>
          <w:rFonts w:ascii="Arial" w:hAnsi="Arial" w:cs="Arial" w:eastAsia="標楷體"/>
          <w:color w:val="000000"/>
          <w:sz w:val="28"/>
          <w:szCs w:val="28"/>
        </w:rPr>
        <w:t>知足十二爲</w:t>
      </w:r>
      <w:r>
        <w:rPr>
          <w:rFonts w:ascii="Arial" w:hAnsi="Arial" w:cs="Arial" w:eastAsia="標楷體"/>
          <w:color w:val="00000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z w:val="28"/>
          <w:szCs w:val="28"/>
        </w:rPr>
        <w:t>夜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行不睡</w:t>
      </w:r>
      <w:r>
        <w:rPr>
          <w:rFonts w:ascii="Arial" w:hAnsi="Arial" w:cs="Arial" w:eastAsia="標楷體"/>
          <w:color w:val="000000"/>
          <w:sz w:val="28"/>
          <w:szCs w:val="28"/>
        </w:rPr>
        <w:t>眠</w:t>
      </w:r>
      <w:r>
        <w:rPr>
          <w:rFonts w:ascii="Arial" w:hAnsi="Arial" w:cs="Arial" w:eastAsia="標楷體"/>
          <w:color w:val="000000"/>
          <w:sz w:val="28"/>
          <w:szCs w:val="28"/>
        </w:rPr>
        <w:t>十三爲猒欲獨坐十四爲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不淨想行多作賢者從是行爲斷愛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想行多作爲從是斷愛欲非常苦想已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行已多作爲從是斷瞢瞢苦非身想已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行已多作爲從是所見身斷穢食想已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行已多作爲從是斷愛所世間不樂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已行已多作從是斷世間端正死想已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行已多作意著壽從是斷明想已習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多作從是致黠見</w:t>
      </w: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想已習已行已多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斷愛滅想已習已行已多作從邪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諦受賢者道弟子爲二十法令不得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何等爲二十一爲不行道共居二爲不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爲所行不知所應四爲瞢瞢五爲惡行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貪意七爲多事八爲寡精進九爲相壞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十爲形十一爲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矜十二爲顚倒十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意十四爲貪十五爲不善群共居十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守根門十七爲飯食不知足十八爲上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夜不應行十九爲不喜思惟獨坐二十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不觀是二十事賢者令離道未斷欲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有十一法爲多何等爲十一一爲欲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三爲見便四爲有瞻五爲無有費六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爲得法相八爲隨九爲問十爲獨自守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爲如有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觀如是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賢者道弟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法多何等二十一爲行道共居二爲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爲所行知所應四爲不瞢瞢五爲互行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在貪七爲少事八爲不捨精進九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橫十爲不隨形十一爲不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矜十二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顚倒十三爲守意十四爲不貪十五爲善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居十六爲守根門十七爲飯食知足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上夜後夜能行十九爲喜思惟獨坐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如有觀若已是賢者當復二十二時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沙門行道者爲疾是處當爲觀何等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一爲已受不端正二爲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爲異業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命依他人四爲至命盡當爲求衣飯食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瘦藥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具五爲至命欲已覆六爲至命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欲樂已作沙門爲疾觀是七爲莫爲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壞八爲能得獨樂空中九爲不隨罪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爲莫爲我身失戒十一爲莫爲我黠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論議十二爲令我道應四德課中得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盡時設同道者有問令我得說莫令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暫欲行道者當觀是十三爲令我得觀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常十四爲令我得觀隂無所有十五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得觀隂不重爲意還依止脫行道者急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六爲令我世間行空不著愛盡離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意</w:t>
      </w:r>
      <w:r>
        <w:rPr>
          <w:rFonts w:ascii="Arial" w:hAnsi="Arial" w:cs="Arial" w:eastAsia="標楷體"/>
          <w:color w:val="00000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z w:val="28"/>
          <w:szCs w:val="28"/>
        </w:rPr>
        <w:t>喜受止得脫已離形疾時處當爲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七爲生者從生未得度十八爲老從老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十九爲病從病未得度二十爲法當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死法未得度</w:t>
      </w:r>
      <w:r>
        <w:rPr>
          <w:rFonts w:ascii="Arial" w:hAnsi="Arial" w:cs="Arial" w:eastAsia="標楷體"/>
          <w:color w:val="00000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z w:val="28"/>
          <w:szCs w:val="28"/>
        </w:rPr>
        <w:t>形急當觀是二十一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我愛共會當別離或亡或人取去或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久住已</w:t>
      </w:r>
      <w:r>
        <w:rPr>
          <w:rFonts w:ascii="Arial" w:hAnsi="Arial" w:cs="Arial" w:eastAsia="標楷體"/>
          <w:color w:val="00000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z w:val="28"/>
          <w:szCs w:val="28"/>
        </w:rPr>
        <w:t>形當爲急時處分別觀二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各自從行得各自從行本各自從行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作善惡從所行受已</w:t>
      </w:r>
      <w:r>
        <w:rPr>
          <w:rFonts w:ascii="Arial" w:hAnsi="Arial" w:cs="Arial" w:eastAsia="標楷體"/>
          <w:color w:val="00000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z w:val="28"/>
          <w:szCs w:val="28"/>
        </w:rPr>
        <w:t>形當爲急時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是二十二行已習已行已多作爲滿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亦行者所思已沙門所行者思滿便能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思何等爲七一爲常行不止得入二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三爲不爭四爲直念五爲不起憍慢意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但在世間求衣食七爲止意得自在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所意心識從長無有數日夜爲色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細滑爲在世間不能得制故已能制得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入甘露種已當爲是賢者二十種行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當爲恐意何等爲二十種一者無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二爲不學死三爲投渚四爲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畏方五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</w:t>
      </w:r>
      <w:r>
        <w:rPr>
          <w:rFonts w:ascii="Arial" w:hAnsi="Arial" w:cs="Arial" w:eastAsia="標楷體"/>
          <w:color w:val="000000"/>
          <w:sz w:val="28"/>
          <w:szCs w:val="28"/>
        </w:rPr>
        <w:t>不知</w:t>
      </w:r>
      <w:r>
        <w:rPr>
          <w:rFonts w:ascii="Arial" w:hAnsi="Arial" w:cs="Arial" w:eastAsia="標楷體"/>
          <w:color w:val="000000"/>
          <w:sz w:val="28"/>
          <w:szCs w:val="28"/>
        </w:rPr>
        <w:t>畏方六爲不知道七爲不得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爲後世苦九爲賢者難得會十爲開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世間人無有異十一爲未作橋梁令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避獄十二爲未解惡處十三爲普疑無有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爲未得作世間要十五爲不黠癡時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爲甲不能爲乙故作十七爲不作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作十八爲不作亦有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十九爲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忘二十爲但自行有但自行隨但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但自行歸已若人自行善惡在所有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受行器世間人當從是恐意已從是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意惡復惡恐復恐却離復却離爲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行意疾止何等爲二十一爲念意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疾止二爲意中知意疾止三爲意已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止四爲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想知意疾止五爲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止想意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六爲從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起想意疾止七爲攝想意疾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爲助想意疾止九爲守想意疾止十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意止意疾止十一爲四斷意意疾止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神足意疾止十三爲離不可行意疾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爲當近行處意疾止十五爲當有依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意疾止十六爲當諷誦亦有解意疾止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爲當有悲傷意意疾止十八爲當有多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意疾止十九爲當識事意疾止二十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意疾止如是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賢者道弟子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橫當識是何等爲十一一爲聚會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食三爲多事四爲多說五爲多睡</w:t>
      </w:r>
      <w:r>
        <w:rPr>
          <w:rFonts w:ascii="Arial" w:hAnsi="Arial" w:cs="Arial" w:eastAsia="標楷體"/>
          <w:color w:val="000000"/>
          <w:sz w:val="28"/>
          <w:szCs w:val="28"/>
        </w:rPr>
        <w:t>眠</w:t>
      </w:r>
      <w:r>
        <w:rPr>
          <w:rFonts w:ascii="Arial" w:hAnsi="Arial" w:cs="Arial" w:eastAsia="標楷體"/>
          <w:color w:val="000000"/>
          <w:sz w:val="28"/>
          <w:szCs w:val="28"/>
        </w:rPr>
        <w:t>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部行七爲樂共居八爲助樂身九爲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貪婬十一爲不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郡縣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居是賢者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斷當爲斷已當復學十互何等爲十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意互二爲定止互三爲定起互四爲止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爲制互六爲護互七爲本互八爲護橫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爲方便互十爲入互如是入互者道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有十三德何等爲十三一爲已念如來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喜信故生喜二爲法亦爾三爲學者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爲自持戒亦爾五爲他人持戒亦爾六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得亦爾七爲他人得亦爾八爲自身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爾九爲他人施亦爾十爲道多除苦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世間多說經令得思十二爲從無有數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還十三爲從無有數善法行令入生喜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能有喜種如是喜道弟子當依四法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法滿何等爲四法依一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爲法依二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三爲更進依四爲獨坐依莫餘欲著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法滿爲道用一者爲喜二爲愛三爲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爲樂五爲定如是喜行者道弟子能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瘡何等八一爲欲瘡二爲瞋恚瘡三爲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瘡四爲憍慢瘡五爲愛瘡六爲癡瘡七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名聞瘡八爲疑不了了瘡行者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瘡能没能滅便爲得度世不學十法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一爲不學直見二爲直治三爲直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直行五爲直有六爲直方便七爲直念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直定九爲直度十爲直黠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是十不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因縁得直相逢便捨五種直六種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四猗不少諦已捨厄不著求止身行止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行止心行止意慮度最黠度無有餘已行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最賢者是所賢者後意心識從遠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不聚不復會便盡是要斷苦上頭所說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聽說法上亦善中亦善要亦善有利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具淨并淨說要道名爲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利法因縁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頭說爲是故說賢者舍利弗說如是比丘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受如是念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普法義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10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10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81     </w:t>
    </w:r>
    <w:r>
      <w:rPr>
        <w:rFonts w:ascii="文鼎中隸" w:hAnsi="文鼎中隸" w:cs="Arial" w:eastAsia="文鼎中隸"/>
        <w:color w:val="000000"/>
        <w:sz w:val="24"/>
        <w:szCs w:val="24"/>
      </w:rPr>
      <w:t>佛說普法義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6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41:00Z</dcterms:modified>
  <cp:revision>3</cp:revision>
  <dc:subject/>
  <dc:title>佛說普法義經亦云具法行經</dc:title>
</cp:coreProperties>
</file>